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is registered, you have access to a "wordutil.exe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add words to your worddata.dat file from The Livew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DAT fil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