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SR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PSHO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APSHOT.EXE is a small TSR program that allows you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snapshot of your current screen in text mod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ly imported into ADMAN Editor. It requires an 8038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 computer, DOS 3.1 or above, and any video system exce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GA. It will take a screen shot of any screen that is 80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e and up to 60 rows long. Each screen shot will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own file which will be named IMPORT.xxx where xxx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001 to 999. The files will be plac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 There are enough file names to allow you to tak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99 snapshots in 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tall SNAPSHOT.EXE just log onto the directory SNAPSH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nd type SHAPSHOT at the DOS prompt and they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. If the path SNAPSHOT.EXE is in is in your "PATH="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it can be executed from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install SNAPSHOT type SNAPSHOT /D or -D at the DOS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take a color snapshot of any text mode program'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any DOS screen, that meets the above criteria, for use by 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. Once it is installed and you have the scre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 a snapshot of displayed hold down the Left ALT Ke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 Key and press the "S" Key. All three keys must be pre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time. If the snapshot was captured successfu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ing melody will be played. If not, you will ge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DOS be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read the ADMAN Editor documentation on how to impo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.xxx file into an 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FTCAP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learned typing many years ago on an old manual typewri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gotten used to the way the caps lock key and the shif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 together. If the caps lock key is down all let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capitol letters. If the shift key is then pressed the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k key is released. If the shift key is then held dow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get a capitol letter, and when the shift key i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letters will be small letters. This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from the way a computer keyboard works. If the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k is on and you press the shift key you will get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, and when the shift key is released you will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itol letters. When typing within a word processor I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he caps lock key and shift key work the same as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 typewriter. When typing in code for a program I wan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work like they normally do. Because I want the best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lds I wrote SHFTCAPS.COM to take care of this littl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e. It is a TSR program that should be execu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EXEC.BAT file. C:\BIN\SHFTCAPS OFF is the entry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EXEC.BAT file. The directory you place SHFTCAPS.COM i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in your PATH statement so you can execute SHFTCAPS.CO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time. SHFTCAPS.COM has two commands - ON and OFF.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on type SHFTCAPS ON at the DOS prompt. It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"SHFTCAPS.COM is turned on". When it is on SHFTCAP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ats the caps lock and shift keys like on a typewriter.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off type SHFTCAPS OFF at the DOS prompt. It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"SHFTCAPS.COM is turned off". When off SHFTCAP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ats the caps lock and shift keys in the normal mann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keyboard. SHFTCAPS.COM may be executed from insi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that can shell out to DOS and execute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RS does not work within Windows because it provid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 keyboard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HFTCAPS.COM is resident when you run ADMAN Editor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ed ON and OFF from within ADMAN Editor. See the ADM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 File for full detai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