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KETBALL STATS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analyze and print ou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and team baske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BALL STATS POWER (tm) is a copyrighted program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Terry L. Jepson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orders accepted 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formation contained  in the  BASKETBALL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program and manual  is believed to be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iable.  However, no responsibility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the author or WISCO COMPUTING for it's u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 WISCO COMPUTING  shall not be  li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irect,  incidental,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from the use of the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 or  this   manual.     Comments 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  and  on  BASKETBALL  STATS   POWER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 STATS  POWER  is  a trademark  of  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.    The compute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names used  in  this manual  are the  t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D NEEDS   SPECIALIZED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specialized needs, this  progra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 Please  contact WISCO  Computing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ddress  or BBS  phone   number listed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page of this documentation for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  Capabilities of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  Starting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  Record/Revise - Individual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2  Record/Revise - Opponent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3  Individual Stats - One Player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4  Individual Stats - All Players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5  Individual Stats - Matching  Superdata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6  Record/Revise Common Message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 Schedule - Enter/Add New Games -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  Schedule - Revise/Review Ga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  Player Totals - Single Game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4  Player Totals - All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5  Player Totals - League 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6  Player Totals - Exhibition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7  Player Totals - SuperData Games 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8  Player Totals - Tournament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  Coach's Summary - Opponent Stats - View/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  Teams - Enter/Add New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2  Teams - Revise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  Players - Enter/Add New Players to a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4  Player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5  PRINT OUT Player Names - Grid - On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6  PRINT OUT Player Names - Grid - All Te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7  Delete All Players/Statistics - One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  Revise/Review User-Defined Column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  Include Coach Narrativ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2  Include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3  Include Common Message on Team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4  Use Paper Save Option for Supported Print O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5  Use 12 Pitch for Printing Basketbal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6  Set Your Printer to Lett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7  Does Your Printer Support Line Draw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8  Use One Direction Printing for Player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9  Use Large Squares for Player List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0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3  Change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5  Sav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  Reset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  Advance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  Form Feed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4  Advance Play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5  Advance Team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6  Advance Gam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7  Note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  Backing Up Basketball Stats Pow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School Year 1994-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1 Print Order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2 About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3 Remove Demo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 POWER is specifically  de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imple  to  understand  and  easy to  use. 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very  little  knowledge of  computers.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need to be memorized.  The menus allow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 through  the  program  so  you  can 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statistics  in just  a few minute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repares,  prints,  and store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 to  produce   comprehensive  statis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sk drive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  CAPABILITIES OF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45 teams per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45 games per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17 players per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tistics  are entered  quickly on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of columns and 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ercentages are automatically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dividual  player reports  for  one  player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,  or  selected players  can be  view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ese  reports have  player 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game and  show the  total rebound  an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s through the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mmary reports with individual player 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games,  all  games,  league  games  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ion games only, tournament  games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games can be view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mmary  reports of  opponent  statistic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tistics  can be  kept for  2 point  field go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attempted, and  percentage), 3 point  go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 attempted,  and  percentage), free  th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attempted, and percentages),  total po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average per game, personal fouls, of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unds,  defensive   rebounds,  total  rebo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 rebounds  per  game,   assists,  char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es, blocked shots, take  aways, and 4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ateg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 and quick editing of your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 backup  of your  statistics  from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 time by  printing  blank  grid  sheet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in WINDOWS  or a  software appl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the program or  master menu to  re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Hold down the Alt key and press the F4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A message box will  be displayed stating 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d your Windows session."  Mov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OK button. 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at the DOS prompt.  C:&gt; is 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:\&gt;  is not displayed,  Type CD\  and press  the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going to  make a subdirectory,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 subdirectory, and  copy the files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iskette to the new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ype MD  BASKET and press  the Enter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just made a  subdirectory even  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ype  CD  BASKET and  press  Enter. 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 the BASKET  subdirectory. 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 C:\BASKE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Place  the floppy  program  diskette (either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" or 5 1/4"  size) in the disk drive.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:*.*  and  press  the Enter  key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files  will  be copied  to 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You will know  the copying is don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prompt  is displayed  again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floppy diskette from the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oppy should not  be needed again.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Enter BASKET to start BASKETBALL STAT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Exit  BASKETBALL  STATS POWER.    Type CD\  and           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 This command retur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:\&gt; 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ype CD WINDOWS  and press the Enter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anged to the WINDOW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ype WIN and press the Enter key. 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WINDOWS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  STARTING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Exit  WINDOWS if  necessary.   Instru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previous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If C:\&gt;  is not  displayed, Type CD\  and press     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ype CD BASKET  and press the Enter 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changes to the  BASKET sub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C:     The  DOS   prompt  C:\BASKET&gt;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ype  BASKET and  press  the Enter  ke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arts BASKETBALL STAT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copyright screen  is displayed. 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to continue.  The Menu Bar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.  Some menu selec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active (displayed in red on a  color moni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bullet on  a monochrome monitor) until te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mes, or players have bee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difficulty viewing the display 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 be necessary to  suppress the color. 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to  view in  Black/White or Alt-C  to view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These  display colors can be sav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contains  6 menus. 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displayed in the MENU BAR at 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creen.  Each menu is explained in  the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  menus of BASKETBALL STATS  POWER allow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through the program.   The MENU BAR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 of  the screen  serves  as the  center 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Holding down the Alternate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 of the menu na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lacing  the mouse  cursor on  top of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pressing   the  left  butt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Press the first letter  of the choic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lacing the  mouse cursor on top  of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then press 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 displayed  in   red  letters  on  a  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, or  with a  bullet to  the lef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can not be  selected until other ac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aken.  For example, you can not view team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team  file has  been  loaded.  Pres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BASKETBALL STATS POWER by selecting Qui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 menu.  This is  the only correct  way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.   Leaving  the program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nsures that all data has been saf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i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dditional  information becomes  availabl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 printed, a  file  called README.1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on the diskette.   To print a cop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type COPY README.1ST PRN at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:\BASKET&gt;)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  RECORD/REVISE - INDIVIDUAL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,  players, and  games must  have  been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enu selections before this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.  After selecting the game, a spreadshe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 and rows  will be  displayed.   wit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 on  the  left  and  columns represe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opponent  name  and  more  complete  stat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s  displayed near the top. 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use  the up, down,  page up, page  dow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arrow, and home  keys.   The F1  key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 to  display  a  help  screen   for 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APPLETON        3 Point FG Attempted           11-25-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 At  Ma At Ma At PF  Of De As Ch Re Bl TA U1 U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AHAMSON , TOM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S, JOH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ENBRENER, TERRY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RY, LOUIS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NK, JON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, AL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 ANDY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JAKE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DON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OBS, KEVIN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, PAUL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DAN, JEFF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LLER, DA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KLE, P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ON, L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am Total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ponent Totals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2  RECORD/REVISE - OPPONENT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, players,  and  games must  have been 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enu selections before this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made.  A  grid  listing each  opponen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imilar to the  previous chart. 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pponents will  be substituted for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3  INDIVIDUAL STATS - ONE PLAYER - VIEW/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allows  you to  view, and 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players statistics summary for each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4,2-5  INDIVIDUAL STATS - ALL PLAYERS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layer name will be  displayed on the scre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eport is processed.  To start printin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 player  other  than the  first player,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Player Number on the EXTRA MENU befo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6  RECORD/REVISE COMMON MESSAGE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on message can be printed on individu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reports.   The message  can be up  to 10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F1 function  key displays a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diting  lines of the common message.  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 can be displayed through ou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 edit text  information.  After  ed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 line,  press  enter   to  have  the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 replace   the   information   in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CNF file.  Then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 Y must  be entered on  the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 - Sub Menu  for this common  messa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 SCHEDULE - ENTER/ADD NEW GAMES -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used to enter each teams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team can have to 45  scheduled games. 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labeled  Opponent, Date,  Location (Home/Awa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lass  (League  /Exhibition  /Tournament)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Data.  Use the  Tab and Shift Tab keys 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columns.  When you have completed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formation, press  ESCape.   Then you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save the schedule.  This information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selections on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  SCHEDULE - REVISE/REVIEW GA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entered  with the  above selection 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d at any  time with this  selection.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and Shift Tab keys  to move between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have  completed  adding  th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.   Then you  will be able  to s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 to 3-8 PLAYER TOTALS 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lections allow you  to view and print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when grouped in different ways.  Gam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ed   as  all, league  only,  exhibition  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rnament only, and matching superdata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 COACH'S SUMMARY - OPPONENT STAT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 allows  viewing  and  pri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nent totals for all g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  TEAMS - ENTER/ADD NEW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or up to 45 teams can be maintain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  Team names  must be entered before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to any team.  Press ESCape when you a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team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2  TEAMS - REVISE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am names entered  with the above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  PLAYERS - ENTER/ADD NEW PLAYERS TO A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names must be entered with  selection 1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efore you can  place players on the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.  Up to 17 players can be placed on each t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rt will be displayed after th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 Name            I.D.      ASCII Text SuperData PGA 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AHAMSON , TOM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S, JOH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ENBRENER, TERRY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RY, LOUIS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NK, JON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, AL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 ANDY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JAKE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DON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OBS, KEVIN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, PAUL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DAN, JEFF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LLER, DA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KLE, P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ON, L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= Save Now   Tab = Next Choice  Sh-Tab = Prev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= Text Editor for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between columns of this display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Shift-Tab keys.   To move the cursor 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, use the Up arrow, Down arrow, PgDn, or  Pg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 The F1 key can  be pressed to display a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editing  information.  The  other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chart are  explained in the next 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can be added to  teams at any time. 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any  rows when entering  the player nam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12 players  on the team, then the  first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,  Up arrow, down arrow,  tab, or shift-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must  be pressed  after  each  player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When you have finished entering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 press ESCape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 the player information before  retur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4  PLAYER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layer information  entered  with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 this menu can  be revised at 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selection.   First select  the team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from the previous page will be display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delete players with this selection. 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leted with another selection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between  columns  by pressing  either  tab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.   To move the cursor in  each column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p arrow, down arrow, PgUp or PgDn key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1 key to  display a  help  screen for  ed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.D.  may be up to 10 letters long.  Eac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 a different I.D. such  as their uni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or position.   If you do not want  to u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 Text column displays the  DOS file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 messages  for  specific individual 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 Messages may be up  to 10 lines  long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 automatically  entered if  one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 Press Alt-T when  the cursor is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 row to access a text editor.  Text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 on   the  data   diskette  or  in   the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 Pressing Alt-D deletes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file will not print on the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 player  reports   are   printed,   the 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r data diskette is checked to see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ASCII file exists.  If the file exis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per  setting is  made  on the 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 Sub-Menu   of  the   SET  UP   menu,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included on the play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Data is  another way to organize  report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if the  word starter  was entered 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layers, you would be able to print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just starters.  The program checks for Super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es in either column when selecting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5, 4-6  PRINT OUT PLAYER NAMES -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4 prints out one team.  Selection 5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all teams.  This  selection prints out a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/grid  with a set of  boxes.  The  box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in either 10 or 12 pitch. The pitch (cpi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n Miscellaneous Settings Sub-Menu of the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7  DELETE ALL PLAYERS/STATISTICS - ON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information about  a team  can be  dele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lect the  number of the  team.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name  will be displayed.   Below the  te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tering the word  DELETE, all information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am, including all  players, and all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removed.    Use this  selection with 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  REVISE/REVIEW USER DEFINED COLUMN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 columns have  been  reserved for  you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statistics important for you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 played could by kept in one of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selection is made, you can revis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column  heading for  the print  out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will total the numbers entered for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olumn provides a two letter abbrev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 displayed and printed.   For example,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could use the abbreviation Mi or MP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key to move back and forth between 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  when  you have  finished  substit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itles.  Then you can save these n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selection  is  made, another  scree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is displayed.   Use the up and down  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between settings.   These  settings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BASKETBALL STATS POWER.   Press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for Yes or N for No.  The program ignore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 not  apply to your equipment.   Press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 finished your settings.  The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 INCLUDE PERSONAL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personal  messages to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can  be printed  on the  individual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essage, up to ten lines long is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directory  or on  the player  data 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 name is  listed  in the  ASCII 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of the  Revise Name/SuperData/Text Fil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2  INCLUDE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the common message  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 MENU will  be printed on  all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3  INCLUDE COMMON MESSAGE ON TEAM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the common message  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MENU will be printed on all tea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4 USE RIBBON SAVE OPTION FOR SUPPORTED PRINT O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ibbon save feature is useful when prin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list/grid on the NAMES MENU.  If No is selecte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17 rows of the grid will be printed.   If Ye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, only one extra row is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5  USE 12 PITCH FOR PRINTING BASKETBAL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reports  will be printed  in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   If  No is  selected, your  report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using 10 pitch (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6  SET YOUR PRINTER TO LETT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reports will be  printed b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No is  selected,  your reports  will be 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regular dra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-2-7 DOES YOUR PRINTER SUPPORT LINE DRAW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is used  to print the player list/gr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wrong setting is  made a series  of wei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 language  characters  are printed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 lines.     If  No  is  selected, 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dashes, the plus sign, and 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serJet printers, an attempt is mad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8 character set which supports line draw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 of  the LaserJet printer  (Roman-8)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 the line drawing characters.  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 to find  the correct  setting for  a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is to print a sample list/grid on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-2-8 USE ONE DIRECTION PRINTING FOR PLAYER LIST/GR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 to Yes,  the printer is set to  print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rting at the left  side of the pap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 a neater  print out,  but also  increa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print the report.  This setting only a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drawn for player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9  USE LARGE SQUARES FOR PLAYER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 to Yes,  a grid of ten larger  squar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printed  after  the  player  name.    If  N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  set of  twelve smaller square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0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 always checks the 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llel printer  port before sending any 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ormally works quite  well.  You may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 if you map a parallel port to a serial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MODE command, or if you have a  non-stand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ery  fast computer.  The  program might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at  your printer  port (LPT1:) is  bus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know it is not.   If you  have print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,  press Y for  Yes to  ignore the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3  CHANGING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colors  may  be  changed  to  your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,  or because  the  regular colors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127  color   combinations  may  be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 STATS POWER.    When  this sel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, a chart showing the 127 color combin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values  for  screen  colors are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The first column is for color monito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column is used  for monochrome monitor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enter  different  numbers  from  the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lor   Monochr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have finished entering  the color numb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.   Then  press a  number for the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lor.  The (1-7)  number refers to th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.   For  example 4  represents red.  Som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deliberately turn the mouse cursor of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accidental  loss of data.  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urned  back on when  appropriate.  Then  press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and Alt-C  can also be  used whe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tarts to change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printers  are currently  sup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.   Others may have been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Q 24 pin        C. It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 9 pin        Diablo 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X24E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9 pin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/Deskjet    Panasonic KX P2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shiba P13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printers imitate  one  or more  of the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.  If your printer is not listed, chec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manual  for  the  proper  setting.  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 may be  supported  in  future version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KETBALL STATS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 a printer, the name  of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5  SAVING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are  done  making  changes,  choos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The next time you start BASKETBALL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, these saved values will be u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  RESET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  ADVANC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advance the paper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  FORM FEED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advance the printer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4  ADVANCE PLAY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to start printing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player  number  1.   When  this  sel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 enter the  new starting  number. 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 with the  player number you  ent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with the last player on the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 can  be helpful  if you  ar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5  ADVANCE TEAM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reports for all teams,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with team number 1.  When this sel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enter  the new  team number.   Print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with this  team and end  with the  last t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 team number  remains active 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BASKETBALL  STATS POWER or  reset this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 to 1.  This menu selection is inactive if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eam has be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can  be helpful  if  you ar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6  ADVANCE GAM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reports for all games  for a te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 to start with  game number 1.  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first game number.   Printing  will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game  and end  with the  last ga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game number remains active until you 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or reset this number back to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can  be helpful  if you  ar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7  NOTE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ote pad (up to 10 lines) may be used 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to  yourself.  This file is backed up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F1 function  key displays a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diting  lines of  this note pad.   The 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nformation is used  consistently  through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to edit text information.  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pressing ESCape after editing  the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 have  the  displayed  information  repla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the BASKET.P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  BACKING UP BASKETBALL STATS POW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files have a common ba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    Different  extensions are  used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EXE     BASKETBALL STATS POW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CNF    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DRV     Drive or subdirectory contain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PAD     Notepad of reminders to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1.NAM    Team 1 Player Names an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1.DAT    Team 1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2.NAM    Team 2 Player Names an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2.DAT    Team 2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ASKETBALL STATS POWER data files will be b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with  this selection.   BASKET.EXE and BASKET.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you will  be  asked to  enter  the Driv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to   back  up  the  files.   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doesn't exist,  BASKETBALL STATS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if the  new subdirectory you entere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SCHOOL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 was made  when BASKETBALL STATS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tarted for the first time.  This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 display the  proper calendar when  the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is  pressed.  The year  must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rmat 19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starting the  program for  a new  school y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the  program  by  entering   BASKET  /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ASKET   When the previous year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, you will  also be asked for  the new sch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programs  can  be purchased  directly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 Computing.  Program prices  are display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made.   Site licenses allow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 in  the  building  to use  the  program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three times 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following  six  DOS   programs  ar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,  analyze, and print out complete demo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rrelation   results  to your  surveys, opin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s, and tests.   Accepts single  choice,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, rank order, text  entry, and cumulativ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.      Useful   in  business   and   sch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comprehensive student  reports marking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0 skills that students  are attempting to achie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ports can  be used  as an  alternative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  to a  regular  grading program.  Tea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 database.   Designed for  Objective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. Constantly improved.   IBM 512K  $59.0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comprehensive student  progress repor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s, students,  and parents.   Prints  over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reports.  Teacher developed. M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for elementary and secondary teachers. 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2-nine week quarters  or 3-six week term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ester. Constantly improved.   IBM 512K   $59.0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rossword  puzzles from  your words and  c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words  manually  or  automatically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grid.   Auto-search  can quickly  creat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 different word arrangements to  find the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st words.   Up to 36 columns  and 20 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puzzle.  Also create kriss-cross activ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512K $39.95 + $2.00 Shi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 matching   &amp;   multiple   choice   quizz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olists, word searches, vocabulary  bingo 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lash  cards  from  your  words  &amp;  defin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and clues are automatically  randomiz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outs are  made.   Great  Teacher tool.  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 with   CROSSWORD  POWER.    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PRINT ORDER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order  blank  can  be printed  from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can  be mailed to WISCO  Computing, P.O.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, Wisconsin Rapids, WI 54495-0008. Credit card order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also be  taken by  telephone at  (715) 423-818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e telephone  number can also be  used to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1 ABOUT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NG SKILLS POWER  was written entirely by  T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Jepson.  The author, a full time teacher, ga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 weekend, evening,  and vacation  time  h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spent watching  football games,  spending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has tried to add those features  requested by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 to meet their needs.  Please reward hi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your friends buy 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2 REMOVE DEM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program is  distributed,  demo 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 To  delete these  files,  use the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selection on the Names Menu.  All of the dem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ion  files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POWER IBM 512K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POWER MANUALS           $1.00 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SHIPPING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a US bank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BASK 1.14-CUS-Nov95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