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DICTIONAR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,001 terms that every computer user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: Windows 3.1 or Windows 95, VGA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: OS/2 2.1 or OS/2 WARP, VGA,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: Gary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3 Haverstra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ffern,  NY  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914) 357-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6:00pm - 10:00pm Eastern Ti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(c)1994,1995 by Gary FitzGerald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 FitzGerald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fessionals (AS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NAME:  CDICT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CDICT1.ZIP and CDIC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Computer Dictionar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Expanded:    80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:  46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Computer Dictionar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ICTIONARY FOR WINDOWS v2.00 &lt;ASP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endium of over 1001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is available at the cli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These are definitions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 terms that every computer us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 Easy to install and easier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rogram that belongs on every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Sample DELUXE version ha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in categories or group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5.00   SEE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/2 2.1 or OS/2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 VGA,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ENEFITS: 3 months support   See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Hints &amp; Tips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 notification and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Education,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the Computer Dictionary for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is encouraged to contact Gary FitzGeral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.  The Author must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can be kept up-to-date with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Computer Dictionary for Windows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ducts.  All distributors who have notif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ve already been sent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ictionar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pass a copy of the Computer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 along to your friends for evaluation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them to register their copy if they find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it.  All registered users will receive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Computer Dictionar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VENDINFO data record is hereby incorpo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Any distribution satisfying all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expressed in that data record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