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ENDU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CP VERSION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additions to the printed document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oo late to be included in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t our NEW home page on the 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ourworld.compuserve.com/homepages/spirit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 "bug" or anomaly in this software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immediately. We will correct the program and repla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ive copy FREE OF CHARGE within five (5) working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rit7 Software, Lt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 Kingdom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rt, TN  3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and fax (423) 625-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 (423) 625-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73530,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http://ourworld.compuserve.com/homepages/spirit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