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ase: the Music Collection dataBas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:   2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ry Dolder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erselose straat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623 DA BOR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therlands, Euro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     +31 (0) 74 266 84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   See phone. Standby on req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st:      See phone. Standby on req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ctronic mail adres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100270,21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:  100270,2132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|__     |               (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|       |    |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____|__  | 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    |_|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|   o   |   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|   |   |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_|___|   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ASE V2.x is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is documentation is dated: December, 1995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   ASP OMBUDSMAN STATEMENT. . . . . . . . . . . . . . . . . . .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DEFINITION OF SHAREWARE. . . . . . . . . . . . . . . . . . .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WHAT IS MCBASE ? . . . . . . . . . . . . . . . . . . . . . .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 MCBASE REQUIREMENTS. . . . . . . . . . . . . . . . . . . . .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ase and your system's resources.. . . . . . . . . . . . .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to do when MCBase V2.x is too demanding for your system?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 ABOUT MCBASE AND REGISTERING.. . . . . . . . . . . . . . . .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aluation period. . . . . . . . . . . . . . . . . . . . . .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aluation limit . . . . . . . . . . . . . . . . . . . . . .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your copy of MCBASE . . . . . . . . . . . . . . . .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happens if you choose to use MCBase without registering!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for CREDIT CARD ORDERS ONLY. . . . . . . . . . .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ase license agreement.. . . . . . . . . . . . . . . . . .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 notes: . . . . . . . . . . . . . . . . . . .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ase Disclaimer. . . . . . . . . . . . . . . . . . . . . .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ase Registration agents / agencies. . . . . . . . . . . .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ase V2.x Order Form . . . . . . . . . . . . . . . . . . .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  INSTALLING MCBASE. . . . . . . . . . . . . . . . . . . . . 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ing MCBase from an archive file.. . . . . . . . . . 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ing MCBase from the registered version disk.. . . . .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 remark . . . . . . . . . . . . . . . . . . .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ing MCBASE.. . . . . . . . . . . . . . . . . . . . .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 . . . . . . . . . . . . . . . . . . . . . . . .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. . . . . . . . . . . . . . . . . . . . . . . . .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methods . . . . . . . . . . . . . . . . . . . .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. . . . . . . . . . . . . . . . . . . . . . . .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. . . . . . . . . . . . . . . . . . . . . . . . .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configuration . . . . . . . . . . . . . . . . . .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 configuration. . . . . . . . . . . . . . . . . .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  THE MUSIC COLLECTION DATABASE SYSTEM: HOW DOES IT WORK?. . .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are relations used within MCBase.. . . . . . . . . . . .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Adding a new album to the MCBase system.. . . . . .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location code" and the MCBase system. . . . . . . . . .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  USING THE MCBASE CONTROLS. . . . . . . . . . . . . . . . . .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a dialog's controls &amp; moving through a dialog. . . . .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s and modal dialogs. . . . . . . . . . . . . . . . . .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(edit) dialogs. . . . . . . . . . . . . . . . . . .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scrollbars / scrolling . . . . . . . . . . . . . . . .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shortcuts &amp; hotkeys. . . . . . . . . . . . . . . . . .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memo editors . . . . . . . . . . . . . . . . . . .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a picklist-dialog. . . . . . . . . . . . . . . . . . .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a find-dialog. . . . . . . . . . . . . . . . . . . . .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  A TOUR THROUGH MCBASE'S MAIN MENU. . . . . . . . . . . . . .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ing menu items.. . . . . . . . . . . . . . . . . . . .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MCBase" pulldown menu . . . . . . . . . . . . . . . . .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... . . . . . . . . . . . . . . . . . . . . . . .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table. . . . . . . . . . . . . . . . . . . . . .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endar . . . . . . . . . . . . . . . . . . . . . . .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settings . . . . . . . . . . . . . . . .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 . . . . . . . . . . . . . . . . . . . . . . . . .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index. . . . . . . . . . . . . . . . . . . . . . . .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Shell . . . . . . . . . . . . . . . . . . . . . . .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. . . . . . . . . . . . . . . . . . . . . . . . .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 . . . . . . . . . . . . . . . . . . . .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Browse, edit &amp; add" pulldown menu . . . . . . . . . . .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dialog functions . . . . . . . . . . . . . . .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. . . . . . . . . . . . . . . . . . . . . .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memo. . . . . . . . . . . . . . . . .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s memo. . . . . . . . . . . . . . . . . . .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. . . . . . . . . . . . . . . . . . . . .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. . . . . . . . . . . . . . . . . . . . . . .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. . . . . . . . . . . . . . . . . . . . . .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new . . . . . . . . . . . . . . . . . . . . .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. . . . . . . . . . . . . . . . . . . . . . .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. . . . . . . . . . . . . . . . . . . . . . .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artist. . . . . . . . . . . . . . . . . . . . . .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album . . . . . . . . . . . . . . . . . . . . . .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artist . . . . . . . . . . . . . . . . . .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producer . . . . . . . . . . . . . . . . .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author. . . . . . . . . . . . . . . . . . . . . .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oser. . . . . . . . . . . . . . . . . . . . .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r. . . . . . . . . . . . . . . . . . . . . .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producer. . . . . . . . . . . . . . . . . . . . .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category. . . . . . . . . . . . . . . . . . . . .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song. . . . . . . . . . . . . . . . . . . . . . .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artist . . . . . . . . . . . . . . . . . .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album. . . . . . . . . . . . . . . . . . .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composer . . . . . . . . . . . . . . . . .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writer . . . . . . . . . . . . . . . . . .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producer . . . . . . . . . . . . . . . . .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category . . . . . . . . . . . . . . . . .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Add..."-dialogs . . . . . . . . . . . . . . . . .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Browse..." dialogs. . . . . . . . . . . . . . . .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Print" pulldown menu. . . . . . . . . . . . . . . . . .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all.... . . . . . . . . . . . . . . . . . . . .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ists . . . . . . . . . . . . . . . . . . . . .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s . . . . . . . . . . . . . . . . . . . . .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rs . . . . . . . . . . . . . . . . . . . .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gories. . . . . . . . . . . . . . . . . . . .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bums. . . . . . . . . . . . . . . . . . . . . .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ed by title . . . . . . . . . . . . . .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ed by artist. . . . . . . . . . . . . .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ed by producer. . . . . . . . . . . . .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s . . . . . . . . . . . . . . . . . . . . . .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ed by title . . . . . . . . . . . . . .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ed by artist. . . . . . . . . . . . . .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ed by author. . . . . . . . . . . . . .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ed by producer. . . . . . . . . . . . .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ed by album . . . . . . . . . . . . . .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pes . . . . . . . . . . . . . . . . . . . . . .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mmary for selected.... . . . . . . . . . . . . . . .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ist. . . . . . . . . . . . . . . . . . . . . .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bum summary . . . . . . . . . . . . . . .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 summary. . . . . . . . . . . . . . . .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. . . . . . . . . . . . . . . . . . . . . .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r. . . . . . . . . . . . . . . . . . . . .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bum summary . . . . . . . . . . . . . . .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 summary. . . . . . . . . . . . . . . .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gory. . . . . . . . . . . . . . . . . . . . .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bum . . . . . . . . . . . . . . . . . . . . . .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mmaries for all... . . . . . . . . . . . . . . . . .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ist. . . . . . . . . . . . . . . . . . . . . .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bum summary . . . . . . . . . . . . . . .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 summary. . . . . . . . . . . . . . . .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 . . . . . . . . . . . . . . . . . . . . . . . .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r. . . . . . . . . . . . . . . . . . . . .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bum summary . . . . . . . . . . . . . . .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 summary. . . . . . . . . . . . . . . .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gory. . . . . . . . . . . . . . . . . . . . .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bum . . . . . . . . . . . . . . . . . . . . . .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eject / FormFeed. . . . . . . . . . . . . . . . .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Editor" pulldown menu . . . . . . . . . . . . . . . . .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View handling" pulldown menu. . . . . . . . . . . . . .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le . . . . . . . . . . . . . . . . . . . . . . . . .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cade. . . . . . . . . . . . . . . . . . . . . . . .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ize/move. . . . . . . . . . . . . . . . . . . . . .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om . . . . . . . . . . . . . . . . . . . . . . . . .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. . . . . . . . . . . . . . . . . . . . . . . . .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 . . . . . . . . . . . . . . . . . . . . . . .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. . . . . . . . . . . . . . . . . . . . . . . . .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 All. . . . . . . . . . . . . . . . . . . . . . .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  USING THE EDIT DIALOGS . . . . . . . . . . . . . . . . . . .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in an edit dialog's "Add new"-mode . . . . . . . . . .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in an edit dialog's default "Edit"-mode. . . . . . . .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  USING THE BROWSE DIALOGS . . . . . . . . . . . . . . . . . .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se for.... . . . . . . . . . . . . . . . . . . . . . . .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 . . . . . . . . . . . . . . . . . . . . . . . . .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itle. . . . . . . . . . . . . . . . . . . . .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artist . . . . . . . . . . . . . . . . . . . .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author . . . . . . . . . . . . . . . . . . . . 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producer . . . . . . . . . . . . . . . . . . . 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category . . . . . . . . . . . . . . . . . . . 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bum. . . . . . . . . . . . . . . . . . . . . . . . . 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itle. . . . . . . . . . . . . . . . . . . . . 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artist . . . . . . . . . . . . . . . . . . . .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producer . . . . . . . . . . . . . . . . . . .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  USING THE PRINT OPTIONS. . . . . . . . . . . . . . . . . . .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all.... . . . . . . . . . . . . . . . . . . . .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ists . . . . . . . . . . . . . . . . . . . . .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s . . . . . . . . . . . . . . . . . . . . .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rs . . . . . . . . . . . . . . . . . . . .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gories. . . . . . . . . . . . . . . . . . . .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bums. . . . . . . . . . . . . . . . . . . . . .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ed by title . . . . . . . . . . . . . .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ed by artist. . . . . . . . . . . . . .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ed by producer. . . . . . . . . . . . .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s . . . . . . . . . . . . . . . . . . . . . .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ed by title . . . . . . . . . . . . . .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ed by artist. . . . . . . . . . . . . .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ed by author. . . . . . . . . . . . . .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ed by producer. . . . . . . . . . . . .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ed by album . . . . . . . . . . . . . .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pes . . . . . . . . . . . . . . . . . . . . . .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mmary for selected.... . . . . . . . . . . . . . . .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ist. . . . . . . . . . . . . . . . . . . . . .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bum summary . . . . . . . . . . . . . . .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 summary. . . . . . . . . . . . . . . .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. . . . . . . . . . . . . . . . . . . . . .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r. . . . . . . . . . . . . . . . . . . . .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bum summary . . . . . . . . . . . . . . .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 summary. . . . . . . . . . . . . . . .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gory. . . . . . . . . . . . . . . . . . . . .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bum . . . . . . . . . . . . . . . . . . . . . .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mmaries for all... . . . . . . . . . . . . . . . . .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ist. . . . . . . . . . . . . . . . . . . . . .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bum summary . . . . . . . . . . . . . . .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 summary. . . . . . . . . . . . . . . .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 . . . . . . . . . . . . . . . . . . . . . . . .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r. . . . . . . . . . . . . . . . . . . . .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bum summary . . . . . . . . . . . . . . .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 summary. . . . . . . . . . . . . . . .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gory. . . . . . . . . . . . . . . . . . . . .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bum . . . . . . . . . . . . . . . . . . . . . .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  USING THE MCBASE TEXTFILE EDITOR . . . . . . . . . . . . . . 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options and features . . . . . . . . . . . . . . . 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. . . . . . . . . . . . . . . . . . . . . . . . . . 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. . . . . . . . . . . . . . . . . . . . . . . . . 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. . . . . . . . . . . . . . . . . . . . . . . . . 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As. . . . . . . . . . . . . . . . . . . . . . . . 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o . . . . . . . . . . . . . . . . . . . . . . . . . 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t. . . . . . . . . . . . . . . . . . . . . . . . . .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. . . . . . . . . . . . . . . . . . . . . . . . .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te. . . . . . . . . . . . . . . . . . . . . . . . .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. . . . . . . . . . . . . . . . . . . . . . . . .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. . . . . . . . . . . . . . . . . . . . . . . . .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. . . . . . . . . . . . . . . . . . . . . . . .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eat . . . . . . . . . . . . . . . . . . . . . . . .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clipboard . . . . . . . . . . . . . . . . . . . .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.  THE MCBASE UTILITIES.. . . . . . . . . . . . . . . . . . . . 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MCB.EXE . . . . . . . . . . . . . . . . . . . . . . . . . 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CNVRT.EXE . . . . . . . . . . . . . . . . . . . . . . . . 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.  MAKING SAFETY BACKUPS OF YOUR DATA.. . . . . . . . . . . . .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y bother making backups? . . . . . . . . . . . . . . . . .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reate a standard backup. . . . . . . . . . . . . . .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e the database set from the standard backup. . . . . .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an archiver to create an archive file backup.. . . . . 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reate an archive file backup.. . . . . . . . . . . . 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e the database set from the archive file backup. . . . 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.  UN-INSTALL MCBASE. . . . . . . . . . . . . . . . . . . . . .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  ERROR MESSAGES.. . . . . . . . . . . . . . . . . . . . . . . 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.  INDEX. . . . . . . . . . . . . . . . . . . . . . . . . . . . 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)  The information contained herein, is subject to change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) This document contains proprietary information which is protec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pyright. All rights are reserved and remain with the author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   ASP OMBUDSMAN 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ry Doldersum is a member of the Association of Shareware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SP). ASP want to make sure that the shareware principle works for you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unable to resolve a shareware related problem with an ASP membe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ing the member directly, ASP may be able to help. The ASP Ombuds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help you resolve a dispute or problem with an ASP member, but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 technical support for members' produc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write to the ASP Ombudsman at 545 Grover Road, Muskegon, MI 4944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427 USA, FAX 616-788-2765 or send a CompuServe message via CompuServe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SP Ombudsman 70007,353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DEFINITION OF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distribution gives users a chance to try software before bu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If you try a Shareware program and continue using it, you are exp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gister. Individual programs differ on details -- some request regi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ion while others require it, some specify a maximum trial period.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, you get anything from the simple right to continue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to an updated program with printed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laws apply to both Shareware and commercial software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holder retains all rights, with a few specific exception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d below. Shareware authors are accomplished programmers, just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rcial authors, and the programs are of comparable quality. (In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s, there are good programs and bad ones!) The main difference i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od of distribution. The author specifically grants the right to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istribute the software, either to all and sundry or to a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. For example, some authors require written permission befo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rcial disk vendor may copy their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is a distribution method, not a type of software. You should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that suits your needs and pocketbook, whether it's commercia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. The Shareware system makes fitting your needs easier,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try before you buy. And because the overhead is low, prices are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. Shareware has the ultimate money-back guarantee -- if you don'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duct, you don't pay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WHAT IS MCBAS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Base is a relational database system that has been set up to assis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ing music collections, regardless of the media on which the music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Base is using 100% dBase III(+) compatible .DBF- &amp; .DBT-file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ustry's standard, to process your data. This means that your dat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d in a transparent manner and always transferable to other applic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mary target that MCBase is aiming at, is to generate alphabe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s of all material present in the collection. The user can keep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s near to his stereo, to serve as a handy and quick reference gui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ly find specific items in his music collection. (This information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be viewed onscreen, of cour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dea behind MCBase is, that nobody will start his computer system,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ind out where that darn Elvis Presley song is located. He will star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instead: '... thought it was on the "Moody Blue"-album, but it i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. Maybe on the "Almost in Love"-album ?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ist with alphabetic songtitles, sorted on artistname, can be a relief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times, and MCBase is now here to generate these lists (and many mo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you. All you have to do: Feed the system with the information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music collect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s. :  If you have another file in which the information on your coll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 already is gathered, and you would like to transfer i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ase system, contact us. It's very lightly that we can work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nversion-program (note: registration will be requir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 MCBASE REQUI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ersion of MCBase, distributed as the shareware package, is sui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XT-compatible computers and up. With your registration however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receive all the three currently available versions, which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XT compatibles     Ment to be used on XT compatible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s 8086-processor, about 590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ntional memory and MS-DOS version 3.x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AT compatibles     Ment to be used on AT compatible compu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have less than 2Mb EMS/XMS memory ava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le. Requires 80286-processor (or higher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590kb conventional memory and MS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3.x or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Protected Mode     Ment to be used on AT compatible compu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have at least 2Mb EMS/XMS memory avail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e. Requires 80286-processor, 2Mb EMS/X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(or more) and MS-DOS version 3.x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r. Your memory manager needs to be 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le with HIMEM.SYS as deliver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able to select the version that suits your hardware b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anded Memory Standard (EMS) and Extended Memory Standard (XMS) are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IMPORTANT: YOU WILL NEED TO SET THE FILES-VARIABLE,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SYS-FILE, TO AN ABSOLUTE MINIMUM VALUE OF 40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"FILES=40", OR HIGHER(!). (See your DOS-manua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rther instructions on this topic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ze of the MCBase databases should only be limited by th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space on your harddrive (and the available amount of conven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, where non-protected mode systems are concern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: At startup, MCBase checkes to see if th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ASE.CFG is present, with (among other things) the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commandset, where standard settings for Epson-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are available under the "Defaults"-button. Selec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"MCBase" - "Configuration" -"Printer" to perform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. (Printer configuring is discribed in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nfiguring MCBase" (under "INSTALLING MCBASE"), topic "Pr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Base and your system's resour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erformance of MCBase is depending very heavily on your system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urces. Actually, although the MCBase database system is able to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cesfully on XT-compatibles, we recommend to use a computer syste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ble to use the protected mod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also not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) For non-protected mode systems, conventional memory is ESSENTIAL: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you have available, the better. As the databases grow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will need more conventional memory to initializ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s, databases and picklist-dialog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) Apart from the above, overall processor and harddisk speed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ed essential for MCBase's performance: the fast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ter! Some of MCBase's functions use a "filter" to gath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needed from the database system: the performanc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ilter"-functions is completely depending on the performance of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or and hard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to do when MCBase V2.x is too demanding for your syste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MCBase version 2.x is defenitely able to function on all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T and AT (non-protected mode) systems, you might find that, depend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system's hardware &amp; speed, MCBase V2.x is functioning too slow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system. This is due to both the newer method of programming,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CBase V2.x (which is a concept known as "Event driven"), a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amount of relations to be handled in V2.x (which results in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es of the harddisk: the slower your disk, the slower MCBase V2.x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find that MCBase V2.x is working too slow on your system, w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o you to know, that the previous MCBase version, V1.x, is quite a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 demanding on your system's resources and therefor might b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ing for you! If this is the case, please request the shareware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our address, mentioned on the coverpage of this document! We will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he latest MCBase V1.x shareware copy, free of charge.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s for version 1.x can be found in the version 1.x documentation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included on the disk, as textfil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 ABOUT MCBASE AND REGIST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py of MCBase, marked "SHAREWARE version", it is NOT free softwa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aluation period: You may EVALUATE this copy of the MCBas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for a period of 30 days (OR until you've re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d the EVALUATION LIMIT for a database, which 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es first), to determine if it meets your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is trial period you must register (buy)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at the given address (see the MCBase order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this documentation) OR STOP using this softw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aluation limit:  While in it's shareware status, MCBase is lim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elf to accomodate (roughly) 30 albums.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ing that when you have entered these 30 albu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r whatever database that might be the first to r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shareware evaluation limit), you're BEYO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 of an EVALUATION U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areware status is terminated IMMEDIATELY after adding the registra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key to the MCBas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&gt; SEE SECTION "MCBASE LICENSE AGREEMENT" FOR FURTHER INFO. &lt;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your copy of MC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ING (buying) MCBase allows you to use the product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aluation period. Apart from th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1) You will receive a registration key, that will remove th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aluation limit on the database system. Also, the registration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enable you to upgrade FOR FREE to any other MCBase V2.x updat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copy any new V2.x MCBASE.EXE-file over the old one and ad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key to it. The newly obtained (shareware) versi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gnize your registration key and will turn itself into a REGIST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 MCBAS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rther information on the registration key and how to use it,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included with your registration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2) You will receive the most recent version of MCBase on disk i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: XT-, AT- and protected mode versions. A manual is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disk as a textfile. Software for MCBase V1.x database con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lso be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3) You will also receive notification of major MCBase updates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able to obtain those updates with a 25% DISCOUNT of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registration pr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4) You have priority when questions might occur. Product suppor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(through the use of postal mail, e-mail or fax) f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imited period of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5) Registered MCBase users know they are helping to keep SHAREWARE "lo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st / good-quality"-software al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6) If available (*), you will also receive a "Shareware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rtificate", that entitles you to a $10.00 discount on the "JC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Collection"-CD-ROM by OWOBOPTE Industrie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* = These offers, by OWOBOPTE Industries, are time limit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You can register using the orderform within this documentation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ne in the ORDER.MCB file) OR you can use CompuServe'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database (GO SWRE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for title or keyword : MCB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happens if you choose to use MCBase without register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n unregistered shareware version, MCBase has evaluation limit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um amount of processable items. As an example: the Album databa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ed to 30 entries (See "evaluation limit"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if you do NOT register MCBase and you enter MORE than this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unt of albums, you will be notified that your evaluation period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ired and that you are requested to register, if you wish to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MC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ould ignore this request and would continue entering data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ng functions (as several others) will soon be disabled. The reas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so is following: This package is SHAREWARE. IT IS NOT FREEWA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for CREDIT CARD ORDER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ould prefer to purchase your registered copy of MCBase by cr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, you can contact Public (software) Library. Due to limitation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/VISA, we cannot handle credit card orders ourselves and therefor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up an agreement with PsL, to handle all credit card orders for us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have to send your order to PsL, and PsL will inform us abou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order with MasterCard, Visa, Amex, or Discover from Public (softw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) Library by calling (voice) 800-2424-PsL or 713-524-6394 or by FAX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13-524-6398 or by CIS Email to 71355,470. You can also mail credit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s to PsL at P.O.Box 35705, Houston, TX 77235-570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THE ABOVE NUMBERS ARE FOR CREDIT CARD ORDER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questions about the status of the shipment of the order,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, product details, technical support, etc, must be directed to Ha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ldersum. (Address as stated on the frontpag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sure that you get the latest version, PsL will notify us the d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order and we will ship the product directly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* END OF CREDIT CARD INFO *-------------------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Base license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BASE IS NOT FRE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gistration key, which you receive from us after registering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CTLY PERSONAL and may not be duplicated other than for backup purpo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your personal behalf, as it turns the shareware version of MCBase V2.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a registered version. An MCBase registration key must be treate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ook, in that the same registration key may not be used on more tha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at the same time, just as a book cannot be read by more tha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 at the same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registering your copy of MCBase you do NOT become the owner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package, but you are granted the fully supported use of the MC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 system. The MCBase software package will remain the total prope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author, Harry Doldersum, under all circumsta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are granted a limited license to use the SHAREWARE version of MC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limited evaluation period (See "Evaluation period")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 if the produkt meets their needs. Any other use of MCBase or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t this period requires registration. (PLEASE NOTE THAT CONTINUED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E EVALUATION PERIOD WITHOUT VALID REGISTRATION IS A VIOL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LAW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users are granted a limited license (and are encouraged) to cop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version (NOT the registered version: DO NOT SHARE YOUR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KEY) of MCBase only for the purpose of allowing others to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, subject to the above restrictions as well as the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ase must be distributed in absolutely unmodified form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program, documentation and other files as found in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xxx.ZIP (xxx = version number) archive file. If you MUST rep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ZIP-archive then please make sure you include all files as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original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ase may not be included with any other product for any rea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soever without a written license from the author: Harry Dold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payment may be charged for MCBase, other than a fee to 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exp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 system operators may post the unregistered SHAREWAR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CBase on their BBS for downloading by their users WITHOUT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ission of the author (= Harry Doldersum) ONLY if the above menti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s are met, and only if no special fee is necessary to acc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Base archiv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ors of SHAREWARE and Public Domain software, MUST obtain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ission from the author (Harry Doldersum) before distributing MCBa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follow the above mentioned conditions (EXCLUSIONS: PLEASE SEE "IMP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NT NOTES" BELOW). Permission is almost always granted; this requir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ecessary to ensure protection for ourselves and MCBase user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scrupulous individua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note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1)  You may not advertize MCBase as free software, but as SHAREWARE onl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explain the shareware concept to prospective buy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2)  Distributors, who are an ASP member (or those who follow the ASP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idelines), do NOT need our written permission for distribu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3)  ALL distributors and/or BBS-systems must seize distributing MC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one month of written request by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further information on distribution topics, see the file VENDINFO.DIZ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distribution satisfying all the distribution requirements expres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data record is hereby author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Base 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thor makes no warranty of any kind, either express or implied. In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 shall the author be liable for ANY damages or loss arising 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or inability to use this software, even if the author has been adv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 possibility of such damages or lo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using and/or handling this software, you agree to all terms mentio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Base Registration agents / agenc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register (purchase) MCBase at the following adres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card orders: PsL (Public (software) Libra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357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uston, TX 77235-57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ed States of Amer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e:  800-2424-Ps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713-524-63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:  71355.470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sL is not able to give you technical suppor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ase: please contact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ine orders:     CompuServe's Shareware Registration SWRE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online, use GO-word: SWRE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ontact CompuServe's customer service for your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r nearest) access number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REG is not able to give you technical suppor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ase: please contact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wise, send your registration &amp; payment directly to the auth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ry Doldersu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erselose straat 2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623 DA BOR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therlands, Euro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ase you are interested in becoming an MCBase Registration agent/agenc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contact us at the address mentioned above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Base V2.x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 out this form and send it to one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redit card orders: PsL, item #: 1134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ther orders:       see previous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test MCBase version will be shipped to you, along with your regist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check the following pri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X]   MCBase registration        NLG. 75.   US$. 4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  S &amp; H for Europe:          NLG.  9.   US$. 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  S &amp; H outside Europe:      NLG. 15.   US$.  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+  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:     NLG.____   US$.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media type:   [ ]     5.25" DD   [ ] 3.5" 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    5.25" HD   [ ] 3.5" H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:[ ] Visa   [ ] MasterCard     [ ] Amex   [ ] Dis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Check  [ ] Cash(*)        [ ] Transfer of F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:  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ress: 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ature: 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bank will need the following information for a Transfer of Fu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k:   Rabobank Neder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ress: PO-box 17100, 3500 HG UTRE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therlands, Euro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FT-code Rabobank Nederland: RABONL2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ry Doldersum's accountnr.: 14.56.11.63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:  Cash orders are also accepted, but it is YOUR responsibility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yment to us safely. Sending cash is not without risk: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sh to use this method, we suggest you use registered mail!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  INSTALLING MC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various ways in which you could have obtained a shareware cop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Base: from a disk vendor, a CDROM, a BBS or a network system.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versions will be delivered to you mostly in an archiv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egistered version (with your registration key) will always come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us (or from an authorized reseller), on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for, we shall discuss two methods of installation: from an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(= shareware version) and from a disk (= registered vers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ing MCBase from an archiv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NOTE: this section discribes the installation of MCBas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l "ZIP"-type archive file. It is very lightly that the various BB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ops will convert this original archive file to a format that is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ir system. Two other common archivers, that you might encounter,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J (by Robert K. Jung) with the filetype "ARJ" and LHA (by Haruya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shizaki) with the filetype "LZH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ly, you will have received the shareware version of MCBase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ive file MCBxxx.ZIP (xxx = version number). If you did NOT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Base as this archive file, then please make sure, you have at lea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files after extraction of the archiv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ASE.EXE -  MCBase executable file, for XT-compatibles and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ASE.DOC -  MCBase documentation file (as an ASCII-text fi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.MCB  -  MCBase order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.MCB-  MCBase license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SION.MCB- MCBase revision his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MCB.EXE -  Utility to create a new (and empty) set of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.DOC-  MCBase installation gu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ME.1ST -  IMPORTANT MESSAGE ON CONFIG.SYS'S "FILES=xx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_ID.DIZ-  Description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INFO.DIZ- Description file, according to VENDINFO stand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files (a demonstration database set) should also be includ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1.DBF              MCB2.DBF              MCB3.D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1.DBT              MCB2.DBT              MCB3.D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4.DBF              MCB5.DBF              MCB6.D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4.DBT              MCB5.DBT              MCB6.D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Your copy could be incomplete and you might get the wrong idea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ance and documentation of the MCBase syste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need PKWare's PKUNZIP.EXE to extract the archive. Use the foll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g command to extract all file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UNZIP MCBxxx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ase of an ARJ-file format, use: ARJ x MCBxxx.A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ase of an LZH-file format, use: LHA e MCBxxx.LZ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ing MCBase on your system should not be very difficult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 these step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1) Copy the original MCBxxx.ZIP archive file to a floppy disk and 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n a safe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2) Note: Among the extracted files, should be a demonstration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. In case you don't want to use the demonstration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ymore), execute GENMCB.EXE to generate a new set of dataf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. DELETE GENMCB.EXE after use! It generates NEW and EMP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s, so you wouldn't want to use it after you'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data. (You can retrieve another copy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xxx.ZIP archive file, should you need 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3) Create a new directory for the MCBase system, place the archiv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it and extract al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4) Start your wordprocessor, import the ASCII-document MCBASE.DO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5) Run MCBase. If missing (which they should), the program will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the neccesary index files (MCBxKEYx.NDX) and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MCBASE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f an MCBASE.CFG configuration file was INCLUDED in the cop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CBxxx.ZIP archive file that you received, then delet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ASE.CFG prior to execute MCBASE.EXE. If the contents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ar MCBASE.CFG configuration file does NOT matc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's configuration, MCBase may not be able to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is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, if your copy of the archive INCLUDED the index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CB?KEY?.NDX), you should execute function "Reindex", in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ake sure that these indexes are val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: The MCBASE.CFG file and the index files (*.NDX)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be included in the archive: these precautions, as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, might save you considerable fru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6) Access the dialog "Printer settings" (using the menu items: "MCBase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- Printer". Consult your printer manual for th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et and see section "Configuring MCBase", topic "Printer"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stance on printer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ese steps you'll be ready to run the shareware vers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Base Music Collection DataBas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ing MCBase from the registered version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received your registered version of MCBase on a disk on which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cessary files are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updating from the shareware version to the registered version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add the registration key to your current copy of MCBase. Add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is sufficient to change any shareware version into a fully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of MC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wise, in case you would like to upgrade your current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BASE.EXE to a newer or more powerful version, or if you are (re)inst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 MCBase from scratch, please follow this procedure (consul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 system's manual for any additional instructions and/or informa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1) Switch your system to any appropriate disk drive and inse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ase program disk in this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or your information: if you have selected drive "A:", your ope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ng system's prompt will now read "A:\&gt;" or simila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2) Start the installation program, by executing the command "INSTALL"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:\&gt;INSTALL 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follow the instructions onscreen and continue with the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found below, from "When the above steps are completed...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happens, during this installation procedure, is that you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MCBase-version for your system (MCBase is available for XT,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otected mode or higher) and that the appropriate files are plac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CBase-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remark:If your computer system is equipped with a 80286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er) processor and you have 2Mb memory available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), you should install the "protected mode" ver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ersion will give you the maximum performa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MCBase and your computer's resourc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s are all stored in archive files (except INSTALL.EXE and LHA.EX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are the available archives and their cont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_XT.LZH -  MCBase executable for XT-compati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_AT.LZH -  MCBase executable for AT-compatibles, that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le to support protected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_X86.LZH-  MCBase executable (and support files) for pro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_UTIL.LZH- GENMCB.EXE:   Utility to generate new database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CNVRT.EXE: Utility to convert MCBase V1.x datab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 to MCBase V2.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_DOCS.LZH- LICENSE.MCB:  License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ASE.DOC:   Documentation file (ASCII tex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.MCB:    Order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SION.MCB: MCBase revision his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_DEMO.LZH- Demonstration database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HA213E.EXE-  LHA archiver, version 213e. A freeware archiver,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uyasu Yoshizaki (Yoshi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for convenience: you will need an archiv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with your backup-procedures. This is a self-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cting archive: it will extract itself upon execu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. (Perhaps you should place this self extra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 in it's own directory, before executing 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documentation concerning LHA is included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hoose NOT to use the INSTALL program, because you PREFER (or NE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stall your registered copy of MCBase by hand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) Copy all archive files you need for your implementation (see below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your MCBase-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For XT compatibles, you will need the MCB_XT.LZH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For non-protected mode AT compatibles (less then 2Mb memory)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eed the MCB_AT.LZH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For protected mode AT compatibles (2Mb memory and 80286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higher), you will need the MCB_X86.LZH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If you WISH to use the demonstration database set, cop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_DEMO.LZH archive file 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MAKE SURE that you do NOT overwrite your existing MC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2.x database set (if availab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Also copy the remaining (so far unmentioned) archive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HA.EXE executable to your MCBase-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store your registered version disk in a safe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) Go to the MCBase-directory and extract all archives, using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: LHA e MCB*.LZH. This command will extract all archiv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once. (Otherwise, use this command: LHA e [filename.ext]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) Delete the extracted archives from your MCBase-directory, sinc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ot be needed any fur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) Rename the MCBase executable of your choice (either MCB_XT.EX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_AT.EXE or MCB_X86.EXE) to MCBASE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above steps are completed, continue with thes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1) Start your wordprocessor, import the ASCII-document MCBASE.DO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2) Run MCBase. If missing, the program will now create the necce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files (MCBxKEYx.NDX) and the configuration file MCBASE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3) Access the dialog "Printer settings" (using the menu items: "MCBase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- Printer". Consult your printer manual for th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et and see section "Configuring MCBase", topic "Printer"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stance on printer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ese steps you'll be ready to run your registered vers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Base Music Collection dataBas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ing MC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installation, MCBase will be using the standard configuration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d in the included MCBASE.CFG configuration file. In ca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BASE.CFG file is missing, MCBase will create a new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so, please check and add the information needed for your syste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: In case a NEW configuration file is created, make sure you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LEAST the configuration dialog "Printer", for the printer se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ngs. There is a "Defaults"-button available in this dialo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it will install the configuration settings for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ON printers (and compatibles). Then press the "Use"-button (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 the current settings in memory and select "Store Configu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" (Shift-F4) to store the current settings to the MCBASE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figuration options can be found under item "Configuration settin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the main menu item "MCBase", found on the menu bar. (Please se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"USING THE MCBASE CONTROLS" for additional information on h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options and controls in these configuration dialogs) Th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options ar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Colors        is a dialog in which you can alter the colors,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e MCBase syst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: - A)  Select a group to 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)  Select an item from the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)  Select your new fore- and background colors (an exa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, with the result of your selections, is pres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lower right-corner of this dialo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)  Press the "Ok"-button to accept the new setting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"Cancel"-button to discar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make any of the changes you made to the default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anent, you should select "Store configuration" when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Mouse         is a dialog in which you can alter your mous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behavi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: - A)  You may adjust the desired "double click"-spe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ollbar and/or reverse the mouse's button fun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s by checking the check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)  Press the "Ok"-button to accept the new setting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"Cancel"-button to discar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make any of the changes you made to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haviour permanent, you should select "Store configuration"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re fin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Select methodsis a dialog in which you can set your pre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selection methods to be used on the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: - A)  Check the top checkbox in this dialog, if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er to use uppercase characters only in the pi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dialo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)  Check the checkboxes under "Normal selection method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.e.: selection methods used wile using the printjo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diting the databases) for each database whe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prefer to use a find-dialog instea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picklist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)  Check the checkboxes under ""Browse" selection 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ds" (i.e.: selection methods used for the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rowse..." options) for each database where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er to use a find-dialog instead of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klist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)  Press the "Use"-button to accept the new setting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efaults"-button to restore the default (= MCBas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internal values) settings or press the "C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l"-button to discard the modified settings and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evious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lected settings will be valid for the dur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session only. In order to make any of these pre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anent, you should select "Store configuration" when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Printer       is a dialog in which you can set the required in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alisation strings for your type of prin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: - A)  Enter a "Setup" command (not required) which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t to your printer, prior to every printjo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)  Enter the "Left margin" command (required), t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your printer to the preferred left mar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)  Enter the "Page length" in inches (required)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format is in decimal inches (as in: ##.#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)  Enter the "Top margin" in inches (required)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format is in decimal inches (as in: #.#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)  Enter the "Bottom margin" in inches (required)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format is in decimal inches (as in: #.#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)  Enter the "Condensed" command (required), t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your printer to condensed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G)  Enter the "8 lines/inch" command (not required)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witch your printer to 8 lines/inch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H)  Enter the "Total reset" command (required), t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your printer back to it's default mode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is sent to your printer after each printjo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)  check either one (or both) of the checkbox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feed control. The first will send a formf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rinter at the end of each page, while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end a formfeed at the end of the printjob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J)  Press the "Use"-button to accept the new setting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efaults"-button to restore the default settings (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ON and compatibles) or press the "Cancel"-butt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ard the modified settings and keep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press the "Use"-button in this dialog, the syntax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of the various entries are validated, to prevent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there be an error, then you will be notified by a messa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"Store configuration" to make the current settings perm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nt. Otherwise, the current settings will be used for the dura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of the current ses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Video         is a toggle to switch from 25 line to 50 line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eature requires the EGA/VGA video standards a minimum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system does not support the EGA or VGA video standard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ot be able to use this function. If you are in doubt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supports EGA/VGA, simply select the "Video" menu option: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/VGA support is not available, you will be notified abou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"Store configuration" to make the current setting perm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nt. Otherwise, the current setting will be used for the d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current ses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Load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ts MCBase to the configuration settings as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ntly stored in the MCBASE.CFG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d any windows or non-database dialogs open on the desk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were storing it, you will find these items open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ote: The contents of the editor windows can only be restor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sktop, when they were previously stored in a fi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Stor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s the current status of the desktop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settings in the MCBASE.CFG configu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windows or non-database dialogs ope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ktop when you select this option, then these items also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d in the configuration file. The very next time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MCBase (or when you select "Load desktop") you will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items already opened on your desktop. (The conten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windows can only be restored, when they were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d in a file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  THE MUSIC COLLECTION DATABASE SYSTEM: HOW DOES IT WOR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CBase system is built on 6 sets of database files (.DBF-file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 records and .DBT-files for the memo's belonging to these record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with a supporting set of indexfiles, by which the informati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s is acc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are relations used within MC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Base is a relational database system. What does that mea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instead of entering an certain artistname (or whatever other re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need) for a number of times (once for each song, as you w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o in a flat-file database system), you will now need to enter suc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istname ONLY ONCE! After you have entered it ONCE, all you have to d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e a songrecord to this artist (or album, author, producer, categ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following: select the relation you need, by using a Picklist- or Fi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, so that it is inserted (by the system) into the song's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time that a song's database record is retrieved, all related inform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 (as artist, album, author(s), producer and category) is retriev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time, giving you full access to all required information at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s a short description of how the database files are organ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d and how they all are related to each 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: The ID-codes, mentioned in this section, are NOT VISIBLE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CBase-software. If a relation is selected to be us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rtain record, then this record itself, as stored in the datab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, will carry the selected relation's ID-code, but YOU will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the DESCRIPTION of the selected relation, as it is sto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own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set of files are MCB1.DBF &amp; MCB1.DBT, which hold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ist-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)  Artist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)  Period in which the artist is (was) 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3)  Artist ID-code, to be used as a reference by the 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4)  Artist information memo ("ARTINFMEM"), in which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bout the current artist can be pla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5)  Artist remarks memo ("ARTREMMEM"), in which your own opini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s about the current artist can be pla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cond set of files are MCB2.DBF &amp; MCB2.DBT, which hold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bum-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)  Album ti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)  Artist ID-code, which points to the related artist-recor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 MCB1.DBF &amp; MCB1.DB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3)  Producer ID-code, which points to the related producer-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files MCB4.DBF &amp; MCB4.D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4)  Period in which the album was rele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5)  Album ID-code, to be used as a reference by the related datab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6)  Album information memo ("ALBINFMEM"), in which specific inf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ion about the current album can be pla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7)  Album remarks memo ("ALBREMMEM"), in which your own opini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s about the current album can be pla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ird set of files are MCB3.DBF &amp; MCB3.DBT, which hold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-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)  Author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)  Period in which the author is (was) 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3)  "Composer" field. If this field contains no value, the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 is NOT a compo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4)  "Writer" field. If this field contains no value, the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 is NOT a wri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two fields enable you to state (for yourself) if this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(mainly) a composer, a writer or bo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5)  Author ID-Code, to be used as a reference by the 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6)  Author information memo ("AUTINFMEM"), in which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bout the current author can be pla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7)  Author remarks memo ("AUTREMMEM"), in which your own opini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s about the current author can be pla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urth set of files are MCB4.DBF &amp; MCB4.DBT, which hold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r-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)  Producer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)  Period in which the producer is (was) 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3)  Producer ID-code, to be used as a reference by the 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4)  Producer information memo ("PRDINFMEM"), in which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bout the current producer can be pla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5)  Producer remarks memo ("PRDREMMEM"), in which your own opin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remarks about the current producer can be pla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fth set of files are MCB5.DBF &amp; MCB5.DBT, which hold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agory-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)  Category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)  Category ID-code, to be used as a reference by the 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3)  Category information memo ("CATINFMEM"), in which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bout the current catagory can be pla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st set of files are MCB6.DBF &amp; MCB6.DBT, that bundle all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previous files together to a datarecord and also hold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song-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)  Song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)  The MCBase Location code: Where, within my collection, can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 this so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3)  Playing time in minutes and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4)  The date on which this song was rele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5)  The ID-code of the related album (if an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6)  The ID-code of the related art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7)  The ID-code of the related compo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8)  The ID-code of the related wri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9)  The ID-code of the related produc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0)  The ID-code of the related categ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1)  Song information memo ("SNGINFMEM"), in which certain inform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 on the current songtitle can be pla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2)  Song remarks memo ("SNGREMMEM"), in which your own opin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s on the current songtitle can be pla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you will notice from the above, the system is "building" it's informa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on these six sets of files in the following mann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interface                                           Level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--Artist, Author, Producer &amp; Category databases    Level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-- Album database                                     Level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ong database                                         Level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Adding a new album to the MCBas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se you just bought an album of an artist which is totally NEW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ic collection, then you would do the following to add the album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Base database syst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: please note: ALL (UNIQUE) names &amp; albumtitles need to be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ir respective databases ONLY ONCE and are from then on SELEC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S for use with the higher database(s). See also the following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ultiple edit dialog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)  Check if the album artist (i.e. the artist who's name i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bumcover) is already in your artist database. If not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his name. Do the same for the song artist(s) (see below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case they are not the s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dding an artist, a unique ID-code is generated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ist, which will be used to identify the artist b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database-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The SONG ARTIST is the artist that is performing the song: let's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a name like "John Doe". The ALBUM ARTIST is the artist who's na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cover, which could be something like "Micheal Smith and friends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John Doe is one of these friend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)  Check for the presence of the album's producer in the produc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. If not listed, then add his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3)  Add the albumtitle to the album database. While doing thi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have to select the album artist from a picklist gene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artist database. (Press the "select artist"-butt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lbum dialog to invoke this picklis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ction will copy the selected artists ID-code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albumreco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ase will use this ID-code to retrieve the correct art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from the artist database when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lbumrecord will also receive it's unique ID-code, by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ystem can identify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4)  Check for the presence of the various authors in the auth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. Add those who are not already li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5)  Check for the presence of the song producer(s) in the produc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. Also add anyone who is not already li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6)  Check for the presence of the album's song categori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gory database. Add any category that is not li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7)  Finally, add the songrecords to the song database. While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, you will have to select the actual song artist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ing the current song (multiple song artist can appea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album), the related albumtitle, the related compos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ed writer (both from the authors database), the 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r and the related category. These actions will copy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rrect ID-codes into the various fields, which MCBase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use to retrieve the correct artist, album, compos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r, producer and category information from their resp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s when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entering the above mentioned data, you will be able to look in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from the various screens and you can print various sorted lists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ning this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he exact use of each of the dialogs will be discussed in a later stag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location code" and the MCBas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nable the system to place all songs, belonging to the same album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pe), in the correct order of appearance (in the printouts), the syste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ending on a special code that the user enters in the field "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" for every songtit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xample of using the location code is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) For singles you could use: "SI" for "Single", then a perio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imiter and then the tracknumber on the sing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that would be:SI.1, SI.2, SI.3, SI.4 (and so on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) For albums you could use: "LP" for "Long Play", then a perio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imiter, then the sidenumber of the album, another period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cknumber of the current album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that would be: LP.1.01, LP.1.02, LP.2.01, LP.2.02 (and so on.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uld be almost the same for Compact Discs (C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) For tapes, however, you should use A STRICT FORMAT for the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! This format consists out of a tapenumber, sidenumber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pecounter value. A location code like the following enable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a list with the EXACT contents of any ta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would be: 12345.1.12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apes, the tapenumber or -code MUST consist out of 5 digi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a dilimiter (period) is regarded as a valid dig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The first digit MUST be a value from 0 - 9: a dilimiter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d in this position for a tape location cod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ticular for tapes, each song on tape MUST have a unique location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bove examples are higly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of course free to come up with your own ideas, but YOU WILL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 FOLLOWING IN MIND: ONLY THE LOCATION CODE FOR THE TAPES MAY (AND MU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 WITH A NUMERIC VALUE! (The option "Report all tapes", that gene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overview list for all tapes, starts off at the first location cod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0" as first character and ends with the last locationcode with "9"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character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  USING THE MCBASE CONTR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continuing with a discussion on using the various dialogs and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available in MCBase, let's discuss how to use the various contr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se windows and dialo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a dialog's controls &amp; moving through a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of controls as every item you can access in a dialog box: an inpu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, a checkbox, a button, a scrollbar... Whatever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ccess these controls, you can use a mouse, select a shortcut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Using shortcuts" for further information) or you can use the tab-ke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 the control you need: every press on the tab-key takes you a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 in the dialog, while shift-tab will take you a control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opening a dialog, the LAST control in it has the focus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ally the Cancel- or Quit-button: pressing the enter-key in this s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close the dialog. When pressing the tab-key, the focus will be 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FIRST control in the dialog, usually an inputline: enter you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ess the tab-key to go to the next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is control is a function-button that you wish to execute: press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xecute the function represented by the button. (When using a mou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click on 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control is a checkbox: press the spacebar to check or uncheck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ouse-users can click on 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tab- and shift-tab-key sequences you can move around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s at will, without the need for a mouse. (Although having a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would be preferab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s and modal dialo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"modal dialog" is a special version of the normal dialog (= a window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 fields and selection buttons) that MUST be handled before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can be selected. Only few dialogs have a "modal"-status. 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, you may have a look at the various configuration dialo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 (edit) dialo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mportant MCBase feature that should be mentioned, is the ab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simultaniously in various databases! By opening multiple edit dialo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switch back and forth between all different dialogs at will,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ing on them, or by using one of the commands from the "Window"-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(press the F6-key) or Previous (use shift-F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enables you to work in all six databases at the same time: if you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need an additional author (for example), just open the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 and add it to it's database on the fly. You will be able to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entry, right after pressing it's dialog's "Save"-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If you are editing an entry, who's data is ALSO displayed in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 at the same time, then the information PRINTED in that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 will NOT be updated after saving the edited entry. If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e the updated entry in that dialog, then you should re-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entry (using that dialog's "select"-butt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scrollbars / scro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crollbar is a horizontal or vertical bar, as seen (for instance)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 and the left of the memo editor dialog fr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To scroll one line at a time, use your mouse to click on the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either e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Keyboard users: press an appropriate arrowke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To scroll continuously, click on the arrow at either end and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use button pres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Keyboard users: keep the arrowkey press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To scroll one page at a time, click in the shaded area to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de of the scroll box (= the small square slider on the b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the arrow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Keyboard users: use the page-up or -down ke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shortcuts &amp; hot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keyboard, you can use a number of shortcuts to access ite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commands. You can get to, or activate, main menu items and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by pressing the Alt-key and the highlighted letter it the item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. While in a submenu, you need to press only the item's hig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ed letter to access or activat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, some menu items are equipped with a hotkey. These hotkeys are no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rightside of that menu item. You can use a hotkey from anywhe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Base, you don't have to access the actual menu item first, unles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odal dialog" is active on the desktop. (See "Dialogs and modal dialo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further inform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memo edi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mo editor works similar as the textfile editor. Only difference 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edited text isn't stored in an ascii textfile, but in a memo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currently activ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mo editors are only accessible when it's dialog isn't process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entry. The memo's are stored in a record's memofields: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ing a new entry, then these memofields aren't there yet.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ing beyond the end of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saving the new entry, the record has it's memofields avail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ng. When saving the text with the memo editor's "Save"-button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stored into the appropriate memo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editing a memofield, all record selection commands are disabled: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requirement, to prevent that the editor looses focus of th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ed record. When "Save"-ing or "Quit"-ing the memo editor, these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on commands are re-en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a picklist-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icklist-dialog (also called a "listbox") is a selection dialog that l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croll through and select from the entries in a database. When inv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icklist, the focus is on the last control in the dialog: the canc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users: Use your mouse on the scrollbar to scroll through the avail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e entries and click on the entry you need, in order to selec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 users: Use the tab-key to go to the list of entries. When a foc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 (or a blinking cursor) appears in the list, use the arrowkeys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ge-up &amp; -down keys to scroll through the entries. Press the space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lect the entry you n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A "focus bar" is a bar that highlights the currently focused (=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selected) item in a picklist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ase you know what you're looking for, tab to the list (or click on i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at the focus bar appears, and then begin typing the first few chara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s of the entry you need: the listbox will take you to the first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matches the entered characters. Then press the spacebar to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 you n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The picklist is upper- and lowercase sensitive, unless config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 in the "Select methods" configuration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a find-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election dialog like the Find-dialog can be used instead of a pickli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 to approach very large databases, where the system might take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time to collect the records for the picklist. See the section "Conf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ring MCBase" on further information on setting the preferenc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-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 the inputline in the dialog (by either mouse click or tab-key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the first few characters (or more) of the item you need and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earch"-button. The dialog will present you with the first match fou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which you can continue your search by selecting the "previous"-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ext"-buttons. Press the "ok"-button when the desired entry is foun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the "cancel"-button to terminate the 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pressing the "search"-button again, after walking through th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"previous"- and "next"-buttons, you will be returned to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 that was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the find-dialog is NOT case sensitiv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  A TOUR THROUGH MCBASE'S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ing menu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Base's pulldown menu structure may be accessed by either mou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, in the following mann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)  You can point &amp; click at a menu item. When clicking on an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menubar, this will result in a pulldown menu o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, from which you can select the actual item (or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lldown menu) you need, by another mouse click on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)  You can select a menu item by walking through the menu's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ursor keys (activate this mode by pressing the 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 first) and hit the "return"- or "enter"-key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reach the item (or pulldown menu) you n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3)  You can select a menu item by entering it's shortcut or hot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"Using shortcuts and hotkeys" for further inform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items on the menubar (as the dialogs) support you with a hi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bing their function, on the statusl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vailable pulldown menu's on the menubar ar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)  MCBase  Provides a submenu from where configuration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ystem utilities can be acc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)  Browse, edit &amp; add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s a submenu from where entry's in the datab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added, edited and/or vie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3)  Print   Provides a submenu from where various repor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n the databases can be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4)  Editor  Provides a full featured multiple file text editor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 you to create and edit any ascii textfile (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taining wishlists, for use as a system edito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ever you can think of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6)  View hand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s a submenu with various manupilation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various views (= dialogs and window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's have a look at the various items in these pulldown menu's, on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MCBase" pulldow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MCBase" pulldown menu, presents us the configuration options and sy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ties (See the previous section "Accessing menu items" also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About...      is an information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shareware version, this dialog will remind you that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your copy of MCBase, if you wish to continue us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evaluation period has expired. (Please note that con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ed use AFTER this period WITHOUT valid registration is a viol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 of copyright law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registered version, this dialog will display your nam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inimal system requirements for which this version of MC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2.x is comp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Ascii table   is a table in which you can find the decimal (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x) values of any (extended) ascii charac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select a character you need (by clicking on it)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will display the selected character, it's decimal valu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hex value. To enter such an (extended) Ascii character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text, you should go to the required position in your tex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d down the ALT-key while typing the decimal valu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To enter the character "", hold down the ALT-ke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this character's decimal value of 137: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Calendar      is a dialog that supplies you the current d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clicking on the up- and down arrows in the dialog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der up and down the months of this, or any other,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Configuration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 submenu in which may find the following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lease see "Configuring MCBase" for their descri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elect meth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oad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tor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Pack          checkes all databases on entries that are 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eleted" and physically removes thes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note: Any entry, marked "Deleted", still used to be acc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ble within the "Edit..."-options, to enable you to und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eleted"-status. After performing "Pack" on your databases,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 you had marked as "Deleted" is physically remov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s and therefor cannot be accessed anymo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Reindex       UPDATES all indexes related to the MCBas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you, for some reason, require all the indexes to be TOT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WRITTEN, then exit MCBase (Alt-X) and simply delete them.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you start MCBase, the software will notify you the inde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missing and will start creating new 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IMPORTANT NOTE: When deleting these index-files, delet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 who match the following mask: MCB?KEY?.NDX, as the "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card character may represent any valid figure or charac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your operating system's manual for further informa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ing fi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DosShell      temporary exit to the system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positioned at the system prompt, in the MCBase 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where you can execute DOS-commands. (Make sure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to MCBase, since all databases will remain opened!)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return from the DosShell, by entering the command EXIT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prompt. (This option is available in the Protected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Exit          closes all databases and exits MC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returned to the system prompt (or your menu program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you invoked MCBa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: You must ALWAYS use "Exit" to leave MCBase.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databuffers might not be able to write thei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database set, wich will corrupt your data!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NEVER simply turn of the power, while MCBa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ill runn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Browse, edit &amp; add" pulldow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Browse, edit &amp; add" pulldown menu provides us with a series of dialo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dd new entry's to the databases or to edit or browse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ing ones. A discussion of their exact use will follow in a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: The following general dialog functions may appear in the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se, edit &amp; add dialogs as a minimu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Delete          is a checkbox, where you can set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's "Delete"-stat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Information memoenables editing of the current record's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ion mem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Remarks memo    enables editing of the current record's r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ks mem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Previous        moves you one entry towards the beginn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database, in alphabetical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Next            moves you one entry towards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atabase, in alphabetical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Select          enables you to select another record,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a "picklist"- or a "find"-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is depends on your settings in the "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hods"-configuration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Add new         enables you to add a new entry to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. (Puts an Edit-dialog in it's "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"-mo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Save            stores the current status of the edited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d to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Quit            closes the active dialog, without sav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i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's a short discription of the available editing dialo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Edit artist   enables you to access an existing recor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ist database for editing purpo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ed record selection functions in this dialog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dialog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Edit album    enables you to access an existing recor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bum database for editing purpo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ed record selection functions in this dialog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dialog functions and has the following functions add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artist      enables you to relate the currently ed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bum entry to an artist entry from the 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st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producer    enables you to relate the currently ed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bum to a producer entry from the produ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Edit author   enables you to access an existing recor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 database for editing purpo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ed record selection functions in this dialog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dialog functions and has the following checkboxes add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oser      Check this box, if the currently edited author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o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r        Check this box, if the currently edited author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note: The settings in these checkboxes are for your pers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l information only. At the moment, the MCBase system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ing further use of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Edit producer enables you to access an existing recor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r database for editing purpo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ed record selection functions in this dialog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dialog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Edit category enables you to access an existing recor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gory database for editing purpo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ed record selection functions in this dialog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dialog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Edit song     enables you to access an existing recor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 database for editing purpo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ed record selection functions in this dialog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dialog functions and it has the following functions add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artist      enables you to relate the currently ed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 entry to an artist entry from the art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album       enables you to relate the currently ed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 to an album entry from the album dat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composer    enables you to relate the currently ed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 to a composer (author) entry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writer      enables you to relate the currently ed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 to a writer (author) entry from the au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r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producer    enables you to relate the currently ed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 to a producer entry from the produ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category    enables you to relate the currently ed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 to a category entry from the categ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Add..."-dialogs are equal to the "Edit..."-dialogs, except t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start out in the dialog's "Add new"-mode, until the new entry is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selecting the "Save"-button, after which the dialog is set to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"Edit"-mode. While in "Edit"-mode, selecting the "Add new"-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dialog, will bring you (back) to this dialog's "Add new"-mode. A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, after pressing the "Add new"-button, the system will ask you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ould like to copy the currently selected relations to the new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ight be handy, while adding a new albu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a dialog is in it's "Add new"-mode, all record selection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revious, Next, Select &amp; Add new) are disabled, since the (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ed) record is BEYOND the physical end of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mo editing routines are also unavailable while the dialog is in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dd new"-mode. Store the record by selecting the dialog's "Save"-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dit the memo's n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further information on "Add new" and other edit dialog usage,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USING THE EDIT DIALOG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Browse..." dialogs, on the other hand, are quite a bit differen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Edit" dialogs: the same information is there, but it is not acce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diting (except the memo's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 browse option is invoked, a picklist-dialog will be genera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ying the selectable items (or you will be presented a find-dialog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the required item. This depends on your settings in the "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ods" configuration dialog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making the selection, using either the picklist or the find dialog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wse dialog is invoked that presents you with the details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song (or whatever). (The browse option's picklist (if used)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in in the background and can be reselected by simply clicking on 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further information on browsing, see "USING THE BROWSE DIALOG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Print" pulldow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Print' pulldown menu provides some submenus from where various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information in the databases can be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reports (printjobs) are avail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Report all... Provides a submenu with following ent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ists    This option will report all artists found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s    This option will report all authors found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rs  This option will report all producers found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le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gories This option will report all the categories fou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olle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bums  -  sorted by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report all albumtitles fou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ollection, sorted on albumti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sorted by art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also report all albumtitles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your collection, but this version is sor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rtists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sorted by produ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also report all albumtitles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your collection, but this version is sor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ducers n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s   -  sorted by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report all songtitles fou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ollection, sorted on songti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sorted by art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also report all songtitles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your collection, but this version is sor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rtists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sorted by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also report all songtitles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your collection, but this version is sor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hors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sorted by produ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also report all songtitles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your collection, but this version is sor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ducers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sorted by alb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also report all songtitles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your collection, but this version is sor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lated album n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pes      This option will report a list, with all songtit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 in your collection, that are record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Summary for selecte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s a submenu with following ent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ist  -  album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report a list, with all albumt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, found in your collection, for a pre-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song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report a list, with all songt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, found in your collection, for a pre-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     This option will also report a list, with all son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s found in your collection, for a pre-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r-  album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report a list, with all albumt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, found in your collection, for a pre-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song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report a list, with all songt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, found in your collection, for a pre-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gory   This option will report a list, with all songt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, found in your collection, for a pre-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g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bum      This option will report a list, with all songt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, found in your collection, for a pre-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bu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Summaries for all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s a submenu with following ent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ist  -  album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report a list for each art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perately), with all albumtitles found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ist in your col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song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report a list for each art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parately), with all songtitles found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ist in your colle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     This option will report a list for each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perately), with all songtitles found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 in your colle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r-  album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report a list for each produ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perately), with all albumtitles found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r in your colle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song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report a list for each produ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perately), with all songtitles found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r in your colle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gory   This option will report a list for each categ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perately), with all songtitles found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gory in your colle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bum      This option will report a list for each album (se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ately), with all songtitles found for this alb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your colle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Page eject / FormF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cause your printer to ej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further information on the printjobs and how to use them, please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"USING THE PRINT OPTION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Editor" pulldow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Editor" pulldown menu provides a full featured 64Kb multiple fil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, to allow you to create and edit ascii textfiles (for mai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hlists, for use as a system editor or what ever you can think of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refer to section "USING THE MCBASE TEXTFILE EDITOR" for a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ussion of the editor and it's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View handling" pulldow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View handling" pulldown menu provides a submenu with various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ialog (= views) manipulation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Tile       will tile all windows (NOT the dialogs),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on the desktop, from top to bott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Cascade    will divide the available desktop space betwee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(NOT the dialogs), currently open o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Resize/movewill enable you, to resize or move the activ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OT dialogs: these can only be moved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:  Using only the cursorkeys you will be able to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across the deskto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cursorkeys in combination with the shiftk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able to resize the wind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e this status by pressing the enter-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:     Move the active window by clicking op the topli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indow's frame. Hold your left mousebutton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, while you drag the window to the desired posi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. Then release the mouse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ize the active window by clicking on the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corner of the active window. Hold your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button pressed down, while you resize th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moving it's lower right corner to the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. Then release the mouse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Zoom       will zoom the active window (NOT a dialog) to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. Selecting this command a second time, will 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ctive window to it's former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Next       will take you to the next window (or dialog), ope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s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Previous   will take you to the previous window (or dialog),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Close      will close the currently active window or dialog.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dited) data in a dialog is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Close All  will close all windows and dialogs currently ope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sktop. Any (edited) data in a dialog is ignor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  USING THE EDIT DIALO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is a discussion on the use of the various MCBase edit dialo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 of the various controls and function buttons has already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ribed in an earlier stage: See the sections "A TOUR THROUGH MCBAS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MENU" and "USING THE MCBASE CONTROLS" for further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in an edit dialog's "Add new"-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ialog is switched to "Add new"-mode when selecting an "Add ..."-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main menu, or when selecting an edit dialog's "Add new"-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. The dialog is then ready to process a new ent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add data in the input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set all relations of the new entry to the other databases,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various "select ... " function buttons.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 relation for your entry from the selection dialog inv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ese butt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 relation is not available, just open it's databases "Add ..."-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and add the relation you need to it's own database. Then switch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previous dialog and select the newly added relation into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 for which you needed it. These things can be done simultaniousl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a dialog is in it's "Add new"-mode, all record selection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revious, Next, Select &amp; Add new) are disabled, since the (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ed) record is BEYOND the physical end of file: you are not IN the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the record is sav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mo editing routines are also unavailable while the dialog is in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dd new"-mode. Store the record by selecting the dialog's "Save"-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dit the memo's n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in an edit dialog's default "Edit"-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alog is ready to modify an existing ent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selecting the "Edit ..."-dialog from the main menu, a selection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ither the picklist- or the find-dialog) is invoked, from which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the record to be edi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modify the data in the input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(re)set any relations of the entry to the other databases,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various "select ... " function buttons.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 relation for your entry from the selection dialog, inv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ese butt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 relation is not available, just open it's databases "Add ..."-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and add the relation you need to it's own database. Then switch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previous dialog and select the newly added relation into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 for which you needed it. These things can be done simultaniously!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  USING THE BROWSE DIALO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is a discussion on the use of the various MCBase browse dialo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 of the various controls and function buttons has already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ribed in an earlier stage: See the sections "A TOUR THROUGH MCBAS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MENU" and "USING THE MCBASE CONTROLS" for further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ccessing the main menu option "Browse, edit &amp; add", you will se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menu from which the first item reads "Browse for...". Using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given here, you will be able to browse for any album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greco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ending on your "Select methods"-configuration settings, the syste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either the picklist-dialog(s) or the find-dialog(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Browse for... Following options are available for brows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    Once you've selected a songrecord for a closer loo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be presented to you in a dialogbox of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n, giving you all related inform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case you would like to modify this song recor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, as displayed in the "Browse a so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, then you should select the dialog's "Song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" button. This button will invoke the "Edit/ad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" dialog, while having that very same song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ready retrie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formation stored in the various memo reco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ed to this song, may be accessed by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elect memo dialog"-button, which will invo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box from which you may pick ANY of the 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's. (See "Using the memo editors" for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n memo'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using following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klist dialog(s):Preselection: select fil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songrecord from additi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y generated &amp; filtered pi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dialog(s):    Preselection (= find dialog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1st criterion"): select fil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songrecord (= find di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's "2nd criterion"),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fil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the selection method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by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enable you to browse the so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sorted on tit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by artist                         (uses fil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enable you to browse the so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sorted on title, for a specific artist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asked to make a pre-selecti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ist who's songs you wish to s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by author                         (uses fil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enable you to browse the so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sorted on title, for a specific author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asked to make a pre-selecti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 who's songs you wish to s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by producer                       (uses fil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enable you to browse the so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sorted on title, for a specific produ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. You will be asked to make a pre-selec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ducer who's songs you wish to s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by category                       (uses fil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enable you to browse the so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sorted on title, for a specific categ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. You will be asked to make a pre-selec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tegory from which you wish to see the so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Album      Once you've selected an albumrecord for a closer loo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be presented to you in a dialogbox of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n, giving you all inform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system is using the picklist-dialog(s) (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standard configuration), the system will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de the songs related to this album in that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, as a picklist. In case you would like to t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r look at any of these songs, then simply 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selected title. (See previous section "Brow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song" for further inform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, if the find-dialog(s) are selec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elect methods"-configuration , you may continu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for one of this album's songs using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-dialog (see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formation stored in the various memo reco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ed to this album, may be accessed by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elect memo dialog"-button, which will invo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box from which you may pick ANY of the 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's. (See "Using the memo editors" for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n memo'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by title                          (uses fil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enable you to browse the albu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sorted on tit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klist dialog:Select albumtitle from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-dialogs:   1st criterion: albumti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nd criterion: songtitl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album (optiona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by artist                         (uses fil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enable you to browse the albu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sorted on title, for a specific artist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asked to make a pre-selecti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ist who's albums you wish to s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klist dialogs:Preselect art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album from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klist with this artists albu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dialogs:   1st criterion: artist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nd criterion: album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rd criterion: songtitl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album (optiona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by producer                       (uses fil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enable you to browse the albu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sorted on title, for a specific produ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. You will be asked to make a pre-selec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ducer who's albums you wish to s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klist dialogs:Preselect produc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album from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klist with this producers 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m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dialogs:   1st criterion: producer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nd criterion: album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rd criterion: songtitl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album (optiona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  USING THE PRINT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Print' pulldown menu provides some submenus from where various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information in the databases can be printed. All thes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e in a similar mann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)  Select the report you need from the menu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)  You will be presented with a "Confirm"-dialog, where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 to confirm or cancel this printjob. (Please als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e your printer is online and sufficiently load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p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3)  When selecting a printjob from the "Summary for selected..."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menu, you will need to make a pre-selection using a pi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- or find-dialog. See section "USING THE MCBASE CONTROL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information on the use of these dialo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: All printjobs can be terminated by pressing the CTRL-BREAK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ultaniously. (Note that this key sequence can only be rea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iced during the process of printing a line: when you gi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BREAK key sequence in the middle of a search-sequenc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ee no response until the next printable line is locat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reports (printjobs) are avail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Report all... Provides a submenu with following ent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ists    This option will report a list, with all art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 in your collection. The number of albu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s by each artist is included in the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s    This option will report a list, with all auth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 in your collection. The number of songs wr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n by each author is included in the report.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is a remark if the author wrote the musi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yrics or bo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rs  This option will report a list, with all produc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 in your collection. The number of albu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s by each producer is included in the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gories This option will report a list, with all the cat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ries found in your collection.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s in each category is included in the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bums  -  sorted by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report a list, with all albumt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found in your collection, sorted on albumti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lated artists and producers, as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s on each album, are included in the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sorted by artist                  (uses fil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also report a list, with all 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mtitles found in your collection, but this vers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is sorted on the artists name. The albumtit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lated artists and producers, as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s on each album, are included in the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sorted by producer                (uses fil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also report a list, with all 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mtitles found in your collection, but this vers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is sorted on the producers name. The albumtit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lated artists and producers, as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s on each album, are included in the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s   -  sorted by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report a list, with all songtit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 in your collection, sorted on songti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lated artists, albums and location cod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in the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sorted by artist                  (uses fil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also report a list, with all son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s found in your collection, but this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orted on the artists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ngtitles, the related artists, albu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codes are included in the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sorted by author                  (uses fil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also report a list, with all son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s found in your collection, but this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orted on the authors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ngtitles, a tag, stating if the author wr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usic, the lyrics or both, the performing (i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ed) artist and the location codes ar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sorted by producer                (uses fil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also report a list, with all son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s found in your collection, but this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orted on the producers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ngtitles, the related producers, artis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codes are included in the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sorted by album                   (uses fil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also report a list, with all son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s found in your collection, but this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orted on the related album n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ngtitles, the related albums, artis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codes are included in the report,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ngtitles are listed in order of appearanc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lb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pes      This option will report a list, with all songtit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 in your collection, that are record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pe. (Also see section: The "location code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CBase syst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cation code, the songtitles, the 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bums and artists are included in the rep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the songtitles are listed in order of appe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ce on the tape (i.e.: the location co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Summary for selecte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s a submenu with following ent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ist  -  album summary                     (uses fil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report a list, with all albumt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, found in your collection, for a pre-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ist. The report will include the selected art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each pageheader, listing each album foun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songs on this album and the locatio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is album's first s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song summary                      (uses fil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report a list, with all songt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, found in your collection, for a pre-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ist. The report will include the selected art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each pageheader, listing each song foun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ed album and the songs location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     (Uses filter) This option will also report a l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ll songtitles found in your collection,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-selected artist. The report will inclu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author in each pageheader, listing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 found, the related album and a tag, stating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hor wrote the music, the lyrics or bo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r-  album summary                     (uses fil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report a list, with all albumt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, found in your collection, for a pre-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r. The report will include th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r in each pageheader, listing each alb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, the number of songs on this album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code for this album's first s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song summary                      (uses fil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report a list, with all songt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, found in your collection, for a pre-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r. The report will include th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r in each pageheader, listing each s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, the related album and the songs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gory   (Uses filter) This option will report a list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songtitles, found in your collection,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-selected category. The report will inclu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category in each pageheader, listing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 found, the related artist and the songs loc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bum      (Uses filter) This option will report a list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songtitles, found in your collection,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-selected album. The report will inclu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albumtitle on each pageheader,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song found, the related artist and the so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Summaries for all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s a submenu with following ent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ist  -  album summary                     (uses fil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report a list for each art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perately), with all albumtitles found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ist in your collection. These reports will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de the selected artist in each pageheader, l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ng each album found, the number of songs o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bum and the location code for this album's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song summary                      (uses fil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report a list for each art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parately), with all songtitles found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ist in your collection. The report will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lected artist in each pageheader,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song found, the related album and the so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     (Uses filter) This option will report a lis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author (seperately), with all songtitles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is author in your collection. The repor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the selected author in each pagehea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each song found, the related album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, stating if the author wrote the music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yrics or bo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r-  album summary                     (uses fil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report a list for each produ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perately), with all albumtitles found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r in your collection. The report will incl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the selected producer in each pageheader, l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ng each album found, the number of songs o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bum and the location code for this album's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song summary                      (uses fil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report a list for each produ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perately), with all songtitles found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r in your collection. The report will incl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the selected producer in each pageheader, l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ng each song found, the related album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s location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gory   (Uses filter) This option will report a lis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category (seperately), with all songtit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 for this category in your collectio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will include the selected category i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header, listing each song found, the 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ist and the songs location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bum      (Uses filter) This option will report a lis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album (seperately), with all songtitles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is album in your collection. The repor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the selected albumtitle on each pagehea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each song found, the related artist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s location cod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  USING THE MCBASE TEXTFIL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xtfile editor, included with MCBase, is a multiple file edito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files of a max. file size of 64kB each. The number of open fil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 is able to process simultaniously is totally depending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's resources. The maximum number of files, that you can have ope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sktop simultaniously, is currently limited to about 20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n XT-compatible systems, the maximum number of files may be limited to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ne) file, due to memory limitations. If the available memory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fficient to open another file, you will be notified about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options and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New        will open a new, untitled window for text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Open       will open an existing (text) file for editing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able to select from a file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able to move through subdirectory's, by click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Since the symbol ".." stands for "parent directory", sel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ng this symbol will take you to it. Selecting the 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." will have no effect, since it means "current directory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your operating system's manual for any further inform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, if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Save       will save the currently edited window to it's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, as mentioned in the window's title bar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is currently untitled, you will be prom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Save As    will enable you to save the currently edited wind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filename then it's original.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ed for a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Undo       will restore the LAST modification you have ma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xt in the currently edited window. UNDO requ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have made this modification with the C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, PASTE or CLEAR block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CUT &amp; COPY blocks are (temporary) stored on the clipboard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hould need the block of text, that you have selected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rlier stage, you will be able to find it here. Please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lipboard is NOT automatically saved upon MCBase exit! In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sh to store the clipboard, do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access the clipboard window, by selecting it from the "Edito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save the contents of the clipboard window by selec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ave as" option from the "Editor" sub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Cut        will remove any block of text, previously marked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mouse or keyboard (using the shift- &amp; curs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) which is then available for use with the Past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until another block is marked and Cut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Copy       will copy any block of text, previously marked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mouse or keyboard (using the shift- &amp; curs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) which is then available for use with the Past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until another block is marked and Copied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Paste      will insert the block of text, previously Cu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Clear      will remove any block of text, previously marked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mouse or keyboard (using the shift- &amp; curs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Find       will enable you to search for a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will start the search from it's current cursor posi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instructed to search case sensitive and/or to search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le word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Replace    will enable you to replace a string for 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 will start the search from it's current cursor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an be instructed to search case sensitive and/or for 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 only, to prompt you before replacing the strings and/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Repeat     will enable you to repeat a previous Find or R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Show clipboardwill bring you to the clipboard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lipboard window is, in fact, just like any other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 Consider it an editwindow with a yet untitled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ing the currently selected block of text. If you wish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select the Editor's "Save as" menu option to store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of the clipboard to a fil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.  THE MCBASE UT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is a general description of the MCBase utility programs.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detailed instructions on their use during operation, 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MCB.EXE   Database generation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:See "MCBase requirement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:     Create a new and empty database set for use with MC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2.x. If a complete database set already exists, t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notified about this and you will be enabl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e oper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BCNVRT.EXE Database convertion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:See "MCBase requirement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:     Convert the MCBase V1.x database set to the MCBase V2.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 set. If a V2.x database set does not exist,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with GENMCB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function, the MCBase V1.x database set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ide in the same directory as the V2.x database set.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presence of your registration key file (MCxxxxxx.KE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.  MAKING SAFETY BACKUPS OF YOUR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bother making backup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suggest that you should create safety backups of your data, to pr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ster when your system would suffer a major powerfailure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urbance, that could cause the database set to be damaged or corru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backups available and such a problem WOULD arise, then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le to simply replace the defective database set with the latest bac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, loosing only the data that was modified (or added) si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st backup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refresh your backups on a regular basis. (And don't forg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your configuration file MCBASE.CFG in the backup procedure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and th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create a standard back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sic form of a database backup is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) Take the disk, to store the backup on, and place it in any drive (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ssume that you have used the A:-dri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) Go to your MCBas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) Copy the database set from the MCBase directory to the disk,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*.db? to a:\  This command will copy all .DBT and .D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(the database set) to drive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therwise, see your operating system's man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for a similar comma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ore the database set from the standard back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r original database set should is damaged or corrupted, you ar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store it from this backup,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) Insert the disk with the backup files in any drive. (We will ass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is will be drive A: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) Go to your MCBas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) Copy the backup database set from the drive to the MCBase 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following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a:\*.db?      This command will copy all .DBT and .D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(the database set) to the MCBase dir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ry, overwriting the original (and damag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an archiver to create an archive file back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your database set will grow, you will outgrow the possibility to 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entire backup onto a single disk. When this occurs, you should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ing an archiver program (like, for instance, the freeware LHA arch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Haruyasu Yoshizaki (Yoshi), included with the registered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Base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rchiver program will compress your database set to a fraction (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%) of it's original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create an archive file back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LHA archiver, you may create an archive file backup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) Insert the disk, to store the archive file on, in any drive (w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 you used the drive A: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) Go to your MCBas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) Compress the database set to the LHA-archive (filetype: .LZH),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ha a mcb_data.lzh *.db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|       |------ Mask for databas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|--------------- archive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 command switch "a" =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the LHA documentation, included in the LHA archive LHA213E.EXE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 info on LHA u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ore the database set from the archive file back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r original database set is damaged or corrupted, you ar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ore it from this backup,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) Insert the disk with the backup files in any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) Go to this drive. (If the disk is placed in drive A:, your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should now read "A&gt;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) Extract the backup database set from the drive to the MCBase direc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y, using following command (we will assume your MCBase directo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:\MCBASE"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ha e mcb_data.lzh c:\mcbase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|       |------ file extract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|--------------- archive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 command switch "e" = extract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.  UN-INSTALL MC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n-install MCBase, trace following files and delete them when found (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, they should reside in either your MCBase directory or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h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ASE.EXE -  MCBase executabl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PMI16BI.OVL- DOS Protected Mode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M.EXE    -  Run Time Manager, needed for protected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ASE.DOC -  MCBase document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.MCB  -  MCBase order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.MCB-  MCBase license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SION.MCB- MCBase revision his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MCB.EXE - 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CNVRT.EXE-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_ID.DIZ-  Description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INFO.DIZ- Descrip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ASE.CFG - 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1.DBF &amp; MCB1.DBT   -     Artist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2.DBF &amp; MCB2.DBT   -     Album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3.DBF &amp; MCB3.DBT   -     Author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4.DBF &amp; MCB4.DBT   -     Producer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5.DBF &amp; MCB5.DBT   -     Category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6.DBF &amp; MCB6.DBT   -     Song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all MCB?KEY?.NDX files, where "?" is a digit within the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1 - 8. (You could also use a command like DELETE MCB?KEY?.NDX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: consult your operating system's manual for inform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ny *.CPL files ([random filename].CPL) exist in your MC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, you may delete these also. They are old picklist p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were not removed after use: this shows that MCBase was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ed improperly? (Think of a powerfailure or similar occur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above files are traced and removed, your MCBase directory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empty. You may now complete un-installing MCBase, by deleting the MC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  ERROR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follow the instructions in section "MCBASE REQUIREMENTS", it i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ightly that you will experience one (or more) of the error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ioned here. If you SHOULD get one of these error messages, please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 ALL requirements mentioned in section "MCBASE REQUIREMENTS" are m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:       Runtime error 004 at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Too many ope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:       Setting for "FILES=xxx" in CONFIG.SYS to low. See "MC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" for minimum s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:       Runtime error 002 at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File not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:       IF you get THIS error, than it due to the same caus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time error 004, mention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 you would have received the messagebox: "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ase database files are incomplete!" or the messagebo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he indexes are reported incomplete..."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"Runtime error 004 at ..." for further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:       Runtime error 103 at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File not o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:       A file could not be opened. IF you get THIS error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have had either runtime error 002 or 004, menti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. See "Runtime error 004 at ..." for further informa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:       Stub error (2003): Can't find dpmi16bi.ov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The file DPMI16BI.OVL cannot be 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:       The file DPMI16BI.OVL is not where it is expected. Mak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resides in either the MCBase directory or in your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:       Loader error (0001): Out of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Out of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:       Memory is occupied by other applications or is not suff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ently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:       DPMI Error (4001): Insufficient memory for initialis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Out of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:       Memory is occupied by other applications or is not suff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ently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:       Messagebox: "Error reading desktop fil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An error occurred while the desktop file (=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MCBASE.CFG) was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:       Possibly the file MCBASE.CFG is damaged? Try to read 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 (use "Load Configuration"). Otherwise you will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your configuration settings and restore them,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tore configuratio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:       Messagebox: "Error: Invalid desktop fil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The current version of MCBASE.CFG does not belo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version of MCBASE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:       This error will occur if the configuration file's layou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changed between MCBase-versions. (Layout chang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noted in the file REVISION.MCB). You will need to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ew configuration file, as shown in section "Config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as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:       Messagebox: "Not enough memory to complete operatio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Out of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:       Memory is occupied by other applications or is not suff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ently available. If this error occurs while invok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klist-dialog, switch to a find-dialog instead.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CBASE REQUIREMENTS" for further inform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:       Messagebox: "The MCBase configuration file MCBASE.CFG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The file MCBASE.CFG is cannot be 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:       If you are doing a new installation, then this is corre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ASE.CFG is NOT included in the archive, since it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 the information of YOUR system ONLY. (See "Config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ng MCBase" for further info). Otherwise, locat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ASE.CFG or restore it from your most recent back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:       Messagebox: "The indexes are reported incomplete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The indexes (MCB?KEY?.NDX) are incomple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:       If you are doing a new installation, then this is corre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dexes are NOT included in the archive, since they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generated at installation. Otherwise, they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d or lost. (May occur after a powerfailure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ase's operation). MCBase will now create a new 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:       Messagebox: "The MCBase database files are incomplet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The database files (MCB?.DBF and MCB?.DBT) are incomp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:       One or more database files have been removed? Restor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your latest backup. If you do not have a backup,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is lost. MCBase will now terminate. You may cre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(and empty) set of databases, using MCBase's GENMC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:       Messagebox: "This function will be re-enabled afte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key is installed...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For the shareware version, further access to this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dis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:       You have reached the evaluation limit. If you would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using MCBase, please see section "ABOUT MCBA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ING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:       Statusline message: "Device access erro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Device cannot be acc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:       The currently accessed device (probably your printer?)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ready for usage. Correct the problem and press en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y or ESC to terminate the application (with a run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029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:       Runtime error 029 at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Application has terminated after fatal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:       A fatal error has occurred. This error occurs when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ESC at the "Device acces error" (see above). I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occured otherwise, contact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:       Runtime error 203 at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Heap overflow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:       Memory is occupied by other applications or is not suff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ently available. (See "MCBASE REQUIREMEN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:       Runtime error 216 at xxxx:yy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General protection 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:       Fatal error, which defenitely should NOT occur. Shoul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this error, please do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If your system is using another memory manag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MEM.SYS (as delivered with your copy of MS-DOS)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replace this memory manager with HIMEM.SYS and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 (please see your MS-DOS manual for instructio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QEMM memory manager, for example, is known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problems (occasionally) with some applicatio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The General protection fault can also be caused by def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ve indexes. If you recently switched your system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r suffered a power failure) while MCBase was still r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ng, then that may have corrupted the indexes someh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is is the case, then executing MCBase's Re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will solve the problem. (Otherwise delet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es (*.NDX) and restart MCBase, so it will creat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es from scratc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above suggestions do NOT solve the problem t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continue with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Try to duplicate the error and document the ac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ts that trigge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Document the values for "xxxx.yyyy", given in the err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Report the above *directly* to the autho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.  IND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dd new"-mode. . . .28, 29,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dd..."-dialogs. . . . . . .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rowse..." dialogs . . . . .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nfirm"-dialog. . . . . . .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dit..."-dialogs . . . . . .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.CPL files . . . . . . . . .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bum artist. . . . . . . . 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ive file backup . . . . .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cii table . . . . . . . . .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P Ombudsman . . . . . . . 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up. . . . . . . . . . . .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 file backup. . .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backup. . . . .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wse for... . . . . . . . .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bum. . . . . . . . . .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 . . . . . . . . . .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ing information. . . . 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endar. . . . . . . . . . .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box. . . . . . . . . . 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s. . . . . . . . . . . 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.sys. . . . . . . . . 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=40 . . . . . . . 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. . . . . . . 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. . . . . . . . . 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. . . . . . . . . . 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s . . . . . . . .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s. . . . . . . . . . 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box . . . . . . . 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cus. . . . . . . . . 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-button. . . . 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line. . . . . . . 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laws. . . . . . . 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s . . . . . . . . . 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BINFMEM. . . . . . . 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BREMMEM. . . . . . . 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bum. . . . . . . . . 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INFMEM. . . . . . . 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ist . . . . . . . . 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REMMEM. . . . . . . 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 . . . . . . . . 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INFMEM. . . . . . . 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REMMEM. . . . . . . 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gory . . . . . . . 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INFMEM. . . . . . . 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1.DBF &amp; MCB1.DBT. . 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2.DBF &amp; MCB2.DBT. . 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3.DBF &amp; MCB3.DBT. . 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4.DBF &amp; MCB4.DBT. . 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5.DBF &amp; MCB5.DBT. . 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6.DBF &amp; MCB6.DBT. . 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DINFMEM. . . . . . . 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DREMMEM. . . . . . . 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r . . . . . . . 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nstration database10, 11,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bling commands . .23, 29,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unt . . . . . . . . . . 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Shell . . . . . . . . . . .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&amp;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album. . . . . . . .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artist . . . . . . .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author . . . . . . .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category . . . . . .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producer . . . . . .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song . . . . . . . .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album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artist . . . . . .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producer . . . . .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author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oser. . . . . . . . .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r. . . . . . . . . .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dialog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new . . . . . . . . .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. . . . . . . . . .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memo. . . . .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. . . . . . . . . . .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. . . . . . . . .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. . . . . . . . . . .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s memo. . . . . . .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. . . . . . . . . . .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. . . . . . . . . .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song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album. . . . . . .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artist . . . . . .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category . . . . .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composer . . . . .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producer . . . . .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writer . . . . . .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 . . . . . . . . . .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pboard . . . . . . . .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. . . . . . . . . . .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t . . . . . . . . . . .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. . . . . . . . . . .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. file size. . . . . .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. . . . . . . . . . .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open files. . .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 . . . . . . . . . .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te . . . . . . . . . .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eat. . . . . . . . . .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 . . . . . . . . .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. . . . . . . . . . .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As . . . . . . . . .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clipboard. . . . . .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 the clipboard . . .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. . . . . . .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o. . . . . . . . . . .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aluation limit . . . . . . 5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aluation period. . . .5, 7,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. . . . . . . . . . . . .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dialog's criteria. .35,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cus . . . . . . . . . .22,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cus bar . . . . . . . . . .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Feed. . . . . . . . . . .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-button . . . . . . 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MCB.EXE. . . . . . . . . .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nt. . . . . . . . . . . . 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tkey. . . . . . . . . .23,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-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visible. . . . . . 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line . . . . . . . . . 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HA archiver. . . . . . . . 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ed license . . . . . . 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 configuration. . . . . 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 code . . . . . . . 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ct format for tapes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... . . . . . . . 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table. . . . . . .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endar . . . . . . . .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 . . . . . . . . 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s . . . . . . . 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sion . . . . . . 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ase III(+) compatible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. . . . . . 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Shell . . . . . . . .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. . . . . . . . . .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a . . . . . . . . . 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. . . . . . . .5,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ase . . . . . . . . 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. . . . . . . . . 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 . . . . . . . . . .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(buy) . . . . 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index. . . . . . . . .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 . . . . . 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ilormade . . . . . . 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 . . . . . . . . 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. . . . . . . . . 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BCNVRT. . . . . . . . . . .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 editor . . . . . . . . .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field . . . . . . . . . .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manager. . . . . . . 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. . . . . . . . . . . . 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se, edit &amp; add . . 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settings .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keys. . . . . . 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. . . . . . . . 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. . . . . .23,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configuration . . 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ase . . . . . . . . 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. . . . . . . . . 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 &amp; click. . . . . 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. . . . . . . . . 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. . . . . . . . 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methods . . . . 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 configuration. . 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handling . . . . . 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al dialog . . . . . . . . 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. . . . . . . . . . .14,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enough memory. . . . . . 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 . . . . . . . . . . . . .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eject . . . . . . . . . .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lection . . . . . . . . .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. . . . . . . . . . . 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job . . . . . . . . .30,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nfirm"-dialog. . . . .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e . . . . . . . .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mmended hardware . . . . 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MCBASE USERS. . . 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key . . . . . . 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index. . . . . . . . . . . .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. . . . . . . . . .30,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 . . . . . . . . . . . .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 box . . . . . . . . . .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bar. . . . . . . . . . .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methods . . . . . . . 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dialog . . . . .24,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. . . . . . . . . . 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evaluation limit . 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status . . . . . . 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rtcut . . . . . . . . .23,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 artist. . . . . . . . . 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backup. . . . . . . .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 configuration. . . . . 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que ID-code . . . . . . . 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grade FOR FREE . . . . . . 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mode . . . . . . . . . 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hand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cade . . . . . . . . .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 . . . . . . . . . .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 All . . . . . . . .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. . . . . . . . . . .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. . . . . . . . .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ize/move . . . . . . .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le. . . . . . . . . . .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om. . . . . . . . . . .33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