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 contains the five programs of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GL  General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P  Accounts Pay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R  Accounts Receiv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PR  Payroll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NV  Invoice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manuals or install the programs, run VIEW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ll of the programs is contain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stalled, you may use the programs from a central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program MEDLIN or you may run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ly. Do not run the programs directly from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ata files will need to be written to disk when ex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