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disk contains the latest versions of Medlin Accoun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are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Disk Vendors:  All of the programs on this disk excep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 (VENDOR.DOC) should be included on your distribution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rs should be directed to run VIEWDOC.COM to print the manu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 install the programs.  GO.BAT and INSTALL.BAT are small b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s that simply run VIEWDOC.  VIEWDOC prints the manu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tained in MEDLIN.ARC which should not be modified or unarc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ollowing new features have been add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use support added to all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C-GL 5.0   Double Entry General Led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o back to the previous period to print reports, enter, edi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iew entries WITHOUT having to delete the current transa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int reports for a past period or a series of past periods. 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o back to previous year if a new year was started with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5.0.  Increased capacity to 10,000 transactions per perio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600k of memory fr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C-AR 5.0   Accounts Receiv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o back to the previous month to print reports/statements, en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dit, and view transactions without deleting current data.  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ales codes at any time.  Prints sub-totals by sales code grou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n print laser or sheet feed labels on form 5160 - 30 per p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C-PR 5.0   Payroll Wr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995 W-2 printing.  Go back to the previous payroll perio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int reports and checks, enter, edit, view data without dele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tries from the current period.  Print W-2's for the curren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ior yea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C-AP 5.0   Accounts Pay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cords and prints data for 1099 forms.  Go back to the prev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eriod to print reports/checks, enter, edit, and view invo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out deleting current data.  Recall YTD invoice &amp; check tot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t any time. Enter an invoice and mark for payment with the &lt;*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ey.  Great for a COD payment!  Select method for entering d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te, days until due or use the same method as the invoice d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mports employee names from PC-PR.  Increased capacity to 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voices per mon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CINV 5.0   Invoice Wr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call any invoice in the current month for viewing, reprint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diting, or duplica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nk you for distributing our programs.  You are fre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tribute the programs as long as you distribute all files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ngle disk and charge no more than $10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