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 OF ALL SCORES FOR EACH SMALL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anced.92  17:39:02  04-2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 N  # MARKED   SD   % RIGHT   SD    SCORE    SD 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   10    69.7    20.8    38.5    7.5    41.3    5.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    5    36.0    14.2    37.0    8.0    45.2    3.2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    7    53.1    15.0    50.1    7.5    49.9    3.7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   6    52.3    14.3    34.5    5.2    41.3    4.7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   14    45.3    16.3    44.5   15.8    47.0    7.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    4    65.3    18.8    43.5    7.9    46.1    3.9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   11    19.7     6.4    49.5   15.1    50.2    2.8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    2   100.0     0.0    38.5    2.1    38.5    2.1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    2    25.0     9.9    55.0   24.0    50.0    5.7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    9    77.3    13.7    32.9    7.0    36.3    6.8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    2    28.0     8.5    29.0    8.5    44.5    0.7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