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OF TEST SCORES BY EACH STUDENT'S SELF JUDGEMENT                    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100&gt;o 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o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o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o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o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90&gt;o           :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o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o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o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o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0&gt;o                     :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o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o       .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o           .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o               .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&gt;o                   .           :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o                       .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o                           .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o                               .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o                                   .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0&gt;o                                       o :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o   .                                   o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o       .                               o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o           .                           o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o               .                       o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0&gt;o                   .                   o           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o                       .               o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o                           .           o               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o                               .       o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          R E C I T I N G          .   o                 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&gt;o               S E N S E               o                     :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   .                                   o   .                   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       .                               o       .               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       o           .                           o           .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  o               .                       o               .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     30&gt;o                   .                   o                   .           :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         o                       .               o                       .    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         o                           .           o                           .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        o                               .       o                               .    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       o                                   .   o                                   .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&gt;o                                       o                                       . :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         o   o                                   o   .                                   .  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       o       o                               o       .                               .   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       o           o                           o           .                           .    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       o               o                       o               .                       .       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10&gt;o                   o                   o                   .                   .           :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                   o               o                       .               .          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                    o           o                           .           .               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                          o       o                               .       .                 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                              o   o                                   .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*     S   T   A   R   T   I   N   G     o                                G U E S.S I N G              :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                              o   .                                   .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                          o       .                               .       .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                    o           .                           .           .               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                   o               .                       .               .             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10&gt;o                   o                   .                   .                   .           :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     o               o                       .               .                       .         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    o           o                           .           .                           .      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  o       o                               .       .                               .     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         o   o                                   .   .                                   .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&gt;o   o   o   o   o   o   o   o   o   o   o   o   o   o   o   o   o   o   o   o   o :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       o                                   .   .                                   .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        o                               .       .                               .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         o                           .           .        C H A N C E        .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         o                       .               .                       .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     30&gt;o                   .                   .                   .           :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        o               .                       .               .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         o           .                           .           .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       .                               .       .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   .                                   .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&gt;o            N O N S E N S E            .                     :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                                   .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o                               .       .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o                           .           .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o                       .               .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0&gt;o                   .                   .           :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o               .                       .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o           .                           .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o       .                               .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o   .                                   .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0&gt;o                                       . :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o                                   .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o                               .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o                           .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o                       .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&gt;o                   .           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o               .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o           .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o       .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o   .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0&gt;o                     :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o  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o  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o  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o    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90&gt;o          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o  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o  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o  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. . . . . . . . . . . . . . . . . . . . . . . . . . . . . . . . . . . . . . . . . . . . . . . . . .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 10        20        30        40        50        60        70        80        90       1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UMBER OF POINTS MARKED                           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