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DISTRIBUTION OF THE AVERAGES OF ALL SCORES FOR EACH SCHOOL (OR GROUP) BY QUANTITY AND QUA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      </w:t>
      </w:r>
      <w:r>
        <w:rPr/>
        <w:t>100&gt;. 100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        </w:t>
      </w:r>
      <w:r>
        <w:rPr/>
        <w:t xml:space="preserve">. .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      </w:t>
      </w:r>
      <w:r>
        <w:rPr/>
        <w:t xml:space="preserve">.   .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    </w:t>
      </w:r>
      <w:r>
        <w:rPr/>
        <w:t xml:space="preserve">.     .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  </w:t>
      </w:r>
      <w:r>
        <w:rPr/>
        <w:t xml:space="preserve">.       .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</w:t>
      </w:r>
      <w:r>
        <w:rPr/>
        <w:t>90&gt;.         .  9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</w:t>
      </w:r>
      <w:r>
        <w:rPr/>
        <w:t xml:space="preserve">.           .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 xml:space="preserve">.             .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</w:t>
      </w:r>
      <w:r>
        <w:rPr/>
        <w:t xml:space="preserve">.               .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</w:t>
      </w:r>
      <w:r>
        <w:rPr/>
        <w:t xml:space="preserve">.                 .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</w:t>
      </w:r>
      <w:r>
        <w:rPr/>
        <w:t>80&gt;.                   .  90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  <w:r>
        <w:rPr/>
        <w:t xml:space="preserve">.   .                 .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</w:t>
      </w:r>
      <w:r>
        <w:rPr/>
        <w:t xml:space="preserve">.       .               .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.           .             .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</w:t>
      </w:r>
      <w:r>
        <w:rPr/>
        <w:t xml:space="preserve">.               .           .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70&gt;.                   .         .  8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 xml:space="preserve">.                       .       .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 xml:space="preserve">.                           .     .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</w:t>
      </w:r>
      <w:r>
        <w:rPr/>
        <w:t xml:space="preserve">.                               .   .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 xml:space="preserve">.                                   . .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</w:t>
      </w:r>
      <w:r>
        <w:rPr/>
        <w:t>60&gt;.                                       .  80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 xml:space="preserve">.   .                                   . .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</w:t>
      </w:r>
      <w:r>
        <w:rPr/>
        <w:t xml:space="preserve">.       .                               .   .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 xml:space="preserve">.           .                           .     .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 xml:space="preserve">.               .                       .       .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</w:t>
      </w:r>
      <w:r>
        <w:rPr/>
        <w:t>50&gt;.                   .                   .         .  7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 xml:space="preserve">.                       .               .           .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 xml:space="preserve">.                           .           .             .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 xml:space="preserve">.                               .       .               .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 xml:space="preserve">.                                   .   .                 .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40&gt;.                                       .                   .  70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 xml:space="preserve">.   .                                   .   .                 .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 xml:space="preserve">.       .                               .       .               .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 xml:space="preserve">.           .                           .           .             .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 xml:space="preserve">.               .                       .               .           .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30&gt;.                   .                   .                   .         .  6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 xml:space="preserve">.                       .               .                       .       .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 xml:space="preserve">.                           .           .                           .     .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 xml:space="preserve">.                               .       .                               .   .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.                                   .   .                                   . .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20&gt;.                                       .                                       .  60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.   .                                   .   .                                   . .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.       .                               .       .                               .   .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.           .                           .           .                           .     .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.               .                       .               .                       .       .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&gt;.                   .                   .                   .                   .         .  5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.                       .               .                       .               .           .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.                           .           .                           .           .             .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.                               .       .                               .       .               .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.                                   .   .                                   .   .                 .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0&gt;*  &lt;--== START                          .                                       .                   .  50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.                                   .   .                                   .   .                 .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.                               .       .                               .       .               .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.                           .           .                           .           .             .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.                       .               .                       .               .           .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&gt;.                   .                   .                   .                   .         .  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.               .                       .               .                       .       .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.           .                           .           .                           .     .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.       .                               .       .                               .   .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.   .                                   .   .                                   . .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20&gt;.                                       .                                       .  40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.                                   .   .                                   . .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 xml:space="preserve">.                               .       .                               .   .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 xml:space="preserve">.                           .           .                           .     .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 xml:space="preserve">.                       .               .                       .       .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30&gt;.                   .                   .                   .         .  3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 xml:space="preserve">.               .                       .               .           .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 xml:space="preserve">.           .                           .           .             .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 xml:space="preserve">.       .                               .       .               .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 xml:space="preserve">.   .                                   .   .                 .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40&gt;.                                       .                   .  30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 xml:space="preserve">.                                   .   .                 .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 xml:space="preserve">.                               .       .               .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 xml:space="preserve">.                           .           .             .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 xml:space="preserve">.                       .               .           .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</w:t>
      </w:r>
      <w:r>
        <w:rPr/>
        <w:t>50&gt;.                   .                   .         .  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 xml:space="preserve">.               .                       .       .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 xml:space="preserve">.           .                           .     .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</w:t>
      </w:r>
      <w:r>
        <w:rPr/>
        <w:t xml:space="preserve">.       .                               .   .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 xml:space="preserve">.   .                                   . .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</w:t>
      </w:r>
      <w:r>
        <w:rPr/>
        <w:t>60&gt;.                                       .  20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 xml:space="preserve">.                                   . .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</w:t>
      </w:r>
      <w:r>
        <w:rPr/>
        <w:t xml:space="preserve">.                               .   .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 xml:space="preserve">.                           .     .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 xml:space="preserve">.                       .       .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70&gt;.                   .         .  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</w:t>
      </w:r>
      <w:r>
        <w:rPr/>
        <w:t xml:space="preserve">.               .           .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.           .             .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</w:t>
      </w:r>
      <w:r>
        <w:rPr/>
        <w:t xml:space="preserve">.       .               .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  <w:r>
        <w:rPr/>
        <w:t xml:space="preserve">.   .                 .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</w:t>
      </w:r>
      <w:r>
        <w:rPr/>
        <w:t>80&gt;.                   .  10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</w:t>
      </w:r>
      <w:r>
        <w:rPr/>
        <w:t xml:space="preserve">.                 .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</w:t>
      </w:r>
      <w:r>
        <w:rPr/>
        <w:t xml:space="preserve">.               .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 xml:space="preserve">.             .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</w:t>
      </w:r>
      <w:r>
        <w:rPr/>
        <w:t xml:space="preserve">.           .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</w:t>
      </w:r>
      <w:r>
        <w:rPr/>
        <w:t>90&gt;.         .  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  </w:t>
      </w:r>
      <w:r>
        <w:rPr/>
        <w:t xml:space="preserve">.       .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    </w:t>
      </w:r>
      <w:r>
        <w:rPr/>
        <w:t xml:space="preserve">.     .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      </w:t>
      </w:r>
      <w:r>
        <w:rPr/>
        <w:t xml:space="preserve">.   .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        </w:t>
      </w:r>
      <w:r>
        <w:rPr/>
        <w:t xml:space="preserve">. .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. . . . . . . . . . . . . . . . . . . . . . . . . . . . . . . . . . . . . . . . . . . . . . . . . . .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0        10        20        30        40        50        60        70        80        90       100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THE AVERAGE NUMBER OF POINTS MARKED                                 SCO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