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55100000 BCBEACCDDBCAADDDDEEBCDEDBCDCCCCDBEACEDCDACBAABDCDCBDDCCDCDDCCBEEDBDCDBEBDCBAABECBAACACDCDADCEAEC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00000 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002001  DBED   B    D  D E BEEDCC CBECCBEACEEAAACB  DDCC BD CEABD BEBEEABAC E  A E DB     C DE D AC    E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002002    E    D    D  A    A D  B  ECEAE    C       A   BE  C        EDB   BDCB E  BE      B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2003 CCB D   BEEABDD DBCE A ABBBA EDDBEACE A  ABADBA D CC C A    AEBEBBECAB  D  CBBEBBBA   DA  D  B   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2004 BECEADBBECABEBDADEBBCDEAECBDBEEBCEAAECBCDDABCBC D DEBBDADBACEAECBDDCBEBDACCEDBCC   CBBAEDACCDBED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2005 CDBEA  EEAECBBE DDBBAAEEBC CECCAAEAAE CAABBACBA DCCE ADD DADEBDCDBCCABDCCCEDDAEA ACB BE CCCACBAB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002006 ACCDC   EB CDDB D BB ECEDE CBEBECEAC  BAAAAACBA E CE CB CDCD A BD CDDBB C C DBC     CEECC CABCC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002007 BA EA E D ECAADBD E CD D C E EC CEAE  C  C BA     BD E  D AD   EBB  DBEA  E B B    ACE CDAD ECE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2008 CC EDD  DECCADB DAEBCD DC  C CB  C EAC  B   CAACA BC CC  D B A C A D BE BADADBB  D C     CBECCDC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2009 DCCDA DDEACCADE DEBBB ADDCBCAACAAEACE CAADBABBA DCCBBC DBBDD DADEBA EEBCDDA DCB  B BAEEED CCCBE 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002010 CBEDA DDB  C  B DCE  AEDACCC C E EA E CAACBBDAD   CC  ED C  BDE BBDC BEABA  D     CCCBC   C DAE A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002011 CB DADE   ECEB    B  CDDEE C CCECBAACD  A AC  A E CD CE CDABEAEEBBD ABE      B        EE A C A   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002012 B ABACC DBEADADDEEE CDBDCEACCCCCBEACDDBEACAAAAA   BDAAECCDACDEEEDADDDBE  CACEBDCBDDA BDCDECCEACCC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002013 B CEA B DBE A DDDEE C E BCDC CC BEAC DCE C ABB  D BD C  C A EB EEBD ABE D E  BE BAA   D  A  EA  B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002014  D  A   DB    D CB E   D C  CECEBEA  DBAACB CBDBD B  CCD    ABEE BDC B BDA AD  C AA      A A A   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2015  EB CE  BE B CA CBC AE ADC ABEAECA CAE  ECC CCAB   B DEC D CBDDE EA  B BAD   B A   E BEB  ECA ADB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002025    E    E       B    E DB         A   BA  C C   D  A ADD       ED  C B      D    A       E BDB  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002023 B  EA  DDB  ADD DB  DEED CBCBCCDBB C DCAAC AA BA CB ECCCCDDBCBEEABDDAB BBA AD E BDABABECDAC EAE C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2022 BBB D C BB CAD  E EB A D EDC CCDCEA   BB C    B   BBBB   D    EEDB   B DDCEAD E    BCEEC A AEAA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2024 D   A   BD   AD DB    ED    BCCEBE AC  DBAACB BBACBBDC D D  ADEEEB   B BDC ADBEEBAA  AB   DADC A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002021 CECEA  DEDCCBC   BEDEE EACADBEDCCBAAEEBAADBAAAADDBBBEECCCD  CBE EBAC BCABAEAEB  BDDAAEEA ECACEEC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002020 C CA DD EA CBE DBAB CCBABCEDBADCBEDDAEC ABA C ACBCCB  ED BBDCBC DBE BB AAC BD E EA DADEA     ACC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002019              B         D     CE CAA             C C    D           C B    A   B      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002018          AC          A     C EC ADA             B  A   C             B    A      A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002017    EA   BB   E    AB   D C   CC BEA     AD        B D          E B EAB  D E   E  B   B E    ED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002016    E    EB       A B   D C   CC BEA     AD        BCD          E    AB  D     E       E B   EE    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