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of the ProDev*QUOTE system has grown to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run unless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you are installing from the DOS C:\&gt; promp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ProDev*QUOTE disk in drive A: an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the INSTALL program that will create the C:\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 and copy (and un-compress)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the C:\PDS sub-directory (or whatev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Dev*QUOTE system from the hard disk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of the hard disk followed by a col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". You should see the hard disk prompt (such as "C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DS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you are installing from within Windows 3.x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Files and click on Run.  Type A:INSTALL C: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k.  Follow the screen instructions fo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Quit the Install program, click o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Windows group in which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system and click on Ok.  Click on Files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  Option to create a Program Item and click on Ok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 ProDev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: QU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Directory: C:\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Change Icon.  You will see a message indicat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available.  Click on Ok.  Click on Browse.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folder for C:\.  Double click on the folder for P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 on QUOTE.ICO and then click on Ok. 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you are installing in Windows95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Start.  Click on Run.  Type A:INSTALL C: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  Follow the screen instructions.  When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, you will find the QUOTE icon in Sta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the INSTALL program to print the 115 pag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manual.  If you wish to print the manual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 on the QUOT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 PROGRAM WILL CRASH with a "DOS Error 4" mess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the screen, you will need to re-start the comput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as described below.  It will conta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lls the PC that there will be more than 3 files op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CONFIG.SYS file, use the QUOTE program "Tools Menu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ify System Files" Sub-Menu to create or modify you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Highlight that selection and press Enter.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assword.  The Password is the word PASSW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Press C to Create/Modify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the CONFIG.SYS file, just type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and press F10 to save.  If you are mod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, either modify these two lines (if they exist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m to the end of the CONFIG.SYS file.  Press F10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YOU MUST RE-START YOUR COMPUTER for the changes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mand can be higher than 30 if requir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computer.  Having a large BUFFERS command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your system and higher than 15 is not recommended. 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25 FILES are required, however, Windows and other shel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managers u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LOW MS/IBM-DOS VERSION 3.3, the program can hav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files open at a time.  To stay within this limi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ble the HELP screens to keep from opening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y Comput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andy computer, the computer may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at boot-up time.  Consult the Tandy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your Tandy dealer to configure the computer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CONFIG.SYS file.  You must configure SETUP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disk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looks at both the CONFIG.SYS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t start-up time.  The AUTOEXEC.BAT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usually take you into a hard disk menu,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hell type hard disk manager.  If you have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, you need the command SET CLIPPER=F:30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use the QUOTE program "Tools Menu", "Modify System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to create or modify your AUTOEXEC.BAT file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lection and press Enter.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If you have not yet registered, the Password is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en, press A to Create/Modify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lready have an AUTOEXEC.BAT file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CLIPPER=F:30 just above the existing PATH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.  If you are modifying an existing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ove to the beginning of the PATH line and press E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pen up a blank line just above the PATH line.  Use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to move to the beginning of the new blank line and typ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=F:30 (the F must be upper case).  NO spaces excep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QUOTE program and restart your computer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read the revised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ev*QUOTE Quotation System is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ly and accurately prepare quotations for various proje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s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S, PROCESSES OR PARTS, STANDARD LABOR GROUP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SPECIAL (NON-STANDARD) ITEMS OR PROCESSES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WILL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ation can be built by simply entering the part o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Material or Process Code) and quantities for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or items.  The system will automatically loo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description, etc. for each item.  Special items (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 Coded item) can be entered.  The special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that you also enter the description, price,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Return-On-Sale Code.  Lastly, labor hours by grou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.  The system will look up the name of the grou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ew minutes to build the quote, you can then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, either with or without profit mark ups. 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is retained on disk for as long as desired.  Pleas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8 for the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using the QUOTE program, you can press F1 a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pop-up a help window that will giv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at part of the program.  There is no F1 Hel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"Strike any key to continue" message. 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help screen, you can print that help message with Alt/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most any time, you can press Ctrl/F1 to see a perpe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(while holding down the Ctrl key, tap the F1 ke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lancing through the manual, BE SURE THAT YOU READ AN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N LOADING THE DATA BASE MASTERS.  The master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or Rates, Material Coded items (Parts), Suppli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on-Sale Codes must be created by you before a quot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uilt.  These items are loaded only once, but are used of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rough Section 5 to build a new quotation.  You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ructions easy to follow. Section 7 will show you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printing quotations, use the Audit Mode to let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tail on all of the markup components that go into the pr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n't want to give an Audit printout to your custom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way of learning the ProDev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Section 6 will show you how to add to or modify the it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Help screens.  They are quite complete and should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what you need to know AFTER you read Sections 3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hat this is shareware that you get to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y.  Be sure that it will do the job for you before you regis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REGISTER if you continue to use this program.  It is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under the copyright laws and will allow you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notice of future upgrades.  When you Quit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registration form.  You will likely never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the power of ProDev*QUOTE at even 10 times the low $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setting up the software AF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read the previous instructions, OR you have ques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the system can be used by your specific business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 DEV Software at 616-788-2243 Monday to Friday 8:00 to 5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time.  There are so many combinations of featur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it completely fits a wide range of type and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  I often have already added features at the requ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gistrants that you now require, but are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evaluating.  If you request, I may send you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evaluation copy so you can make an informed "buy"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ch my answering machine, you can leave a mess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rom outside of the USA or Canada, BE SURE to CLEARLY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, Complete Address and descrip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/questions as the cost of my returning a call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yet-to-be paid registration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