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ev*QUOT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menu will handle Install, Upgrade and Print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roDev*QUOTE DISK 1 OF 2 in drive A:.  If you have a 3.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both disks 1 and 2 may be on the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(Enter)            or    From Windows 3.x, click on File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          A: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indows95, click on Start and Run A: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instructions.  The INSTALL progra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DS sub-directory for you (or whatever drive letter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disks, you will be promped to insert the second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, typ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DS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