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QBAL31_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ial QBALL package you have obtain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.EXE     --  The QBAL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 --  QBALL Installatio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CONFIG.EXE  --  Utility to configure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.DAT  --  Printer list used by P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README.BAT  --  A quick introduction to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TABLE.EXE   --  Range table r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.DAT      --  Bullet loo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NDX         --  Bullet lookup index by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NDX         --  Bullet lookup index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J1    --  Sample trajectory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_EXE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find the following, which is not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QBA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must also obtain QBAL31_B.ZIP, the QBALL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ile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