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N D    U S E R ' S     P A C K I N G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QBAL31_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ial QBALL package you have obtaine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EXE    --  Combines EVN/ODD doc page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DOC    --  Documentation for ON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ODD.DOC  --  The odd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VN.DOC  --  The even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DOC  --  What's guaranteed, and fo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DOC   --  The "thou shalts" and the "thou shalt n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REG.DOC  --  The QBAL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NH.DOC  --  The QBALL suggested enhancemen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_DOC.DOC  --  End user's packing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find the following, which is not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QBAL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--  This is included as a servic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must also obtain QBAL31_A.ZIP, the QBALL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file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