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E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utility to accompany shareware releases of Q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1993-5, Benjamin W. Hartle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ICE: documentation produced by this utility is for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al use ONLY, and is not considered part of the QBALL Sha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e pac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of ONEDOC output files in any form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hareware release of QBALL  includes documentation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: QBALLODD.DOC and QBALLEVN.DOC.   The intent is to sa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paper by printing all the odd-numbered pages on one sid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deck" of fanfold paper, and the even-numbered pages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 of the same "deck."   You may also  use a dot-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 single-sheet  feeder,  though you'll have to 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et order for the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, however, you'd prefer one consolidated document file, p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ps to change  the formatting,  or to use a  file-search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ke Vern Buerg's "List,"  ONEDOC.EXE combines the two fi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ngle document QBALLSW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ONE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Make sure that QBALLODD.DOC,  QBALLEVN.DOC, and ONEDOC.EX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in the same directory or on the same disk.   (You can use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ies for this, but must write QBALLSW.DOC to another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Log into/onto that directory/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Enter: ONE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Press [W] to write QBALLSW.DOC, the consolidat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If you've changed your mind, press [ESC]ape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Specify the drive to which you want QBALLSW.DOC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specify a drive that actually exists.  If you specify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"B" as the destination drive,  ONEDOC will check tha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ady,  and that here is enough free space for the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ALLSW.DOC. (The default target drive, however, is "C" �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NSTALL drive; press [enter] to accept the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Specify  a directory  for  QBALLSW.DOC  if desired,  or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ter] to write  QBALLSW.DOC to the default directory whic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es the default INSTALL directory � "QBALL310."   ONEDOC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fied directory if i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ONEDOC will beep when finished.   You may now edit,  re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p  linefeeds, or  otherwise  fiddle  with  QBALLSW.DOC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t's content.   Remember that QBALLSW.DOC is for your us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s NOT to be distributed to others in any form, under any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DOC.DOC -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