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PC-DOS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(C)1988-91 Rex C. Cohn and J. P.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rofessional Development System are (C)Micro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versal INSTALL is (C)1994 The Good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X Kernel and GX Printer are (C)1990-94 Genus Micro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isplay Editor (VDE) is (C)1987-1993 Eric Me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copyrights and trademarks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-vanilla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ideo Display Editor v1.7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O R D S M I 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ffrey,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screen dump graphic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2FILE, by Tom Kihl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1988 Paul Somerson and Ziff Communica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ferred Ballistics Data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Inferring a Ballistic Coefficient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0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25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Inferring a Muzzle Velocity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Using the Bullet Drop Method. . . . . 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from One Downrange Velocity . . . . .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ed Output and Printer Configuration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Printer Warnings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Screen Dumps (Shift-PrintScr)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Printer Setup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Configuring QBALL for Trajectory Graphics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Common Printer Problems. . . . . . . . . . . . . . . . 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ing Display and Defaults, Using Utilities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Utilities and Configuartion Menu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oggle Active Switches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figuring Screen Colors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Using the Values You've Set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Invoking a DOS Shell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ading a Saved Range or Slant Fire Table. . . . . . . 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calling Saved Trajectory Data. . . . . . . . . . . . . . 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. . . . . . . . . . 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 . . . . . . . . . . . . . . . . . . . . . . . . . . .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OF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Glossary. . . . . . . . 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iscellaneous Information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ed Bibliography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ow Velocity Applications . . . . . . . . . . . . . . . .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 Changed Screen Header and Information Lines. . . . . . 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. Infer BC or MV Menu Display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 Schematic Range Layout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. Entering Range and Metro Data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. Velocity Data, MV and Calculated C1 Displayed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. Ballistic Coefficient, Three Rounds, R1 &gt; 0  . . . . . 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. Inferring Muzzle Velocity Using Menu Display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. Bullet Drop Method Schematic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. Muzzle Velocity from Bullet Drop Display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. Measurements to Find Group Center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 Muzzle Velocity from One Downrange Velocity. . . 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. Choosing a Printer Make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. Choosing a Printer Model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. Confirming Reconfiguration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 Utilities Menu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. Switch Toggle Menu, Supplied Defaults Shown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. Configuring Display Colors Screen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. DOS Prompt in Shell.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. Already Loaded Error Message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9. Loading Range Table Reader Utility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. Saved Tables Found by RRTABLE. . .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. Typical RRTABLE Display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. "Long Table" Menu Line 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. Recall Trajectory Data Display and Menu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. Recall Trajectory Data Menu and Choice Box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. Graphics Display, Saved Trajectory File. . . . . . . . 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ree Recoil Velocity and Energy, Selected Weapons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etric Data Limits and Conversion Factors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cimal Equivalents, 1/64 Inch Measure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 Data from Gun Digest Ballistic Table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. Data Using Inferred C1 .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. Trajectory Data, Speer Manual #11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4. Trajectory Data, Inferred Muzzle Velocity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5. Inferred vs Known Muzzle Velocity Results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6. Remaining Velocities with Given Inputs . 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7. Trajectory Comparisons .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8. Inferred Muzzle Velocity, Various Bullet Drops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9. Comparing Inferred vs Nominal Muzzle Velocity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0. QBALL and Sierra Ballistics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1. QBALL and BALCALC . .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2. QBALL and BALTEC. . .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3. QBALL and Barnes Ballistics . . . . . . . . .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1. Input Data for a Typical Air Rifle . . . . . . . . . . .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2. QBALL Range Table for a Typical Air Rifle. . . . . . . 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3. INGALLS Range Table for a Typical Air Rifle. . . . . . .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ING THE LATEST SHARE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current Shareware Edition of QBALL -- functional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e same-numbered Registered Edition --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from the author for a $7.50 materials and postage fe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following electronic services and BBS. (Unless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, use filename QBALLnnn.ZIP, and search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llist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, 909-681-6221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, 703-680-9269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Outdoor Forum, Firearms Library, filename QBALnn.Z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, 718-837-3236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change BBS, 318-239-2122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, 414-789-4210, 1200/2400 8N1, Files/Mah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BMPC Roundtabl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tellar Express BBS, 614-436-544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, 519-940-0007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Ease BBS, 509-326-3238, up to 14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, 415-323-4193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 BBS, 715-652-275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I-S-I-O-N BBS, voice: 410-461-6430, 14400 only - call for BB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provides QBALL directly to these services and BB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from other sources may not be complete and functional 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 em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vendors to whom the author provides QBALL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, but are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Libra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spark &amp; Pick-a-Disk, PO Box 253, Morley, W.A. 6062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Magic, PO Box 598, Nedlands, W.A. 6009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,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ime Software, 485 Grant Ave., Copiague, NY 117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on Shareware, 2770 Jane St. #415, Downsville, Ont M3N-2J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chimes Shareware, PO Box 2100, Juniper, FL 33468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D-ROM Suppli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Plus, Route.3-Box 192, Apex, NC 275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- address on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D Software, 6754 Tara Blvd. Suite B-1, Jonesboro, GA 30236-14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Professional Shareware, 4505 Buckhurst Ct., Olney, MD 208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OBOPTE Industries Inc., 3101 Sibley Memorial Hwy., Eagan, 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V Corporation, PO Box 7647, Charlotte, NC 28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Libraries will almost certainly have the lates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Edition; CD-ROM Suppliers should, but may have a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Gener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Menu Options. Press the key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hich is highlighted or bracketed in the menu option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o choose option &lt;P&gt;, press upper- or lower-case "P.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menus are not case sensitive. If an option does not appe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ppears in low-intensity characters, QBALL will ign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"([Y] or N)." Press upper- or lower-case "Y"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," "N" for "no." You may also press &lt;enter&gt; for "yes."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ape Key. &lt;ESC&gt;ape will back out of data or text entr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ack up one menu level if a menu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 and Error Trapping. Type the value to be used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If a value already appears in the entry box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it, or overtype to change it. QBALL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wrong data type, and out-of-range values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rror message. You may use the &lt;backspace&gt; key to edi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efore entering it, or &lt;ESC&gt;ape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Entry. Use the usual editing keys: backspace, insert/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e, home/end, left/right arrows to edit descriptive text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of the text box is the maximum text length that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. Press &lt;enter&gt; to accept what is shown, or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ext entry. Caution: ensure that all extraneous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edited out...QBALL will use the text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. Limited help is available during data and text ent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ables are displayed. Press &lt;F1&gt; to invoke help,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clear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ap Units System Option. QBALL can display ballistics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English units: yards, pounds, etc.; or Metric units: me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etc. You may toggle from one to the other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options in the Toggle Switches Menu or the N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Data Input Menu. As distributed, QBALL defaults to Eng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; this may be changed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. Graphics are always enabled. You may togg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display grid on or off at any time when graphic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or use the configuration routine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As distributed, QBALL defaults to graphics grid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Options. Ensure that your printer is on, on-lin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ufficient paper loaded if you want hard copy.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whether or not your printer is on/on-line, bu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"paper out". As distributed, QBALL defaults to "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" You may change this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irection of Data Output. Except as provided by the hard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and the save-to-file routines, QBALL does no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f data output, e.g.,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s swept clear, and the following Main Menu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&gt; Ballistic Computations, Typical Firearm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I&gt;nfer BC or MV from Firing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se &lt;U&gt;tilities/Configure QBALL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R&gt;ecall Saved Trajectory Data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Q&gt;uit -- Return to DO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  | C1:   | G:   | Metro:  59d 0' 29.53" 78%  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^      ^              ^                   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|   ------ -------------------------   ------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    |   Bullet Meteorological Conditions    Sight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  |   Weight  Temperature, dF or dC      Height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S       |   Grains  Gun Altitude, ft or met    inches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     |     or    Bar. Press., inch or mm      or   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S       |   Grams   Rel. Humidity, %             cm   Met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in Menu is QBALL's central dispatcher, from which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routines are accessed. Also displayed on this screen,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, is what you're doing ("Ballistic Computations")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 name ("Typical Firearm"). At the very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information (info) line, which is displayed at all ti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updated whenever any of the information is changed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shows the as-distributed QBALL default values: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, 1 inch sight height, and 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QBALL is configured to use Metric units at startup, the inf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ooks like this, using the as-distributed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| C1:   | G:   | Metro:  15d 0m 750mm 78%   | H: 2.54 |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Metric Units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some blanks on the information line as no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munition data has been entered for QBALL to work on. You'll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l in the blanks in Chapter 2, Computing Ballistic or G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Uninstalling or Remov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been running QBALL from a high-density floppy, u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s simplicity itself: exit QBALL and remove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rom it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ing QBALL from a hard disk is more involved, but not s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ously so. It's simply a matter of deleting files and remo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directory. Here's how to g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et to a bare DOS prompt like this: C:\&gt;_ (If you'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dows" or "OS/2" exit the "Windows" or "OS/2"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to the drive upon which you installed QBALL: [drive:] +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(If you used the INSTALL defaults, [drive:] is "C: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Change to the QBALL directory: [CD QBALLdirectory] +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d the INSTALL defaults, QBALLdirectory is "QBALL310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(Optional) To make a backup copy of the QBALL files, inser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formatted high-density disk into the appropriate [drive: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: COPY *.* [drive:] + &lt;enter&gt;. (If you've not saved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, the files should fit on one high-densit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 Type this command: DEL *.* + &lt;enter&gt;. (You'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e deletion; type Y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to the parent directory: type CD..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move the QBALL directory: type RD [QBALLdirectory]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un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installation may be accomplished using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, or make an appropriate directory and copy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your backup disk to that directory. See your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for details about making a directory, probably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or M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running "Windows," "OS/2," or a similar "graph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interface," you may have to perform some other oper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your operating system 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Computing Ballistic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uting and Displaying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ll the required information is available,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must be set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:2700 | C1:.300 | G:180 | Metro:59d 0' 29.53" 78% | 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perform some other procedures,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r all of the input data, or simply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appropriate key: &lt;O&gt;, &lt;N&gt;, or &lt;ESC&gt;, respectiv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O&gt;ther procedures are fully described in section 2.12; &lt;N&gt;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Input Data, in section 2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. Since no valid zero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set, QBALL will prompt you for the zero range,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 range for the table and the range increment.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in yards when prompted in th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Zero Range . . . . . . . . . . . . . . . . 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ximum Range. . . . . . . . . . . . . . .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ange Increment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zero and maximum ranges of 1760 yards (1 mile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increments of 1 yard to the maximum range set; all remai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til changed. Valid zero ranges are displayed in th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ations Menu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50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 Partial Computations Menu, Valid Zer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the following, extracted from the Range Table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R e m a i n i n g  Drop   Path/Sight Line 10 MPH Ti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V: FPS  E: Ft-Lbs Inches  M.O.A.   Inches Inches Flgh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----------------- ------  --------------- ------ 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2133      1819   11.19   1.52      3.18   4.93 0.2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. Partial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ullet having the given ballistic characteristics, fir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iven muzzle velocity, with the given height of sigh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 conditions, will, at 200 yards range, retain 2133 F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nd 1819 foot-pounds of energy, will have dropped 11.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from the line of departure, will be 1.52 minutes of ar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OA)/3.18 inches above the line of sight, will have been bl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ways 4.93 inches by a 10 miles-per-hour cross wind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aken 0.250 seconds to travel the 200 yards downran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Range Tables To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range tables which will not f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e screen. If this is the case, you may use the &lt;Home&gt;/&lt;End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gUp&gt;/&lt;PgDn&gt;, and the arrow keys to browse through the table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do not fit on a single screen,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ys to display the indicate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  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M&gt;   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R&gt;         Erases the | | mark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the requested data line will be vertically c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range table display. If you use &lt;R&gt; to find a range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pecifically displayed, the next lower and next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 bookmark here, and return to this section la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lengthy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ther Range T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've looked at the displayed range table, press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range table is, how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range table is printed,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ange table you've printed should look like this,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allowance for print sizes, fonts, and "compression"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Velocity     = 2700 FPS 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Weight       = 180 grains 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       = 59 degF. 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 = 29.53 inches Hg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 R e m a i n i n g  Drop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 V: FPS  E: Ft-Lbs Inches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----------------- ------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DATA OMITTED -- see Figure 9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. Typical Printed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range table be too long to fit on one page,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aks, page numbers and appropriate column headers are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inted output. Pages other than the last page will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= more = at the bottom of each section.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include the Symbol Key shown, and the words =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Slant Fi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shed firing tables generally deal with horizontal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, for use on a level firing range, is all that is requ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the line of sight (LOS) is significantly eleva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ed, the point of impact is found to be higher than exp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. Figure 16 schematically represents the effect of elev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significantly above the horizontal.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first the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horizonta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, assuming a sigh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0 (zero)                                   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e line of                                  a1   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labelled LOS;                           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of departure,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D. A bullet fired                         D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oint O travels the                       .    b       b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-a-a-a-a and                                          H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es LOS at the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a, the zero                   .  b                --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or horizontal                                     a1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correspond-                 L                .(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bullet drop d is                .              .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the vertical              b           .O           aa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aa between LOD                    .L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S at range Oa.            .      .       a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onsider the case           .a                   a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levated angle           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re, or slant          O_________________________________a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line of                          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of the two       Figure 16. Slant Fire Schema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abelled LOD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departure, by the upper LOD. The slant range Oe is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equal to the horizontal range Oa. A bullet fired from point 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s the path O-b-b-b-b. Since bullet drop is tim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, the drop d1 at range Ob is equal to drop 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a1a1, taken at 90 degrees to LOS, is equal to aa. Th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path is a distance HH above the line of sight, or "h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" by this am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hh is calculated using the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 = D x ( 1 - COS ( LOS elevation angle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effects are the greatest unde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LOS elevation angle is large;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time of flight is relatively long. Since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is dependent upon muzzle velocity and ballistic coe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ent, under those conditions where either one or bot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mall, HH will be found to be relatively l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slant fire tables which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on one screen. If this is the case, you may use the &lt;Home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&lt;End&gt;, &lt;PgUp&gt;/&lt;PgDn&gt;, and the arrow keys to browse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You may also use the following keys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lines applicable to horizontal fi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&gt;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M&gt;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R&gt;      Erases the | | marks from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possible, the requested data line will be vertically ce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in the slant fire table display. If you use &lt;R&gt; to fi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hat is not specifically displayed, the next lower and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display the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R&gt;edisplay Slant Fire Tab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Change &lt;V&gt;ertical Displace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 Slant Fire Tab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S&gt;ave Slant Fire Table to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0.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Range Table Outpu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wish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slant fire table - press &lt;R&gt; -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you back in the slant fire table at the same pla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P&gt;rint Slant Fire Table and &lt;S&gt;ave Slant Fire Table to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cussed in section 2.9 and section 2.1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you to Change &lt;V&gt;ertical Displacement typ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. In the preceding example, you entered an angular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cement, i.e., the LOS was elevated above the horizontal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ases, angular vertical displacements will be easi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, but you may develop a slant fire table if you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ar vertical displacement. If you are using English uni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fault, linear vertical displacements are taken in feet;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etric units, linear vertical displacement are tak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. The maximum linear vertical displacement in both cas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73 times the zero range. In the present example,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vertical dislacement is (1.73 x 250 x 3) = 1287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ant fire table you've printed should look like Figure 2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due allowance for print size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slant fire table be too long to fit on one p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reaks, page numbers and appropriate column head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printed output. Pages other than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the word = more = at the bottom of each section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page will always include the Symbol Key shown, and the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Last 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= 2700 FPS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= 180 grains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        = 59 degF.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metric Pressure = 29.53 inch Hg 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t Fire Table, Impact 433 feet Above or Below G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orizontal Fire          For Slant Fire        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   in +/- LOS     Slant Range  in +/- LOS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----------     -----------  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-1.00             0         -1.00     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13.60       0.00  :        13.60        0.01      0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   2.22            50          2.31      0.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4.12           100          4.47      0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136.78       4.56  +       136.78        5.23      0.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        4.51           150          5.31      0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    3.18           200          4.68     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250.00       0.00  ]       250.00        2.44      2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94.14      -4.56  -       294.14       -1.05      3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300        -5.31  &lt;        300         -1.64      3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3. Typical Printed Slant Fir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Displaying a Trajectory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raphically display the trajectory data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 Press &lt;G&gt; to display the following graphic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6. Typical Trajectory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per part of the screen represents your firing rang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ed from the side: the firing point is at the left,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mpact, at the right. Each range increment is indicated b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, numbered across the bottom. The horizontal l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ed at both left and right, indicate the bullet's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line of sight (LOS), which is indica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hasized line numbered 0-0. The maximum ordinate is indic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on the curved trajectory. The velocity and energy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ing at each incremental range is printed below the gr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block at the bottom left includes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nimum heights and the ranges at which they occur, the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erminal velocities and energies, the ballistic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 weight, the zero range, and the metro currentl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ecalled trajectory data is displayed in a contras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color, and the ballistic coefficient, bullet weigh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are what wa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G&gt; at any time to redraw the screen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grid lines. To redisplay the grid, press &lt;G&gt; again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, QBALL defaults to grid "on;" you may change thi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figuration routines. Should you recall a number of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files, and the screen is becoming cluttered, press &lt;G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all but the current data. (Press &lt;G&gt; again to redra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&lt;P&gt;rint Graphics Screen option is displayed in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o, your printer is on, on-line, has sufficient paper, and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properly configured, you may press &lt;P&gt; to print the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y screen, in your choice of &lt;P&gt;ortrait or &lt;L&gt;andscape orient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Please read Chapter 4 regarding printe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ints the trajectory curve portion of the display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 determined by the printer driver you used to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 The information blocks are printed using your prin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ypeface and pitch. The information line is o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orientations. (You may wish to experiment with third-par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pture utilities and graphics edit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Other Ballistic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ve other ballistic procedures are described in this sec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 of point-blank ranges, finding a most-probable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given range and trajectory height, wind vector corr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ther than "standard" 10 MPH left-to-right crosswinds,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al densities (if not already entered using bullet lookup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weapon's free recoil velocity and energy. Point-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, most probable zero and wind vector corrections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range and graphics graphics displays. Sectional dens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un free recoil are informational in nature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omputations Menu displayed on the screen, press &lt;O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ther Proced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Other Procedures Menu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oint-blank Ran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Z&gt;ero for Range and Heigh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W&gt;ind Vector Correc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ctional Densit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Weapon &lt;F&gt;ree Recoi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0. The Other Ballistics Procedur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 using this zero rang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entry box displays the calculated maximum range and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ment which was previously used. You may change eithe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, but for this example, simply press &lt;enter&gt;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2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3. Data Entry, Point Blank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range tabl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Range Table, Zeroed at 278 Yard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11.95  2664      2836    0.03  0.00      0.00   0.00 0.013: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  2551      2601    0.62  5.17      2.72   0.28 0.05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  2407      2315    2.56  4.86      5.12   1.11 0.11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  2268      2055    6.02  3.79      5.96   2.66 0.18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151.08~~2265~~~~~~2050~~~~6.12~~3.77~~~~~~5.96~~~2.70~0.183+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 2133      1819   11.19  2.48      5.18   4.93 0.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  2003      1603   18.21  0.96      2.51   7.86 0.32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78.00  1932      1491   23.05  0.00      0.00   9.85 0.36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  1877      1408   27.36 -0.77     -2.41  11.61 0.39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326.19~~1814~~~~~~1314~~~33.18~-1.74~~~~~-5.96~~14.01~0.442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4. Range Table Using Point Blan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is range table has too many lines to display all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. To view the end of the table, press either &lt;PgDn&gt; or &lt;end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note that the appropriate maximum and minimum heigh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are here shown ~~~~~~~ ; they are simply indicated with "+ +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- -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may be unable to determine the most probable zero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arently valid data, generally with small ranges and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s. Try this procedure with a range of 25 yards, and a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40 inches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| Warning... |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nnot determine a valid zero range from given data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Input a smaller height or a greater range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You may wish to increase the muzzle velocity,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the ballistic coefficient, or both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7. Probable Zero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You may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Z&gt; to use this procedure again; overtype the new data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 in Figur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ind Vect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set up to account for 10 MPH crosswinds blow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to right. Real world crosswind, however, is seldom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odating as to blow from left to right at precisely 1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W&gt; to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onstandard wind speed and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 new wind velocity of 20 MPH, and a wind dir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5 degrees - from the left rear of the firing point. (The fig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[brackets] are the QBAL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Cross Wind Corrections... |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Velocity:          [10 MPH]      2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direction:           [270d]     2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Range wind = 16 feet per second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Cross wind = 16 miles per hou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Crosswind correction = 1.6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Use this correction in tables? ([Y] or N)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8. Entering Wind Vector Corr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QBALL computes the range wind, its effect is smal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eglected. Press &lt;Y&gt; or &lt;enter&gt; to use the correction, or &lt;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SC&gt;ape to use the previous wind velocity and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al density is shown in printed and saved table heade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has no specific routine which uses it, nor is it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ther than as shown in Figur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firearms "kick." But HOW HARD? QBALL can find the reco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and energy imparted to the weapon upon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F&gt;. Enter a powder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1 and 200 grains, and a weapon weight between 1 ou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pounds. (Enter weapon weights as &lt;pounds&gt;.&lt;decimal pounds&gt;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pounds&gt;&lt;space&gt;&lt;ounces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Gun Free Recoil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wder weight           (grains)      3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weight           (pounds)     8.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Weapon recoil velocity = 11 FP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eapon recoil energy = 16.4 Ft-lb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Use for comparative purposes only!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1. Determining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figures are relatively meaningless without some basi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 Here are three examples, all compu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Weapon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lected Weapon, Caliber,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nd Load            | Velocity | Energ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FPS    | Ft-Lb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+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. Ruger M77R (6.75 pounds)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22-250 Remington         |    7.86  |   6.4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36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 5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6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. Marlin 336CS (7 pounds)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30 Winchester         |   10.67  |  12.3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39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5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. M1 Garand (9.5 pounds)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'06 Springfield       |   10.88  |  17.47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70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50.5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. Free Recoil Velocity and Energy, Selected Weap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eap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W&gt; to change the weapon identifier. Enter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identifier in the entry box, using the standard editing ke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identifier is exactly as you want it, press &lt;enter&gt;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QBALL default is "Typical Firearm;" you may save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 for use as the startup default by writing QBALL ini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ization data as explain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Weapon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_____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Typical Firearm_______________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4. Entering a Weapon 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entered a new weapon identifier, or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B&gt;, you may change the bullet identifier, i.e., its diame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and type. If no bullet identifier is available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"[]" in the entry box. If a bullet identifier is show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don't want to use it, enter "[]" - and only "[]" -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box. Enter the desired new identifier in the entry box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. When the identifier is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Bullet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[]__________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5. Entering a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, and enter a new muzzle velocity, from 200 F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FP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C&gt;, and enter a new ballistic coefficient (C1). C1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greater than 0.0000 and less than 1.0000; QBALL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s the leading decimal point. If [Lookup] appears on the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you may use bullet lookup: see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, and enter a new bullet weight from 0.1 to 9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s, inclusive. If the bullet weight is less than 50 gra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10-grain increments are allowed, e.g., 17.6. If [Lookup]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ompt line, you may use bullet lookup: see section 2.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. Bulle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the QBALL bullet lookup facility if the 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ookup] appears on the prompt line when entering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or the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Ballistic Coefficient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_________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[Lookup] |_._______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8. Entering a Ballistic Coefficient, Lookup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Lookup] appears only if AMMO.DAT and either D.NDX or M.ND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on/in the current disk/directory. QBALL defaults to D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 by diameter - if both index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L&gt; to use the bullet lookup facility. A bullet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windowed" over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Bullet Lookup... |========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k  Dia   Wt    C1     Type      Remarks:    1 of 505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  ----  ----  -----  --------  --------------------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HDY~~.172~~~~25~~.190~~~HP~~~~~~~~1710~~~~~~~~~~~~~~~~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2    40  .100   JET       221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0  .125   HORNET    110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0  .145   SPIRE     1005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5  .153   HORNET    1110                 |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5  .166   SPITZ     101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3    45  .191   HORNET    222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24   HORNET    120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4    40  .144   SPIRE     101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60   HP        138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 PgDn  (up)  (dn)  Home  End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9. Bullet Lookup Window, Sorted by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&lt;Home&gt;/&lt;End&gt;, &lt;arrow&gt;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bar, and press &lt;enter&gt; to choose the highlighted bull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press &lt;S&gt; to search for a specific diameter or mak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the indexing key. If you change your mind, and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use bullet lookup, simply press &lt;ESC&gt;ape. If both ?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are present, you may resort the list by pressing &lt;M&gt;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is redisplayed, sorted by maker. Press &lt;D&gt; to resor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. Metric Data Limits and Conversion Fa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ata              Allowable  Unit of   Default o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Min   Max  Measure    Standa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uzzle Velocity          61  1371    Mp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allistic Coefficient  .001  .999    [dimensionless]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tro (Weather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emperature         -45.5  51.6    deg C.    15 deg 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un Altitude         -399  8847    meters     0 meter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arometric Pressure   635   889    mm       750 m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elative Humidity       0   100     %        78 %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Weight          .065  64.8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Diameter        4.32 19.05    m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un Weight              .03  13.6    k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der Weight          .065 12.95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ight Height          -5.08  25.4    cm      2.54 c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ximum Range             1  1609    meter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Velocity             0 103.2    MpS      4.7 Mp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Direction            0   360    deg arc  270 deg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int-blank Deviation   .25   101    c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glish to Metric                  Metric to English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inch  = 25.4mm   = 2.54cm       1cm = 0.0394 inch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oot  = 30.48 cm = 0.3048m       1m = 3.2808 f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yard  = 0.9144m                  1m = 1.0936 yar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mile  = 1609.34m = 1.60934km    1km = 0.6214 mil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pound = .4537kg  = 453.7g       1kg = 2.204 poun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ounce = 28.358g                  1g = .0353 ounc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grain = 0.0649g                  1g = 15.4 grain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tLb  = 0.1384 MetKg        1 MetKg = 7.223 FtLb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deg F.= 0.555 deg C.        1 deg C.= 1.8 deg F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mp F. = 32 + (1.8 x C.)     temp C. = .555 x (F. - 32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 Metric Data Limits and Conversion Fac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nonstandard metro when inferring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should you have developed you own velocity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e firing. Metro conditions may be changed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ata. QBALL reports ballistic coefficients adjus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as many as ten (10) V1/V2 pairs.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velocity, the average V1 and V2, and the ballistic coef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ient computed based upon the last V1/V2 pair. (If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or more V1/V2 pairs, QBALL also reports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.) If R1 is greater than zero; i.e., you're not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muzzle velocity, QBALL reports a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xamples demonstrate the process twice: o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1 set to "zero", and once with R1 set to 25; R2 is set to 100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, R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cedure may be used if, for example, you have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and velocity/energy data provided by an ammun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, but not the ballistic coefficient. The velocit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here is the same as that shown in Figure 34, on page 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prompted for "Shorter Range," enter "0" or press &lt;enter&gt;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00" for "Longer Range." Press "Y" or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t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range data in yards:               ||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rter Range  [0=muzzle]:             0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nger Range             :           100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se Displayed Metro?   ([Y] or N)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Ranges: Muzzle &amp; 100 yards       ||s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3. Entering Range and Metr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R1 = 0, QBALL will ask for the muzzle velocity;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700." When asked for "Velocity, longer range," enter "2407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two velocities, their averag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coefficient based upon them. You are also promp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velocity pair. Since you're working from tabular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air is superfluous; press &lt;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3 rounds, QBALL finds:      || 2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25 and 100 yards,    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625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1(sC1 .000)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alculated Muzzle Velocity = 2700 FPS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625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  0.58    0.58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1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5. Ballistic Coefficient, Three Rounds, R1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, in this case, the ballistic coefficien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ctly match what we started with, i.e., we started with 0.3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ed up with 0.301. If, however, you develop a rang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input data from chapter 2 with C1 = 0.301,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differences are well within the QBALL roundoff err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other conditions, you may find that the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oesn't quite match, either. The differe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, and you may use all calculated muzzle velocity and ball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coefficient data and expect excellent practical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nly one chronograph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f you have only one chronograph, you could fire a string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y,  five rounds at one range,  then five more at a differen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, thus getting  two different sets of velocity data.  O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jor disadvantage is that metro conditions may change betwee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two strings. You'd also be playing pretty "fast and loose"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ith the statistics involved.  (The reliability of data so ob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ained might be a bit shaky, but better questionable data tha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 data at all!)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your weapon at a range between 50 and 100 yards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 the zero range, the more accurate the results.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ing your weapon's sight settings, fire a string of th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rounds at a range at least twice the zero range.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, and measure its vertical displacement from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im. This is D, the vertical difference. In most cas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 will be below the point of aim, but with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, it may be above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example, QBALL was used to generate a typica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(The input data from chapter 2 was used.) The zero rang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50 yards; the maximum range, to 100 yards. The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D at 100 yards was found to be 0.33 inches below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MV using menu, press &lt;D&gt;, and enter (or confir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Bullet Drop Method... |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for zero drop: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point of impact:     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Impact Height Difference             .3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(Impact is below Line of Sight)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695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8. Muzzle Velocity from Bullet Dro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the calculated muzzle velocity, 2695 FPS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atch what we started with, 2700 FPS. How much difference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FPS make? Given a zero range of, say, 250 yards, and a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300 yards, the differences are inconsquential: 0.06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variation, and 0.001 seconds difference in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at 300 yards. There might be - almost certainly would b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uch variation between two successive rounds in any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bears repeating that this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vertical distance measurement. One or two hundredth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ch can make a big difference; a thousandth or two gi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tion. In the example just given, if the vertical dista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as 0.325 inches, rather than 0.33, the resulting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is 2699 F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hronograph may be used to measure a bullet's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but two things must be kept in mind. First, no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close to the muzzle the chronograph is placed, the meas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is inevitably less than the muzzle velocity. Seco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minimum safe distance at which the chronograph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ovides a means to determine the muzzle velocity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measured at a relatively short range. This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ly known as "back-computing muzzle velocity" and "corr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or instrument(al) error/vari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Downrange &lt;V&gt;elocity from the Infer MV 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a ballistic coefficient, the ran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ngraphed short-range velocity, and will prompt for metr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can use any range from 1 to 100 yards/meters. For safet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ke, however, a minimum range of 3 yards/meters is sugges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 assumes that the chronograph is placed 5 yards (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t) in front of 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itial data from chapter 2, the remaining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5 yards is found to be 2685 FPS. Figure 60 illustrates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1 Downrange Velocity... |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chronograph: (Yards)          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Downrange velocity:         (FPS    268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700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0.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Configuring QBALL for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ensure that all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/in the same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if you're using 5 1/4 inch disks, they must be high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sity floppies; the required files will not fit on a single 360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3 1/2 inch floppies of either densit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onto/into the disk/directory where the files resi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CONFIG (+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ay also invoke PRCONFIG from within QBALL's DOS 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rt-up messages are displayed, followed b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Printer Makers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C.Itoh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produc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south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skto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ision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abl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coni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ynax-Forti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~~Epson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Everex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ac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orti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ujits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C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eneral Parametric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: 707 printers by 91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1. Choosing a Print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name of your prin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it. You may also exit from this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oosing anything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Epson printers are to be used.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mmon Prin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hree common catagories of problem encountere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: nothing prints at all; the printed output is garbage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printed, but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Nothing Prints. This may be a hardware problem. 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rong printer port is being used. (QBALL recognizes LP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cable is bad or not att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's parallel port or the printer's por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is not turned on, is off-line, has no pa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 using your printer with a different application, or tr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-PrintScr from DOS. If neither of these work, you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things to try include swapping the printer cable,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rinter if available, and bypassing print buffer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Garbage Prints. This may occur when printing graphic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one primary cause: the printer didn't enter graphics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, in turn, is usually the result of using the wrong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. The solution is to use the correct one. Exit QBALL,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 to choose an appropriate driver, and restart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roblem persists, your printer is probably running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ulation mode. If you don't know what mode your printer is emul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, run PRCONFIG and try thes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8-pin or a 9-pin dot-matrix printer: choose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; models FX, RX, JX, LX, MX series; black-and-whi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west available resolution (60 dpi x 72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24-pin dot-matrix printer: choose Epson printers;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Q, SQ, or Action Printer series; black-and-white;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st available resolution (60 dpi x 60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out a PS in the model name: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wlett-Packard printers; LaserJet/DeskJet - All Models ser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-and-white, and the lowest available resolution (75 dpi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 a PS in the model name: choose Ado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rinters; All models series; black-and-white;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 x 300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forget to write the printer driver's name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ata; press &lt;Y&gt; or &lt;enter&gt; when PRCONFIG so prompt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onfigur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C&gt; to display this special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gt; Configuring QBALL Screen Display &lt;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[K]ey to increment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F] - Foregrou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H] - Highlight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I] - Info Line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B] - Background col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L] - Help Backgroun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&lt;ESC&gt; to end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w set  - 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[D]efault -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Blk/[W]ht - FG =  7 HiLite = 15 Info = 7 BG = 0 Help =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V: 2700| C1: .300| G: 180| Metro:  59d 0' 29.53" 78%| H: 1.00 |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6. Configuring Display Colo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step through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[B]ackground; main body text, [F]oreground; [H]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; the title and [I]nfo lines; and the he[L]p window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. The chosen colors are immediately displayed so that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they look like. When you've found an appealing combin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press &lt;ESC&gt;cape to use that combination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press [W] to use a black-and white display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ind this advisable if you want to print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get in a muddle, and want to start over, press [D]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as-supplied default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Using The Values You'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set the display colors and toggles as you like the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Utilities Menu displayed, you may either &lt;W&gt;rit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data, or you may &lt;ESC&gt;ap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d like to use the values for this session only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they work out, then press &lt;ESC&gt;ape. If you later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your "temporary" setup, choose &lt;U&gt; from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 from the Utilities Menu. QBALL doesn't care if there's a de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hoosing and saving configuration data, and will qu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erfully save whatever's in effect at the time the &lt;W&gt;rite o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Reading a Saved Range or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t least one saved range table or slant fire tabl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.EXE is present in the current directory, you may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at table using the RRTABLE utility. If there are no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or RRTABLE is absent, the &lt;R&gt; option will not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 may also be invoked directly from the command line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ing that you saved the range table, the slant fire t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oth which were developed in chapter 2, the &lt;R&gt; option app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der of this section assumes that both were sav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running RRTABLE from within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Utilities Menu displayed, press &lt;R&gt;.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Loading Range Table Reade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9. Loading Range Table Read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starts RRTABLE.EXE, which finds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an "Rnn" extension; RRTABLE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ange Table Reader - accompanies QBALL v3.00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2 QBALL-generated Range Tables found... |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FILENAME.R01  FILENAME.R02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&lt;01&gt; thru &lt;02&gt; to read table ("0" exi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0. Saved Tables Found by R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xit without doing anything further by pressing &lt;0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zero) (+ &lt;enter&gt;); you are then returned to the QBALL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         Recalling Saved Trajectory Data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, however, you want to use the selected file's data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G&gt; to display a trajectory graphic, or &lt;D&gt;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's data as the QBALL input data. Choosing &lt;D&gt; will tak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Computations Menu; &lt;G&gt; displays this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75. Graphics Display, Saved Traj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same graphic you developed in Chapter 2.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you may &lt;R&gt;ecall and display the data from SAMPLE.TJ1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this screen (if QBALL has been properly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data read from FILENAME.TJ2 has been se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input data, which QBALL will use until you change i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o this using the New/Changed Data Input routines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ape back to the Main Menu, &lt;R&gt;ecall another trajecto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all the input data at once, or you may use "clean sweep"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press &lt;C&gt; + &lt;Y&gt; or &lt;enter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- Weight of the actual projectile, usually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English measure), or in grams (Metric measure)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grain,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er - For small arms, the diameter of the bore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ds. In practice, the diameter of the bullet. In ar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ry and naval gun usage, a measure of length equal to b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; thus, a "fifty caliber" barrel would be 50 bore d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, for small arms. See also: round,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- The usually brass, sometimes aluminum or soft steel com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nt of a cartridge which contains the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prior to firing. See also: 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imeter - In Metric measure, 1/100 of a meter.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39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ber - The breech, or rearmost portion of the barrel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d supports the cartridge prior to, dur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form - A number relating the ballistic effici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given bullet shape to the shape of the projectil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- Formula symbol fo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wind angle - The angle between the wind directio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departure. Typically tabulated as ninety degre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re" crosswind with no rang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ion - See: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- 1: Angular measure equal to 1/360 of a full 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Unit of measure in any of several systems of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- Refers to the position of objects in space relati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of fire; point of aim and point of impac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re by definition down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ft - Properly, the distance a bullet will travel laterally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pin. This effect is usually quite small, amoun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 inches at 1000 yards for military M2 Ball (.30-'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unition. Often confused with wind deflection. See also: w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- The distance a bullet will fall due to the infl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y. Drop is measured from the line of departur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fire - That type of fire occurring if the weapon's b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 is not elevated significantly above or below the horiz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. Generally taken as 1 degree of arc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alls' Tables - A set of ballistic tables first calcul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. J. M. Ingalls in 1918. Probably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for small arms ballistic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sights - In popular usage, metallic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gram - In Metric measure, the mass of 1000 cubic centi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ater at a temperature of 4 degrees C. Approximately 2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s, 35.264 ounces, or 15,400 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 - Those portions of a rifled bore not cut away by rif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oves. See also: groove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ed) How far ahead of a moving target a shooter must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ssured of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d) Soft, dense, silvery-gray metal with relatively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ting point which forms the basis for many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departure - An imaginary line formed by extending the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rearm's bore in a downrang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- An imaginary line from the shooter's ey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sights to the point of aim. The bullet ty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y crosses this line only twice; once near the muzz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t 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- Properly, the weight of an object divided by the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due to gravity. Commonly taken to mean "weigh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height - The greatest vertical distance the bullet 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line of sight. Sometimes confused with midrange traj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since it typically occurs about halfway between m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rget. Maximum height is usually somewhat hig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somewhat further downrange than the midrange traj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idrang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range - The horizontal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llic sights - Sights containing no opt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- 1. An abbreviation for "meter." 2. An abbreviation for "M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rological Conditions." See also: meter, metro, 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 (also metre) - In Metric measure,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measurement. Approximately equal to 39.37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083 feet, or 1.09361 y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aim - That downrange point with which a firearm's s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impact - That point which a bullet actually strike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, considered in relation to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der - The propellant material used in firearms. Usually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form, but in the form of small rods, spheres, or f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er - Impact-sensitive component of a cartridge which ig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der charge upon being struck by the firing pin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er of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le - A bullet, shell, golfball, rock, or other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, hit, thrown, or hurled in space; a projectile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mpetus, and continues in motion by its own inertia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s not properly a projectile until it is i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air density - The density of air at the measured me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d by the density of air at standard metro, expres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sonic velocity - The velocity of sound at the mea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 divided by the velocity of sound at standard metro,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s a 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energy - A projectile's energy in FtLbs or MetKg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tLbs, Met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velocity - A projectile's velocity in FPS or Mp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range. See also: FPS, 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lver - Handgun which sequentially aligns each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with a single barrel to achieve multi-sho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e - Firearm equipped with a rifled barrel, design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d by a single individual, using both hands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ing - The spirally-cut or swaged grooves in a firearm's b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collectively with the resulting lands, which imp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bilizing spin to the bullet. See also: grooves,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- 1. One complete cartridge. 2. The sequential numb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 in a number of shots; e.g., "Round #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- Optical or telescopic, as opposed to metallic,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- 1: 1/60 of an angular minute. 2: 1/60 of a minu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- 1. In artillery and naval usage, a project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xplosive and obtaining its effect from the deto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plosive. 2. One complete cartridge for a shotgu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, one complete cartridge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- A number of rounds fired at a common point of aim,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urposes of sighting in or zeroing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ed range - That distance furthest from the muzzl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bullet crosses the line of sight. (The "s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" distance, or "zero rang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nergy - The remaining energy at the point of impac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remaining energ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elocity - The remaining velocity at the point of imp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maining velocit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flight - The time necessary for a bullet to trave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of a firearm to its point of impact or to any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rop - The bullet's vertical distance below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ure taken at the 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- The path of a moving projectile. Often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ar unit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, effects on - Generally, trajectory is affected by: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; 2. ballistic coefficient; 3. air dens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generally determined by air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humidty, and gun altitude; 4. elevation of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. In slant fire, there is a small retardation or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force due to the gravity vector, but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Bullet weight generally has no effect upon traj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n those cases involving extreme elevation ang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age - 1. Lateral sight adjustment. 2. The sight adjustmen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 to compensate for crosswind effects at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 deflection - The size of a projectile's horizontal lat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attributable to the action of crosswind wind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mistakenly called drift. See also: drift, win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w - Normally, a situation in which a bullet rotates on its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mall angle to the line of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- 1. The sight setting producing coincidence of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nd point of aim at a given range. 2.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that sight setting. See also: sigh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range - That range furthest from the muzzle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aim and point of impact coinc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zero range of 50 yards, a vertical difference of 0.2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line of sight at 100 yards, and standard metro, QBALL in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zzle velocity to be 2411 FPS. QBALL reports this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sing the inferred muzzle veloci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lculated using QBALL.     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2411   2272   2137   2006   1880   176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2323   2062   1825   1609   1413   1239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0   0.00  -0.20  -2.27  -6.47 -13.2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4. Trajectory Data,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differenc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vs Speer. Speer data taken as standard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0.5%   0.6%   0.7%   0.8%   0.9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0.9%   1.1%   1.4%   1.7%   1.8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0"     0"     0"    .03"   .23"   .27"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5. Inferred vs Known Muzzle Veloc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from several QBALL runs were compared with compa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two sets of published tables: the Speer Reloading Ma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1, and the Hornady Handbook of Cartridge Reloading, 3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summarizes as-comparable-as-possible vel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data from all three sources. The data shows QBALL to b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greement with the two published sour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Remaining Velocity, Conditions as Show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====================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[ Range = 200 yards, Standard Met ]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MuzVel = 2100     MuzVel = 2500     MuzVel = 330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1 = .12          C1 = .26          C1 = .5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---------------   ---------------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BALL        1112              1879               2899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PEER        1102              1872               2895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ORNADY      1126              1875               289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6. Remaining Velocities with Given Inputs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nady ballistic coefficients were actually .122, .2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.496, thus, the "high-on-low" value sp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B.8 summarizes the muzzle velocities obtained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values for the bullet drop. Table B.9 summar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riation in "final"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LofS    Velocity        -LofS    Velocit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----    ---------       ------   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5        2781    --&gt;  0.320       270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6        2769    |    0.321       270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7        2757    |    0.322       270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8        2745    |    0.323       270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9        2735    |    0.324    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0        2724    |    0.325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1        2714    |    0.326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2        2704 ----    0.327       269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3        2695 ----    0.328       269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4        2686    |    0.329       269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5        2677    --&gt;  0.330       269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8. Inferred Muzzle Velocity, Various Bullet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USING THE "NOMINAL" MUZZLE VELOCITY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700     2913   0.00   0.00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5     2754   0.15   1.49     0.37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51     2601   0.62   2.86     1.43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9     2455   1.42   2.87     2.15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7     2315   2.56   2.53     2.53    1.11 0.11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7     2182   4.09   2.02     2.53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8     2055   6.02   1.41     2.12    2.66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200     1934   8.38   0.73     1.28    3.71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33     1819  11.19   0.00     0.00    4.93 0.25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USING MUZZLE VELOCITY INFERRED FROM BULLET DRO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695     2903   0.00   0.00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0     2743   0.15   1.51     0.38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46     2591   0.62   2.88     1.44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4     2446   1.42   2.89     2.16    0.63 0.08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2     2306   2.57   2.55     2.55    1.11 0.1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2     2174   4.10   2.03     2.54    1.79 0.14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3     2047   6.05   1.42     2.13    2.67 0.18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195     1926   8.42   0.74     1.29    3.72 0.213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29     1811  11.23   0.00     0.00    4.94 0.24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9. Comparing Inferred vs Nominal Muzzle Velo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TEC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 10 MPH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TEC Resul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0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04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4 MOA/0.03 i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 secon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.12. QBALL and BALTEC. Available in BALTE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vailable in QBALL: Bullet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rnes Ballistics.   (Barnes Bullets, Inc.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1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rnes Ballistic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58 inch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25 second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13. QBALL and Barnes Ballistics. Available in BAR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S, unavailable in QBALL. Tabula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readily be seen from the preceding tables, QBALL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(not to say "bang on"--pun intended) agree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other computer ballistics programs. Other sourc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QBALL is in substantial agreement include the Winch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Information and Ballistics Guide (1989), and the Reming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arms and Ammunition Catalog (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Appendix C - Selected Bibliography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Product Information and Ballistics Guide. East Al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chester/Olin Corp.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Reloading Components Catalog. East Alton: Winch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, Olin Corp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     Appendix D - Low Velocity Applications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input data, QBALL computes the following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shown here in part, and in 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ALL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579        14    0.00    --       0.00   0.00 0.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450       8.3    2.47   7.59      1.59   2.50 0.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30.00 394.7      6.4    6.08   0.00      0.00   5.88 0.18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345.4      4.9   11.98  -9.24     -3.87  11.13 0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  260.9      2.8   32.72 -32.72    -20.55  27.11 0.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 188.5      1.5   65.93 -59.34    -49.70  47.84 0.6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124.2      0.6  110.68 -86.34    -90.40  71.70 0.9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108.00 100.2      0.4  131.39 -96.83   -109.49  81.91 1.025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.2. QBALL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galls Ballistics Tables and the procedure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's Notebook, the following set of data is computed. (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rrected to allow for air res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GALLS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R e m a i n i n g  Drop   Path/Sight Line  10 MPH 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V: FPS  E: Ft-Lbs Inches  M.O.A.   Inches  Inches 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--  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579        14    0.00 +-----------------------+ 0.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437       7.8    2.52 |Not computed.   Path is| 0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30.00 380.1      5.9    6.25 |dependent on drop; wind| 0.193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336.5      4.7   11.46 |deflection, on time of | 0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249.5      2.6   35.48 |flight. For comparison | 0.4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188.5      1.5   80.47 |purposes, this data is | 0.7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142.5      0.8   ~175  |superfluous.           | 1.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08.00 127.1      0.7   ~232  +-----------------------+ 1.313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D.3. INGALLS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be seen, there isn't very good agreement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ets. Consider, however, that the comparison is being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sets of very questionable data, i.e., neither the In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s Table method nor QBALL are particularly reliable at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of the foregoing in mind, you may use QBALL for low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pplications, but your results will be, at best, susp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t is recommended that experimental shooting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to confirm - or deny - the validity of low-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continued                       G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                         Group center, finding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29  Gun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range table. . . 13     in free recoil/velocity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slant fire tbl . 19     valid data limits. . .27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, traj't'y . . . . 2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 . .4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 . .4 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. . . . . . . . .4     chronograph(s) . . . .3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 . . . . . . . . . .i     graphics auto-detect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. . . . . . . . .i     suggested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                     Header line see Screen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Loaded! message. . 51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. . . . . . . . . . 51     accessing cntxt-sensitive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. . . . . . . . . 51     from author. . . . . .  .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in. . . . . . . . . 5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Inferred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. . . . . . . . 66     Using 1 downrg velocity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                             Using 2 downrg velocities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 . . . . . . . . 51  Inferred data, examples . . 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 . . . . . . . . . . .5  Infer MV using menu . . . . 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erred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   Bullet drop method . . . 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   One velocity method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. . . . . . . . . . .4  Information (Info) line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. . . .4  Installation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. . . . . . 13, 19, 21  INTRODUCTION. . .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CONFIG.EXE . . . . . . . 4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.EXE. . . . . . . . . .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SHELIT.BAT . . . . . . . 51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. . . . . . . . . .4  LIMITED LICENSE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TABLE.EXE. . . . . . . . 52  Load From a Disk 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 . . . . 21  [L]ookup see Bullet [L]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                        Low-velocity applications . 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. . . . . . . 13, 2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(*.TJ?) . . . . . 2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nge tables. . . . . . 13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lant fire tables . . . 19  M.NDX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 note, *.R?? files. 19  Main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 table. . . . . . . . 41     Compute...  . . . . . . 4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coil velocity, Energy         Infer...  . . . . . . .4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28     Utilities . . . . . . .4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 weight in. . . . . . . 27     Recall... . . . . . . .4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wder (propellant) wt in. 27  Maximum devi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28, 34     entering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play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              valid data limits . . 24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ossary. . . . . . . . . . . 5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. . . . . . . .  4            M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ing . . . . . . . 30f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alling. . . . . . . . . 5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ing . . . . . . . . . . 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continued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s                      Trajectory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. . . . . . . . .8     displaying . . . . . . .20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. . . . . . . . . .9     recalling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ation . . . . . . 10     saving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. . . . . . . . . 1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. . . . . . . 13, 52ff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13  Uninstall/remove QBALL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aved table . . . . . 52  Unit System Swap. . . . .31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benefits. . ix  Uphill/downhill see Slant 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 . . . . . . . . . 52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S Shell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              PRCONFIG.EXE . . . . . . 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                              RRTABLE.EXE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tables . . . . . . . 1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tables. . . . . 19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s. . . . 21  Verification notice . . . . .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Colo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. . . . . . . . . 50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51  Warranty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ader                     Weight see bullet, gun,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/diameter/type. 32  Wind vector corr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.4     changing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. . 21     default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apon identifier. . . . . .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                  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...   . . . . . . . .vii  Zero, most probable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ility . . . . . . viii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 . . . . . i, vii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ing latest . . . . viii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he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. . . . . . . . . 3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. . . . . . . . . . .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data limits. . . 30,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effects. . . . . . 1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ing . . . . . . . . 2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data limits. . . 26,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. . . . . . .15, 1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. . . . . . . .15, 1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. . . . . . . . . .1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ing . . . . . . .19, 52f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ing. . . . . . . . . . .1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QBAL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Loaded! message . .5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ochrome. . . . . . . . . 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 . . . . . . . . .i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wards for . . . . . . . .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Toggle Menu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grid on/off. . . .4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ises on/off . . . . . . .4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on/off. . . . . . .4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ap Unit System. . . . . .4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