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|---  ---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-+| |  | +-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|= ---- +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jamin W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3 Fores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ffrey, NH   0345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 . . . . . . . . . .(603) 532-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. . . . . . . . . . .70033,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Mail . . . . . . . . . . .B.Hart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. . . . 70033,2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+---+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+-------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is a member of the Association of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sionals, the ASP. 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works for you. 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, ASP may be able to help.  ASP's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dispute or  problem with an  ASP member, 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Ombudsman at 545 Grover Rd.,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X 616-788-5131 24 hrs./day), or send a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ALL  --  source code, executable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(C)1991-95 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ALL was inspired by the many comput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d in The American Rifleman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fully dedicated to their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C. Davis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BALL is supplied as is!!  Responsibility for determining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itability for any use rests  solely  with the user. 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be held responsible for injury or damages resulting fro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 of QBALL;  all remedies rest solely with the user.  QBA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tributed without any warranties whatsoever,  except:  QBA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distributed  on defective  author-supplied  media  will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d;  or if QBALL is inoperative through an author error, 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al copy is  available  upon request.  The author reserv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 to modify or update  QBALL  without incurring any obli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tion to supply updates to any user,  except as otherwise st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users may make copies of the  QBALL  program fil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backup and personal use.  Individual users may freely distri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e the Shareware Edition,  provided that all files are distrib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ed in their entirety and without modif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clubs may make copies of the  Shareware Edition 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.  A media / copying fee not to exceed  $10.00 may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 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y BBS are hereby granted permission to distribute the Share-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Edition;  latest revision verification should,  however,  b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the author.  All other vendors must contact the a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r for permission before distribution may be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ion of the User's Manual in printed form,  or of an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Registered Edition of QBALL, without the author's ex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written consent,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uthor gratefully acknowledges the efforts of Jan Archam-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u, Bob Bender,  Lewis Hansen, Leif Bjarne Kleven, Terry Lyman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im McCausland,  Jeremy Moss, Miguel Duran Perello,  Bob Pickell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ave Smith,  all of whom have suggested  improvements to w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oes,  how it does it,  and have provided valuable feedback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couragement.  Victor Parrish,  Manager of Radio Shack St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1044, Peterborough, NH, generously allowed  intermediate te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is store's computers. Many thanks to you all. � B.W.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ion, Disclaimer/Warranty, License, Acknowledgments . . 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nd Miscellaneous Information . . . . . . . . . . . .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ppendices. . . . . . . . . . . . . . . . . . . . . . .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gures . . . . . . . . . . . . . . . . . . . . . . . .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Tables. . . . . . . . . . . . . . . . . . . . . . . . .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hareware .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the Latest Shareware Edition. . . . . . . . . . . .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 . . . . . . . . . . . . . . . . . . . . . . . . .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Getting Started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Files Required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Will It Work?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Copying the Program Files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QBALL Installation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General Instructions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Starting QBALL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Uninstalling or Removing QBALL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puting Ballistic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Initial Data Entry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Computing and Displaying Range Tables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Range Tables Too Long to Display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Other Range Table Output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Printing Range Table Hardcopy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Saving a Range Table to a Disk File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 Slant Fire Effects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Computing and Displaying a Slant Fire Table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 Printing Slant Fire Table Hardcopy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Saving a Slant Fire Table to a Disk File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1 Displaying a Trajectory Graphic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2 Other Ballistic Procedures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-Blank Range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for Range and Height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 Vector Corrections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al Density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Recoil Velocity and Energy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3 New or Changed Input Data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apon Identifier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 Identifier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 Weight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o (Meterological Conditions)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ht Height. . 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 System Swap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4 Bullet Lookup . . . . 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5 Metric Data Limits and Conversion Factors . . . . . . .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pening Screen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in Menu Display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etric Units Information Line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 Clean Sweep Prompt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Required Data Entry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mputations Menu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Partial Computations Menu, Valid Zero Set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Range Data Entry Window, All Data Set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Typical Range Table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Partial Range Table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Range Table Output Menu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Printing Range Table Information Display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ypical Printed Range Table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Entering a Filename for a Range Table Disk File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Saving a Range Table to a Specified Disk File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Horizontal vs Elevated Fire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Choosing Vertical Displacement Type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Entering the Angular Vertical Displacement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 Slant Fire Table, Angular Vertical Displacement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 Slant Table Output Menu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Slant Fire Table, Linear Vertical Displacement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Printing Slant Fire Table Information Display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Typical Printed Slant Fire Table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Entering a Filename for a Slant Fire Table Disk File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 Saving a Slant Fire Table to a Specified Disk File .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 Typical Trajectory Graphics Display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. Filename Entry Window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. Data Recall Window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Two Trajectories Displayed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. The Other Ballistics Procedures Menu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Point Blank Range Determination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. Point Blank Zero Range Validated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. Data Entry, Point Blank Range Table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. Range Table Using Point Blank Zero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. Entering Zero for Range and Height Data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. Range Table Using Most Probable Zero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. Probable Zero Warning Message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. Entering Wind Vector Correction Data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. Range Table Showing Nonstandard Wind Deflection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. Entering a Bullet Di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isplay Sectional Density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. Determining Free Recoil Velocity and Energy. . . . . 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. A Clean Sweep Prompt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. New Input Data Menu.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. Entering a Weapon Identifier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. Entering a Bullet Identifier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. Entering Metro (Meteorological Conditions)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. Entering a Sight Height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. Entering a Ballistic Coefficient, Lookup Active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. Bullet Lookup Window, Sorted by Diameter . . . . . . . 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you've spent a lot of money -- $200, $300, or mor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gram. You've tried it out, have found that it i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itable for you, (or worse, doesn't work) and you want your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. Know what? Usually, you're out of luck, that's w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hare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gives you, the end user,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buying it, much as you might test-drive a new car.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a Shareware program, and continue using it, you ar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it, just as you would have to pay for the c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programs differ on details: you may get anyth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printed manual. Shareware programs are neither fr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 are they in the public domain. Copyright laws apply to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and commercial software. The Shareware copyright hold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the author, retains all righ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authors, and the programs are of comparable qualit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both cases, there are good programs and bad ones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um, Shareware is a distribution method, not a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You should find software that suits your nee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cketbook; the Shareware system eases the search, as you can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uy. And because the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. Shareware also has the ultimate money-back guarantee: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i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a shareware program, and you are encouraged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ltered copies to your fri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users with quality, low-cost software, while encoura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rs to continue to develop new products. If you find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ful, and continue to use QBALL after a 30-day trial period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make a registration payment of $25.00 to the author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at any one time. QBALL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, so long as there is no possibility of it being us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ocation while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rcial users of QBALL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of QBALL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n. Contact the author to make site-license arrangem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QBALL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horization is granted to distributor members of the Ass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ation of Shareware Professionals (ASP) who may begin off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immediately. The author should be advised so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, complete version of QBALL is being distrib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there you are: quality software at a reasonable price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nbeatable guarant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tta dea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adapted from original text by Paul M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a menu-driven application for the rapid comput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 data for small arms projectiles. QBALL will quic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 point-of-impact data, velocity and energy levels,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ies relative to line-of-sight, and times of flight.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allow the calculation of ballistic coefficients,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ies from measured bullet drop or a single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slant fire corrections, point-blank range,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or a given range and height, and gun free recoil.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(parallel printers only, LPT1) may be used to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copy and graphics printouts with properly configu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s. Starting values and the display to which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ay be changed using the built-in config-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oes not include routines for load development du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ck of available data, and product-liability considerations.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program is "Load From a Disk," a commercial produ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From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826 Saged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uston, TX 77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also assumed to have some knowledge of exte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: QBALL will not teach you the subject. Severa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s listed in the bibliography contain introductio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and their study will amply repay the effort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All QBALL-generated data should be used as a gui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 performance, only. You must verify QBALL's data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reloading manual. Several such manuals are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find QBALL of use, but would like it to do something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n't do now, or have suggestions to improve what is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ready, please send in a copy of the Enhancement Form.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o suggest an improvement which is included in a l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release, you will receive a free copy of tha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have problems with QBALL, you may call the auth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03-532-6248; no collect calls, please! (Should you g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 machine, please leave your name, telephone numb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st time to return your call.) You may also conta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by CompuServe mail message to Ben Hartley, 70033,2612;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ternet 70033,2612@compuserve.com; or by GEnieMail,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Hartley1. If you would prefer to write, please do so.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pond to all request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test Registered Edition of QBALL is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for a $25.00 registration fee. Registration grants t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unlimited use license, and entitles you to one free upgrade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manual, a custom bullet lookup maintenance utilit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oodies which change from time t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Fil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distributed with the files specified in the pa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nly absolutely required file is QBALL.EXE. In order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lookup, however, AMMO.DAT and at least one of the *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must be present. In order to configure your printer,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DAT and PRCONFIG.EX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Will It Wor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fully functional on MS/PC-DOS compatible compu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pped with a CGA or better graphics card. It has been fou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mpatible with MS-DOS 3.3, 4.01, 5.0, and 6.nn, the appropr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 version of COMMAND.COM, and with versions 3.02 through 4.02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P Software's 4DOS command processor replacement. QBALL will fun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properly in the Windows(R) 3.n "DOS box," but will not fun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n OS/2 protected mode. QBALL occupies approximately 363k 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perating with the supplied bullet loo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Copying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ould be wise to make copies of the original QBALL file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set of originals in a safe place. Do all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using your co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QBAL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 the copy of the disk labelled QBALL_EXECS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rive, log onto that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 (+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follow the prompts to install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you may install QBALL on a high-density floppy disk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s sl-o-o-o-w. QBALL should be installed on a hard disk if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ossible. QBALL installation requires 738 kBytes of disk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documents, or 1020 kBytes with al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stall utility will ask for the target directory in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he QBALL files - C:\QBALL310 is the default -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hat directory if it doesn't exist. No other change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made to the existing files or directory structure on your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See section 1.7, pg 6 for remov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QBALL uses "Universal INSTALL" - a product of The GoodSoft Co.,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630 30th Street, Suite 235, Boulder, CO 80301, USA - which wa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rovided through the good offices of Matt Brown of GoodSoft.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Star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 into the directory or onto the disk where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QBALL.EX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BALL (+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Hint: If you have a monochrome monitor, or if you jus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n't like colors, start QBALL with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QBALL /b (+&lt;enter&gt;)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nd save the black/white configuration. See Chapter 5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display some startup information,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and this open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==========  +               +  +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|             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+----+   ----+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|    |  +----+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=+  |  |    |  |    |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======|===  =====+  +=====  =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+=       Shareware Edition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Exterior Ballistics for PC's and Compatibles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v3.10   --   (C) 1991-5, Benjamin W. Hartley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Shareware - 30-day Limited Trial Use License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need fast, accurate smallarms ballistic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OTICE!! Users are encouraged to verify QBALL-derived data..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tandard reloading manual.  The author is NOT responsibl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isuse or faulty application of QBALL-derived data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&gt;&gt; Press any key to continue &lt;&lt;===      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.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reports what kind of graphics it has found; here, an E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is installed. The alternative is CGA; VGA falls throug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A standard. If your default setup enables the printer (the a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ed QBALL default), and your printer is off or off line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er Fault" message will also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BALL version number is shown on the opening screen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xample, it's "v3.10." If you need to contact the autho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, suggestions, or requests for help, it would be help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the version number with your commun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continue. (QBALL will proceed automaticall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second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frequent use for QBALL is the production of ball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for a specific cartridge/weapon/load combination.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displayed, press &lt;C&gt; to access the ballistic compu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. This option is discussed in much greater detail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wish to infer a ballistic coefficient or a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, then press &lt;I&gt;. See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change the screen display colors; toggle the prin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grid, and units system; shell-to-DOS; and save n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default startup values. Press &lt;U&gt; to access the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; see 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access the "Read a Range Table" (RRTABLE.EXE)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Menu; see chapter 5, section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saved graphics trajectory data to a file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all it for use by pressing &lt;R&gt;. As distributed, QBALL inclu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such sample file. If the file was not copied to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, this option will not appear. See Chapter 6 f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exit QBALL and return to DOS, press &lt;Q&gt;. QBALL will ask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firm that you indeed wish to quit. Press &lt;Y&gt; or &lt;enter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DOS, or &lt;N&gt; to continue. If you have saved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you will also be asked whether or not to retain i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&lt;Y&gt; or &lt;enter&gt; keeps the data, &lt;N&gt; deletes it.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ain the data - press &lt;Y&gt; or &lt;enter&gt; - until you've work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's put QBALL to work... Press &lt;C&gt; to compute ballistic dat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do the tutorial which follows. Go on to Chapter 2, page 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is appears when you press &lt;C&gt;, (it shouldn't) the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 to clear any already-entered data and do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*** M A I N   M E N U **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C&gt;ompute Ballistic or Gun Data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| Clean Sweep... �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Retain Displayed Data? ([Y] or N)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. A Clean Swee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also New or Changed Input Data on page 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. Computing Ballistic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Initial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requires some initial data to work with.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required items; 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allistic Coefficient. . . . . . . . .    .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 the ballistic coefficient and the bul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et weight manually, and try QBALL's bullet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ookup feature later. (See section 2.14).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Bullet Weight in grains . . . . . . . . . .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tutorial is based on English units;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ame principals apply to Metric units.  (Se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ection 2.15)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Use Displayed Weapon?. . . . . .&lt;Y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Show Blank Bullet Designator?. .&lt;Y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Use Displayed Metro? . . . . . .&lt;Y&gt;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o keep matters simple, use the defaults by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sponding Y to these. Remember that &lt;enter&gt;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s the same as "Yes" when asked "Y or N."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The Muzzle Velocity in FPS . . . . . . . .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can see, the screen display and the info line sta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with your entries, as shown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equired Initial Data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weight            (grains)    18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eapon                   Typical Firearm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                          �������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uzzle Velocity:            (FPS)   27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V:2700 |C1:.300 |G:180 |Metro:59d 0' 29.53" 78% |H: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. Required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Computing Ballistic Data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stepped through range data entry, the entry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yed in step with you, and looks like this when you've 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quire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ange Data in Yards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Zero Range     :                     2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Range  :                     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Increment:    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8. Range Data Entry Window, All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a relatively short time for computations - how short 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ds partially upon the maximum range and range incremen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ly upon your computer's speed - QBALL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Range Table, Zeroed at 250 Ya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  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ards  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  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0  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13.60   2659      2826    0.04  0.00      0.00   0.00 0.015: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50     2551      2601    0.62  4.25      2.22   0.28 0.05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0     2407      2315    2.56  3.94      4.12   1.11 0.11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136.78   2304      2122    4.95  3.19      4.56   2.18 0.164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50     2268      2055    6.02  2.87      4.51   2.66 0.182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00     2133      1819   11.19  1.52      3.18   4.93 0.25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~~250.00~~~2003~~~~~~1603~~~18.21~~0.00~~~~~~0.00~~~7.86~0.322~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 294.14   1891      1430   26.16 -1.48     -4.56  11.12 0.390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300      1877      1408   27.36 -1.69     -5.31  11.61 0.399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9. Typical Rang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zero range, 250 yards, is highlighted on your screen; he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hown thus: ~~~~~~. The symbols : :, + +, - -, and &gt; &lt; i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ate the following "special" ran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:  Range for first crossing of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+  Range at which the maximum ordinate (height) occu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-  Range at which the bullet is the same distance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&lt;  The maximum range you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zero range is always displayed, and the "special" r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lways computed and displayed. They are shown to two 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to set them apart from the other intermediate r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R&gt;edisplay Range Tab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rint Range Tab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ave Range Table to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lant &lt;A&gt;ngle of Fire Tab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splay Trajectory &lt;G&gt;raphic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1. Range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&lt;ESC&gt;ape to the Computations Menu i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wanted to change the range or oth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display the range table - press &lt;R&gt; - whic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you back in the range table at the same place you were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&lt;ESC&gt;a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lant Angle of Fire and Display Trajectory Graphic are discus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later on, in section 2.7 and section 2.8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Printing Range Tabl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Ensure that your printer is on, on-line, has su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ent paper, and is ready to go before go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print the range table on your printer. QBALL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s the following, recomputes all the table's data, and sen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===========================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|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|  Printing Range Table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|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2. Printing Range Table Informati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Saving a Range Table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ve the range table to a file in/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/disk. QBALL allows you to save up to 99 such fil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ing sufficent disk space - numbered filename.R01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R99. The default filename for range table files is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_TABLE. Press &lt;S&gt;; an input box appears as shown in 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e as:      RG_TABLE.R0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4. Entering a Filename for a Range Tabl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enter&gt; to accept the displayed default, or ov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up-to-eight-character filename of your choice.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spaces or periods in your chosen filename. Edit your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; when it is exactly as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press &lt;enter&gt; to write the range table to the specifi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FILENAME in the editing box, and press &lt;enter&gt;. (If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QBALL will ask if a duplicate filename is accep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�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ing as:    FILENAME.R0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5. Saving a Range Table to a Specifi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selected filename as shown in Figure 15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putes all the table data, writes the file,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for all range tables saved to disk is identic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ed output shown in Figure 13. Range tables are sa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in-vanilla ASCII format, and may be manipulated by any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or word processor which can handle pure ASCII. Additi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y, the supplied utility, RRTABLE.EXE, may be used to vi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e saved table. See Chapter 5, section 5.6 for more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 about RRTABLE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Computing and Displaying a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Range Table Output Menu displayed, press &lt;A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 a slant fire table using the data currently in effec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use a vertical displacement expressed as either an elev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epression of the LOS, or as a linear distance above or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| Slant Fire Effects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Use &lt;H&gt;eight above/below firing point or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Vertical &lt;A&gt;ngle above/below horizontal: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7. Choosing Vertical Displacem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A&gt; to use a vertical angle, and enter the eleva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ression angle as shown. You may use an elevation or depr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0 to 60 degrees; for this example, use 3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| Slant Fire Effects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Vertical Angle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Vertical angle      (degrees)          30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8. Entering the Angular Vertic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displays the Slant Fire Table shown in Figur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Slant Fire Table, LOS Elevated +/-30d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+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or Horizontal Fire   |      For Slant Fire         Hit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Range    in +/-LOS   | Slant Range   in +/-LOS     High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------   ---------   | ------------  ---------    -----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0        -1.00    |       0          -1.00      0.0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  13.60       0.00  : |     13.60         0.01      0.0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50         2.22    |      50           2.31      0.08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00         4.12    |     100           4.47      0.34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  136.78       4.56  + |    136.78         5.23      0.66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50         4.51    |     150           5.31      0.8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200         3.18    |     200           4.68      1.5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50.00       0.00    |    250.00         2.44      2.44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   294.14      -4.56  - |    294.14        -1.05      3.5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   300        -5.31  &lt; |     300          -1.64      3.6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+----------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9. Slant Fire Table, Angular Vertical Displac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V&gt; to change the vertical displacement.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vertical displacement type, press &lt;H&gt;, then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ccept the displayed value, 433 feet. The slant fir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Figure 21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lant Fire Table, Impact 433 feet Above or Below Gu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+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For Horizontal Fire   |      For Slant Fire         Hit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Range    in +/-LOS   | Slant Range   in +/-LOS     High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------   ---------   | ------------  ---------    -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0        -1.00    |       0          -1.00      0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:    13.60       0.00  : |     13.60         0.01      0.0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50         2.22    |      50           2.31      0.08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00         4.12    |     100           4.47      0.3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+   136.78       4.56  + |    136.78         5.23      0.6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50         4.51    |     150           5.31      0.8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00         3.18    |     200           4.68      1.5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250.00       0.00    |    250.00         2.44      2.4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   294.14      -4.56  - |    294.14        -1.05      3.5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&gt;    300        -5.31  &lt; |     300          -1.64      3.6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1. Slant Fire Table, Linear Vertic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return to the Slant Fir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Printing Slant Fire Tabl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Ensure that your printer is on, on-line, has su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ent paper, and is ready to go before go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print the range table on your printer. QBALL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s the following, recomputes all the table's data, and sen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lant Table Output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Printing Slant Fire Table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Range Table Output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2. Printing the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in part upon how long the slant fire table is,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 your printer can print, and the size of the printer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, the slant fire table is printed, and you are retur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lant Table Output menu. If you want another hardcopy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&gt; to repea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 Saving a Slant Fire Table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ve the slant fire table to a file in/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/disk. QBALL allows you to save up to 99 such fil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ing sufficent disk space - numbered filename.R01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R99. The default filename for slant fire table fil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SF_TABLE. Press &lt;S&gt;; an input box appears as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e as:      SF_TABLE.R0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4. Entering a Filename for a Slant Fire Tabl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enter&gt; to accept the displayed default, or ov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up-to-eight-character filename of your choice.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spaces or periods in your chosen filename. Edit your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; when it is exactly as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press &lt;enter&gt; to write the slant fire table to the spec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Type FILENAME in the editing box, and press &lt;enter&gt;. (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exists, QBALL will ask if a duplicate filename is 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ing as:    FILENAME.R0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5. Saving a Slant Fire Table to a Specifi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selected filename as shown in Figure 25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putes all the table data, writes the file,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for all slant fire tables saved to disk is iden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printed output shown in Figure 23. Slant fire tab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in plain-vanilla ASCII format, and may be manipulated by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 program or word processor which can handle pure ASCII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utility, RRTABLE.EXE, may be used to view or pri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table. See Chapter 5, section 5.6 for mor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pecial note applicable to Slant Fire Tables: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ange tables and slant fire tables share the same fil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eries for saved-to-disk tables: filename.Rnn.  If you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ish to save both a range table and a slant fire tabl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or specific data, you are limited to 49 file pairs.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return to the Range Table Outpu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    Press &lt;S&gt; to save the current traj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ve as:  FILENAME   | tory data to a disk file. As with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 and slant fire tables, you ma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7. Filename    the filename. You may save up to 15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Window.       files, filename.TJ1 through filename.TJ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that's 1 to 15 in hexadecimal no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Type an up-to-eight-character filename, editing i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editing keys. When it is exactly as you want it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write the file to disk. QBALL tells you that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ing saved, and returns to the graphics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   Note that the Graphics Menu now tell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1&gt; SAMPLE    | that two saved trajectory files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2&gt; FILENAME  | Press &lt;R&gt;, then &lt;1&gt; (one) to display th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SAMPLE.TJ1 trajectory file. QBALL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8. Data  saved data, recomputes the trajectory, and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Window.  plays the graphic shown below in Figure 2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more than eight trajectori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an arrow appears at the bottom right corner of the re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Press that arrow key to access the remaining 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// (Top of screen omitted) 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y                 y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y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x,y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smooth  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s connecting the "x's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and the "y's".                            y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SAMPLE.TJ1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----------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2.58 @ 112 Yds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-10.08 @ 300 Yds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.300/180 grains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2700/1877 FPS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2813/1408 Ft#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200 Yds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59F 0'29.53"78%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9. Two Trajectorie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Point-Blank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-blank range is defined as that range for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's path is within a specified distance above or be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sight (LOS). For example, in the range table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, we found that the bullet was 4.56 inches above the LO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137 yards, and 4.56 below the LOS at approximat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94 yards. The point-blank range for a deviation of 4.56 in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, therefore, 294 yards. Generally, however, you'll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deviation, and have QBALL find the ran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P&gt;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-blank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maximum deviation which you wish to use; this ex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6 inches. (You a deviation from 0.01 inches up to 40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Point Blank Range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Deviation:      (inches)       6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int Blank Zero Range:  (Yards)  278.4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QBALL will use 278 Yard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int Blank Max Range:   (Yards)  327.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QBALL will use 327 Yard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1. Point Blank Range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omputes the zero range necessary to achieve a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 of 6 inches above and the range at which the trajector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inches below the LOS, and displays the results as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. The calcu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zero ran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= 278 Yards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et or Reset Current &lt;Z&gt;ero Rang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O&gt;ther Ballistics Procedur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ew or Changed Input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2. Point Blank Zero Range Vali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Zero for Range and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se that you have measured a trajectory height at a kn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. Given this information, the ballistic characteristic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uzzle velocity, QBALL can compute a most-probable zero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Z&gt; to f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bable zero for a given range and trajectory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range at which the height was measured and the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inches or centimeters, as appropriate. The example shown 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yards and 4.1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Zero for Given Range and Height... |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:         (20 to 800 Yds)       1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rajectory Height: (inches)         4.1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ost Probable Zero Rg:   (Yards)  249.94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� press any key to continue �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5. Entering Zero for Range and Heigh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; you'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ero range - in this case, 249.94 yards - is displayed.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T&gt; to develop a table. QBALL has calculated an appropriate max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m range; in this case use a range increment of 50 yard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 the following range table. (You may use any range inc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; the given range you entered will be displayed in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to 2 decimal places, e.g., 100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Range Table, Zeroed at 249.94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Range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Yards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0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: 13.58 2659      2826    0.04 -0.01      0.00   0.00 0.015: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50   2551      2601    0.62  4.24      2.22   0.28 0.057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~100.00~2407~~~~~~2315~~~~2.56~~3.94~~~~~~4.12~~~1.11~0.117~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 data lines omitted 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49.94 2003      1603   18.20  0.00      0.00   7.86 0.322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 data lines omitted 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6. Range Table Using Most Probabl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range you entered, 100 yards, is shown ~~~~~~;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therwise emphasized on your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press &lt;Y&gt; or &lt;enter&gt;;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ations Menu. Now press &lt;T&gt;, &lt;enter&gt;, &lt;enter&gt;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 shown in part in Figure 3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Range Table, Zeroed at 249.94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Range R e m a i n i n g  Drop  Path/Sight Line 16 MPH Tim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Yards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0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ral data lines o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&gt;300.00 1877      1408   27.36 -1.69     -5.31  18.58 0.399&lt;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9. Range Table Showing Nonstandard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can see, the wind deflection column header now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crosswind, and the deflection values have increa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the wind spe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nter wind speeds of 0 MPH to 235 MPH, the world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ind speed, set on Mt. Washington, New Hampshire, U.S.A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1935. Wind directions may be entered in whole clockwise deg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0 (headwind), through 90 (right to left), 180 (tailwind), 27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left to right), up to 360. QBALL will convert values great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 degrees to a value less than a full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Sectional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tional densities of two bullets may be used to comp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relative penetrating power. Sectional density is defin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 weight in pounds divided by the square of its diame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Other Procedures Menu, press &lt;S&gt;, and enter the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meter in inches or millimeters. You may use the weapon b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meter if you do not have a specific bullet diameter;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s that any entered value greater than 1.000 is in mill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ers and makes the conversion for you. (If you have used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up, the diameter is displayed. Simply press &lt;enter&gt;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al density.) Enter .308 as the bullet di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Sectional Density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diameter:        (inches)    .30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Sectional Density = .271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0. Entering a Bullet Diameter, Display Sectional Dens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ring the data in Table 1 with that for our example weap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een that the example's recoil energy falls between tha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classic deer rifle" and of a heavy military rifle. All th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, this gives some idea of how hard the example weapon k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ssess perceived recoil, however, one must also take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the individual shooter's physical characteristic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thing worn, and the weapon's stock shape, among others.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 of these is quantifiable, any evaluation of recoil ba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r similar calculations must be treated as a rough approx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tion, only. The figures are valid for comparison purposes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3 New or Changed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, you may wish to change some or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which you've given QBALL. If you wish to change everyth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start with completely new data, just as if you had newly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ed QBALL, then &lt;ESC&gt;ape all the way back to the Main 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&lt;C&gt;. The following prompt will appear. Press &lt;N&gt; -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&lt;n&gt;ot want to keep the displayed data. (If you've change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d, then press &lt;Y&gt; or &lt;enter&gt; to retain all of it, and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| Clean Sweep... |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Retain Displayed Data? ([Y] or N)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2. A Clean Swee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change individual inputs. From the Compu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press &lt;N&gt; to access the New Input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*** New Input Data Menu ***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W&gt;eapon Identifier (30 char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B&gt;ullet Identifier (15 char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Muzzle &lt;V&gt;elocity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allistic &lt;C&gt;oeffici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ullet wei&lt;G&gt;h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M&gt;etro (Temp GunAlt Press Humid)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ight &lt;H&gt;eigh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Unit System &lt;S&gt;wap (Now Englis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Computations Menu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3. New Input Dat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etro. (Meteorologic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M&gt;. You must either enter or confirm air temperatu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n altitude, barometric pressure, and relative humidity.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accept the displayed value, or overtype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change it. Standard values are shown in [brackets]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 line. You may save the new metro data for use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efault; see Chapter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metro data values are as follows, all 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. . . . . . . .-50 degrees to +125 degrees Fahrenh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 Altitude . . . . . . . . . . . . . -1312 feet to 29,028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ometric Pressure. . . . . . 25 inches to 35 inches of merc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Humidity. . . . . . . . . . . . . . . . . . .0% to 1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Metro... |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emperature               [59dF]      5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Gun Altitude            [0 feet]       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rometric pressure  [29.53" Hg]   29.5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elative Humidity          [78%]:     7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6. Entering Metro (Meteorologic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Sigh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ht height, the vertical distance between the axi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's bore and the imaginary line connecting the front and r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s (or the 'scope sight axis), should be fine-tuned to a sp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ic weapon. Press &lt;H&gt; and enter a new sight height from -2 to +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, inclusive. QBALL rounds sight height to two 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s, e.g., 1.375 inches is rounded to 1.38 inches. Sight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aved for use in the QBALL startup data;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Sight Height... |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ight height:        (inches)          1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7. Entering a Sigh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Unit System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supplied, QBALL defaults to English measure: yards, fe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, pounds, grains, foot-pounds, and Fahrenheit temperatur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use Metric measure: meters, centimeters, 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ograms, meter-kilograms, and Celsius temperatures, press &lt;S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 the unit system. To switch to English measure, press &lt;S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. You may save "metric" as the QBALL default; see Chapter 5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section 2.15, valid data limits and conversion fa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highlight bar positioned as shown ~~~~thus~~~~,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QBALL reads the data for bullet #1 of 505 bulle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k(er), Dia(meter), Weight, C1 (Ballistic Coefficient)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Type. The screen header and information line are chang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Ballistic Computations, Typical Firearm, .172 HDY HP 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 | C1: .190 | G: 25| Metro: 59d 0' 29.53" 78%| H: 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0. Changed Screen Header and Inform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so reads the bullet's sectional density, which will 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in printed and saved table headers. In the supplied li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emarks" indicate the maker's stock number. This information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as everything else, may be changed using the QBALL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 Maintenance utility, supplied to all registered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use the bullet lookup facility, both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and the bullet weight are always changed. If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one, but not the other, enter the appropriat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makers (manufacturers) ar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Y = Hornady        LYM = Lyman          NOS = Nos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RA = Sierra         SPR = Spe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 type abbreviations preceded by a lower-case "c" are c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s. The true bullet weight will depend upon the allo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at bullet is cast; the given weight is, however, a work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irst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 type abbreviations followed by the lower-case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c" are equipped with a ga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.15 follows on page 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3. Inferred Ballistic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, you may need to determine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for a given bullet for which that particular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 is unavailable. (Many manufacturers are singularly reluc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vulge it!) Similarly, you may wish to determine a muzzle v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ity for a particular load/weapon combination. QBALL can det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that data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Main Menu, press &lt;I&gt; to access the Infer BC or MV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Ballistic Computations, Typical Firearm &lt;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   Infer BC or MV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allistic &lt;C&gt;oefficie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Muzzle &lt;V&gt;elocit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 to  M A I N   M E N U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    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1. Infer BC or MV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Inferring a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&gt; to infer a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ask for two ranges and two velocities. The schema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yout of a firing range as viewed from above, shown in Figure 5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elp you visualize the setup. (Two chronographs are shown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te on page 38 if only one chronograph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for  R1             Near           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qual  zero,  in which            C h r o n o g r a p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V@1 equals the muz-               _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le velocity. This is the      Gun &gt;&gt;&gt;&gt;|_|&gt;&gt;&gt;&gt;&gt;&gt;&gt;&gt;&gt;&gt;&gt;&gt;&gt;|_|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ime that  QBALL al-              R1              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 you to enter a range              V@1             V@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ero;  "zero"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for R1.            Figure 52. Range Setup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1  2700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Using 1 round, QBALL finds:       ||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tween ranges Muzzle and 100 yards,    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Higher Velocity        2700 FPS 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Lower Velocity         2407 FPS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llistic Coefficient      .300          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uzzle Velocity taken as 2700 FPS    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2700.00 2407.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sV  ......  .....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.3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&gt; press any key to continue 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4. Velocity Data, MV and Calculated C1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, R1 =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procedure if you have determined two downrange velo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ies from live firing. You can, of course, use two tab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ie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ape several times to return to the Main Menu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&lt;I&gt;nfer... and Ballistic &lt;C&gt;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er Range (R1)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er Range (R2)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locity at R1 (V1) . . . . . . .  26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locity at R2 (V2) . . . . . . .  2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illustration purposes, let's reuse the same data;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six times, then press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displays the screen represented in Figure 55 (next p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Inferring a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e that you've obtained a supply of ammunition,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know the ballistic coefficient (C1) for the bullet with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loaded. QBALL provides two methods of obtaining a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from live firing: the first from a measured bullet 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known range; the second from measurement of a single dow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Infer BC or MV menu, press &lt;V&gt; to display the Infer MV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   Infer MV using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ullet &lt;D&gt;rop Method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One Downrange &lt;V&gt;elocity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Infer BC or MV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    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6. Inferring Muzzle Velocity Using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bullet drop method if you do not have a chronograp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you have, or have access to, a chronograph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range velocit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ution! The bullet drop method is extremely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in measurement. If you have a choice, use the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(chronograph)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 Using the Bullet Dro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57 shows in exaggerated form     |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'll be measuring. The x's in-   x---------x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ate the bullet path  for a weapon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ed at  50 yards;  draw a  smooth    |         |        |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through the x's. At 100 yrads,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the bullet will strike a dis-    |         |        x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ce D below the line of sight.  If    0         50  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can be found, and C1 is know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MV can be calculated.           Figure 57. Bullet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ethod Schema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asuring vertical displacements is relatively simple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scale graduated in fiftieths or hundredths of an inc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ch a scale is, however, somewhat difficult to read.)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have such a scale, the following fraction table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64=.01563 17/64=.26563 33/64=.51563 49/64=.7656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32=.03125  9/32=.28125 17/32=.53125 25/32=.7812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64=.04688 19/64=.29688 35/64=.54688 51/64=.7968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16=.0625   5/16=.3125   9/16=.5625  13/16=.812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5/64=.07813 21/64=.32813 37/64=.57813 53/64=.8281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32=.09375 11/32=.34375 19/32=.59375 27/32=.8437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/64=.10938 23/64=.35938 39/64=.60938 55/64=.8593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8 =.125    3/8 =.375    5/8 =.625    7/8 =.875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9/64=.14063 25/64=.39063 41/64=.64063 57/64=.8906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5/32=.15625 13/32=.40625 21/32=.65625 29/32=.9062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1/64=.17188 27/64=.42188 43/64=.67188 59/64=.9218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16=.1875   7/16=.4375  11/16=.6875  15/16=.937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3/64=.20313 29/64=.45313 45/64=.70313 61/64=.9531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/32=.21875 15/32=.46875 23/32=.71875 31/32=.9687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5/64=.23438 31/64=.48438 47/64=.73438 63/64=.9843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4 =.25     1/2 =.5      3/4 =.7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3. Decimal Equivalents, 1/64 Inch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's one way to develop a sufficiently-accurate valu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 bullet drop for a three-roun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you've zeroed your  weap-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t 50 yards,  and have  fired 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s at 100 yards,  producing the        ---------0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shown in Figure 59. Carefully                 |    |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 each drop,  D1 through D3,                 |    D1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arest 1/64 inch.                           |    |  D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O --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e measurements are as                  |       |  D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                                            |    O 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1 =    1/8  = 0.12500"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2 = 1  7/32 = 1.21875"                         | O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3 = 1 11/32 = 1.3437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gure 59.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three  drop measurements        to Find Group C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obtaining 2.86750; 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y the number of rounds, in this case, three. The drop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of the group is, then, 0.89563(+). Round this to 0.90 (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896) for use as the vertical difference in this procedure.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ccept vertical differences to the nearest 0.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nt: use a scoring plug and measure from the horizontal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point of aim to the top of the plug, and add hal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diameter to obtain the vertical d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. Printed Output and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y of the QBALL computations can be printed on a properly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d printer. In general, text output � range tables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� may be printed without the need for specifically c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ing your printer. Printing graphics screens, however,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making use of the PRCONFIG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Printe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internally configured to print to LPT1, only. I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is connected to a different parallel port, you will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"swap" the ports for the duration of the QBALL session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even reconfigure your hardw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detect if your printer is or is not on/online;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detect "paper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: Ensure that your printer is properly set up,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, is on line, and has paper loaded before you try to prin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outp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"generic" printer buffers did not respond proper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ier versions of QBALL. If you are using a printer buff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getting an error message, then try bypassing the buffer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built into printers do not seem to cause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nternally disables the graphics print routines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time as an appropriate printer driver is chos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Screen Dumps (Shift-PrintS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possible to print out one screen's worth of tab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using the Shift-PrintScr key combination availab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This is not recommended, however, as you may very well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hich has already scrolled past on the screen. (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use this screen dump method for graphics screens; see your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, probably under "Graphics" for details.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thod works best with tractor-feed paper, and QBALL confi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ed with a black-and-whit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not set up your printer to skip the perforations in fan-f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per; QBALL keeps track of the number of lines printed and iss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rmfeed when appropriate, including at the end of each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choice, set the left margin to "0," as QBALL in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 side of all printed output an appropriat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toggle the printer completely off by using the a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te QBALL configuration routines, as explained in 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of Epson printe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QBALL Graphics Printer Selection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| EPSON printers... |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rinter Model                B&amp;W/Col  Resolution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-------------                -------  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 60 x  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120 x  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180 x 18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~~LQ,~SQ,~or~Action~Printer~Models~~~B&amp;W~~~~360 x 360~~~~~~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Color   180 x 18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Color   360 x 3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 75 x  75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100 x 10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150 x 15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300 x 30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X, FX, RX, JX, LX, and DFX        B&amp;W     60 x  72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X, FX, RX, JX, LX, and DFX        B&amp;W    120 x  72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X, RX, JX, LX, and DFX            B&amp;W    120 x 216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X, RX, JX, LX, and DFX            B&amp;W    240 x 216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PgDn &lt;up&gt;&lt;dn&gt; Home End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2. Choosing a Print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gain, use &lt;PgUp&gt;/&lt;PgDn&gt;, arrow, or the &lt;home&gt;/&lt;end&gt;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he highlight bar over the desired printer mode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choose that model. You may exit without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oices by pressing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highlighted model is any one of several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printers which feature black and white (B&amp;W) output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esolution of 360 dpi by 360 dpi. Press &lt;enter&gt; to cho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er model. The following prompt box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QBALL is currently configured to use P_HOLDER.PRD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You have selected: EPSON2VH.PRD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Reconfigure QBALL to use EPSON2VH.PRD ? ([Y] or N)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3. Confirming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Y&gt; or &lt;enter&gt; to write the new or replacement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r to the QBALL default configuration data; press N to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ata unchanged. In this case, you'd most likely press &lt;Y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_HOLDER.PRD is the as-distributed driver name, and must b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order to make the graphics print feature usable.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drivers are listed in the text file PRINTERS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all these alternatives specify "lowest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." If you want a higher-resolution printout, then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next higher resolution and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  Something Prints. This is probably the most maddening dem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rack down and exorcize. Here are some sympto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begins fine, then breaks down and prints garb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often caused by a hardware problem which preven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from reporting a buffer full condition. Re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able with a new one less than eight feet long, bypa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ternal print buffers and 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has extra line feeds. This usually occurs o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 or on IBM graphics printers. The printer has proba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ed or misinterpreted the line spacing command. Make s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is on-line before attempting to print. If you're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inter, choose an IB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jagged. The printer itself cannot print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-for resolution. Choose a lower-resolutio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lack-and-white printout omits colors (usually yellow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areas of the printout have a shaded background. Config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screen colors to black-and-white. Either start QBALL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 QBALL /b or use the screen color routin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utilities as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on multiple pages. This may caused by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that causes the printer to start out fine, then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garbage. Replace the printer cable with a new one 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eight feet long, bypassing any external print buff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laser printer may not have sufficient built-in memo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t the called-for resolution. Choose a lower-resol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or add memor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material on pages 46 and 47 is adapted from documentati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ovided by Genus Microprogramming, Inc., 1155 Dairy Ashford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uite 200, Houston, TX 77079-3012.  Acknowedgment is made f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is and other Genus Microprogramming material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5. Configuring Display and Defaults, Us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The Utilities and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wish to change some or all of the QBALL startup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ts current configuration, invoke a DOS shell, or read a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r slant fire table, press &lt;U&gt; at the Main Menu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Menu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Toggle &lt;S&gt;witch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Change Display &lt;C&gt;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W&gt;rite QBALL .INI Dat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nvoke a &lt;D&gt;OS Shell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R&gt;ead a Range Table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4.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&gt; to change several of the QBALL operating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C&gt; to choose the display colors. Press &lt;W&gt; to s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configuration. Press &lt;D&gt; to drop to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exiting QBALL. If you have saved any range tables or sl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e tables to a disk file, and if the RRTABLE.EXE utility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, press &lt;R&gt; to "shell out"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Togg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&gt; to access the Switch To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witch Toggle Menu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Unit System &lt;S&gt;wap (Now Englis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Graphics &lt;G&gt;rid 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P&gt;rinter on/off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oises on/off 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Utilities Menu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5. Switch Toggle Menu, Supplied Default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&gt; to swap between English and Metric measure. The a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system is English measure: yards, inches, grains, et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G&gt; to toggle the initial graphics grid on or off;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till toggle the grid when displaying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toggle the printer. As distributed, QBALL loo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printer. If you do not have a printer, or you do not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, toggle the printer "off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s "alert" sounds. If you like peace and quiet, tog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oises "off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sure of the configuration data, simply press &lt;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. Remember, however, that the QBALL initialization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a bit more information than the toggle status and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It also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Weap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ut not the bullet make/typ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Metro conditions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. the Sight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allows you to "tailor" your copy of QBALL to matc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weapon, and the actual metro encountered at your firing ran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your range is at an altitude of 650 feet above s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, and you're using, say, a Ruger M77 rifle in .270 cali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sight height of 1.25 inches, that data can be sav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to use, saving you the trouble of repeatedly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Invoking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Utilities Menu, press &lt;D&gt; to invoke a DOS shell, i.e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operating system without exi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started, QBALL writes a special batch file, QBSHELIT.B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urrent directory. When the &lt;D&gt; option is chosen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his batch file, which sets the DOS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[ Exit &gt;&gt; QBALL ] [drive]\[directory] &gt;_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67. DOS Prompt in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then loads a second command processor,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try to start QBALL from within its own shell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QBALL is already loaded!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f not in a QBALL shell,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[DEL]ete: "QBSHELIT.BAT"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rom current directory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...press any key to end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8. Already Loade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SHELIT.BAT is erased upon normal exit from QBALL. If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reason, the already loaded message appears when you're tr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QBALL in the first place, simply delete QBSHELIT.BA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"QB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have finished using the shell, type "exit" (+ &lt;enter&gt;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QBALL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however, press &lt;1&gt; (+ &lt;enter&gt;); RRTABLE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Velocity    =2700 FPS        Ballistic Coef'nt=.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Weight      =180 grains      Sectional Density=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       =59 degF.        Altitude at gun  =0 f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ometric Pressure=29.53 inches Hg Relative Humidity=78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Table, Zeroed at 25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R e m a i n i n g  Drop 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rds  V: FPS  E: Ft-Lbs Inches 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----------------- ------ 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2700      2913     0.00    --      -1.00   0.00  0.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 Several lines omitted 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300   1877      1408    27.36     -1.69  -5.31  11.61  0.399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#01]                  &lt;P&gt;rint  [ESC]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71. Typical RRTA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make hardcopy of the table by pressing &lt;P&gt;; th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lting output will be identical to the sample shown in Figure 13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: Ensure that your printer is properly set up,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, is on line, and has paper loaded before you try to prin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outp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ape to exit; RRTABLE will ask you 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nother table. Press &lt;Y&gt; or &lt;enter&gt; to return to the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hown in Figure 70, or &lt;N&gt; to return to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table you've chosen to read is too long to fit o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menu line at the bottom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#nn]         PgUp PgDn Home End | |  &lt;P&gt;rint  [ESC] exit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72. "Long Table"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appropriate key to navigate through the table; &lt;P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ESC&gt;ape function 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run RRTABLE.EXE from the command line, and there are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tables, RRTABLE will tell you that it has found no tab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utomatically exits after a short pause. The choice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operate the same, except that exiting will be to D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o QB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Recalling Saved Trajectory Data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6. Recalling Saved Traj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one or more saved trajectory files - [FILENAME].TJn - ex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/in the current disk/directory, you may access them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ain Menu. For this example, it is assumed that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such files: the supplied SAMPLE.TJ1 and FILENAME.TJ2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aved earlier. At the Main Menu, press &lt;R&gt; to recall the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 data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 Recalled Trajectory: SAMPLE.TJ1...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* Typical Firearm *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llistic Coefficient: .300        Zeroed Range   :  20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ullet Weight        :  180 grains Maximum Range  :  30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uzzle Velocity      :  2700 FPS   Range Increment:   5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ght Height         :  1.00"      Point-blank    :   ....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Metro: 59dF. 0' 29.53" 78%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*** Recall Trajectory Data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R&gt;ecall &lt;1&gt; thru &lt;2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Display Trajectory &lt;G&gt;raph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Use Displayed as &lt;D&gt;efaul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ESC&gt; to  M A I N   M E N 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3. Recall Trajectory Data Display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ved [filename].TJ1 is always displayed first. The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 shown above the menu provides enough information to ident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. You may access the others by pressing &lt;R&gt;; a choice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th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*** Recall Trajectory Data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&lt;R&gt;ecall &lt;1&gt; thru &lt;2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| Recall... |==  Display Trajectory &lt;G&gt;raphic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1&gt; SAMPLE    |  Use Displayed as &lt;D&gt;efault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2&gt; FILENAME  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&lt;ESC&gt; to  M A I N   M E N 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4. Recall Trajectory Data Menu and Ch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example, only two data files are available.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as many as fifteen such files, numbered 1 through 9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F. Press the highlighted number or letter to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For this example, press &lt;2&gt;. The information box is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flect the data read from FILENAME.TJ2 - the one you sa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 the choice box without selecting another file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ecide not to use any of the saved data, simply &lt;ESC&gt;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and proceed from there to enter and comput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zero - Properly, that temperature at which all mole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ceases. For practical purposes, -459.67 deg. Fahrenhe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 deg. Rankine), or -273 deg. Celsius, (0 deg. Kelv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density - The mass (or loosely, the weight) of a unit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resistance - The force exerted upon a projectile by the 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phere tending to retard that projectile's forward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elevation - The vertical angle measured between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ght and the line of de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itude - The vertical distance above or below sea level. A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des above sea level are taken as positive; those below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s - The study of moving projectiles. Commonly, w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is exterior ballistics: that portion of the bul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ght between the muzzle and the point of impact. (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s studies events prior to the bullet's exi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; terminal ballistics, the interaction between the bul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arg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- The ratio of the sectional densit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le to its coefficient of form. A measure of how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 retains its velocity. Commonly supplied by relo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manufacturers, or it may be derived from their balli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. In QBALL, the ballistic coefficient is always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tandard metro. The program corrects for nonstandard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ions, but does not display the corrected ballistic coef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ient(s). See also: standard me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efficiency - The relative ability of a bullet in f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come air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rel - That portion of a firearm which guides the bullet imm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ely after propellant 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e - The inside of a firearm's barrel. In rifled firearm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e diameter is the original dimension of the barrel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fling grooves are cut or swaged in it. Bore diamet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taken as the transverse dimension between the land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fling. See also: grooves, land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ss - 1. Alloy of copper and zinc commonly used in the fabr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cartridge cases. 2. One or more cartridge cases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neither powder, unfired primer, nor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- The actual projectile in small arms ammunition. Comm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 to refer to the entire cartrid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                 Appendix A - Glossary                    59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- 1: Vertical sight adjustment. 2: The (usually sm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between the axis of a firearm's bore and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ergy - Here, the kinetic energy of a moving bullet, ex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Lbs (English measure) or MetKg (Metric measure). 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ultiplying the bullet mass by the square of the veloc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viding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S (also F.P.S. and Ft/Sec) - Feet per second. A unit of ve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Lbs (also Ft.-Lbs. and Ft#) - Foot pounds. The energy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ft one pound a vertical distance of one foot in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vitatio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actor - A multiplier which relates a bullet's shape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ndard projectile used to prepare a particular ball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1 functions - Table of ballistics functions based upon the Gav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tests in France, 18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in - 1: A weight unit equal to 1/7000 of a pound, 0.002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nces, or (approximately) 0.0649 grams. 2: An individual p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le, or kernel, of powder. In load specifications, alway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s to the weight of the powder charge, never to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- In Metric measure, 1/1000 kilogram, approximately 15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ins (w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oves - Swaged impressions or cuts spiraled through a bo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art spin to projectiles. See also: land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- The pattern made at the target by a number of shots f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single point of aim and (usually) a common sight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measured from center-to-center of the two most wid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d points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n - In popular usage, refers to firearms, generally. Properly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artillery or naval ord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gun - A firearm designed to be held and fired with on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off - The distance a shooter must shift his point of ai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or right to compensate for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over - The distance a shooter must raise his point of ai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n target when his firearm is zeroed at a lesser range.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xtension, hold under is the distance a shooter mus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point of aim to compensate for ranges less than the zer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, or to compensate for slant fire effects. See also: sl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Kg (also Met-Kg) - Meter kilogram. The energy required to l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ss of one kilogram a vertical distance of one mete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gravitatio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- Having reference to: 1. Length measurements bas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er, its subdivisions, or its multiples; 2. Weight m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ments based upon the kilogram, its subdivisions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- An abbreviation for "Meteorological Conditions." The 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erature, barometric pressure, gun altitude, and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idity existing at the place and time of firing. See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range - Half the distance from the muzzle to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range trajectory - The height of the trajectory at 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way between the firearm's muzzle and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- 1: Angular measure equal to 1/60 angular deg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1/1440 so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A (also M.O.A.) - Minute of angle or minutes of arc.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60 of an angular degree. At 100 yards, 1 MOA subtends appro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tely 1.04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S (also Met/Sec) - Meters per second. A unit of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- The foremost point of a firearm's barrel; that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arm closest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energy - The energy developed by a moving project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arm's muzzle, generally expressed in FtLbs (English m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) or MetKg (Metric 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- The speed of a projectile at a firearm's muzz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expressed in FPS (English measure), or MpS (Met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A. (also NRA) - National Rifle Association. If you shoo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long to t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give - 1. The curve of a bullet's forward portion. 2. The radi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curve, usually expressed in cal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stol - 1. Single-shot handgun. 2. Multi-shot handgun which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ly on a rotating mechanism to achieve multiple sho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n popular usage, any hand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blank range - That range for which the bullet's path v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ine of sight by no more than a specified amou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zzle to that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tgun - Firearm of relatively large bore, having no rif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to be fired by a single individual, using both h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houlder. A shotgun commonly discharges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les simultaneously, although it may also use a sl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height - The measured vertical distance between the ho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tal centerline of the sights and the axis of the b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radius - The distance between the rear and the front s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ose weapons equipped with iron (non-optical)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ing in - The process of firing to determine the point of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t at a given range and adjusting the sights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f impact has the desired relationship to the poi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m. See also: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fire - That fire occurring if the point of aim is at a s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ficantly greater or lesser altitude than the firing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slant fire effects may be ignored if the ver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between the imaginary line to the desired point of 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horizontal is 5 degrees of arc or less,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altitude is less than approximately 1/20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o the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range - In slant fire, that distance measured from the f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's muzzle to the point of aim. Slant range is alway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horizontal range, thus producing the "hits high" pheno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experienced if the weapon's bore elevation differs sign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antly from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 - Properly, a single projectile of near-bore diameter int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for use in a shotgun. Commonly corrupted to refer to bu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,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arms (also smallarms) - Rifles, shotguns, pistols, or rev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, generally; those weapons intended to be used by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, as opposed to crew-served weapons, e.g.,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s. QBALL deals only with weapons which use a solid proj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ic velocity - The speed of sound through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t - Atmospheric conditions as follows: 1. (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) Temperature of 59 deg Fahrenheit, barometric pres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9.53 inches of mercury, gun altitude of zero (sea level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lative humidity of 78 percent; 2. (Metric measu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erature of 15 deg Celsius, barometric pressure of 750 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rcury, gun altitude of zero (sea level), relative humi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y of 78 percent. Firing tables are usually corr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 - Standard Temperature and Pressure. See also: standard m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red Ballistic Data --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s B.1 and B.2 summarize the determination of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using tabular values. The values for Table B.1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from data published in the 1990 Edition of The Gun Dige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9; the values for Table B.2 were calculated using QB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rom Gun Digest Table for 30-06 Spfd, 180 gr bullet: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69     2250    2042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6     2023    1666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5      0.0    -9.3   -27.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B.1. Data from Gun Digest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's Infer Ballistic Coefficient routine, using 100 and 2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ards for the required ranges and the published velocities,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 a ballistic coefficient (C1) of 0.384. Using this C1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values for muzzle velocity, bullet weight, and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QBALL produces the data shown in Table B.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Data Table for 30-06 Spfd, 180 gr bullet: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70     2251    2043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7     2024    1668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1      0.0    -9.0   -26.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B.2. Data Using Inferred 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ximum variations are: Velocity, 1 FPS; Energy, 2 FtLb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rajectory, 0.8 inches. It may be seen, therefore, tha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duce results in substantial agreement with publis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red Ballistic Data --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ata is from the Speer Reloading Manual #1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rom Speer Reloading Manual. 180 gr bullet, C1=.3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Muz      50    100    150    200    25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2400   2259   2122   1990   1863   174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2302   2039   1800   1582   1388   1213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-1.5    0.0   -0.2   -2.3   -6.7  -13.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B.3. Trajectory Data, Speer Manual #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ination of the data in Table B.6 indicates that remai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velocities found using QBALL will be, on average, 0.47%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Speer data, and 0.42% low relative t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nady data. The Hornady data, however, must be considered su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ct, as the actual ballistic coefficients available in the Ho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dy table do not exactly match those specified. Even so, it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that the QBALL velocity results are certainly within on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percent of published data. In practical terms, there is prob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y that much variation in velocity between successive round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ring. Since energy is velocity-dependent, it is obviou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ergies calculated using QBALL will be in error by simi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rtions, and in the sa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Trajectory Comparisons  -  Conditions as Shown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==============================================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[ All at Standard Met 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250 yards, zeroed at 50 yards; C1 =.12, MuzVel = 21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ches above/below line of sight at...(yards)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----------------------------------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Muzzle     50       100       150       200       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------    ---      ----      ----      ----      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-1.5     0.0      -1.3      -6.4     -16.9     -34.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-1.5     0.0      -1.3      -6.4     -17.0     -34.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-1.5     0.0      -1.2      -6.3     -16.7     -33.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400 yards, zeroed at 200 yards; C1 =.26, MuzVel = 250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ches above/below line of sight at...(yards)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--------------------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uzzle       100        200        300        4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      ----       ----       ----       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  -1.5        2.9        0.0      -13.0      -39.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  -1.5        3.0        0.0      -13.0      -39.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  -1.5        3.0        0.0      -13.1      -39.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400 yards, zeroed at 200 yards; C1 =.50, MuzVel = 330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ches above/below line of sight at...(yards)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--------------------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uzzle       100        200        300        4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      ----       ----       ----       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  -1.5        1.1        0.0       -5.2      -15.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  -1.5        1.1        0.0       -5.2      -15.2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  -1.5        1.1        0.0       -5.3      -15.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B.7. Trajectory Comparisons. QBALL Data rounded to 0.1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ination of the data in Table B.7 shows that the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antial agreement between the QBALL results and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In general, you may expect QBALL to give you excell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and Other Ballistic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r Jim McCausland provided several sets of data dev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d with other ballistics programs. The following tables co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put data which Jim used, and the differences obtained run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QBALL with the same input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Sierra Ballistic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9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4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Sierra Ballistics Result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0.9 FPS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51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17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0424 second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B.10. QBALL and Sierra Ball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LCALC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5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LCALC Resul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1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29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- - - - -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105 second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B.11. QBALL and BALCALC. Available in BALCAL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vailable in QBALL: Bullet Momentum, Lead in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C - Selected Bibliography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s, William C., Jr. Ballistics on the Home Compu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Rifleman, CXXXI, 6 (June, 1983), p. 3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Ballistics on A Pocket Calculator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, 6 (June, 1987), p. 4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Calculate Ballistic Coefficients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II, 3 (March, 1989), p. 4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What Is The Ballistic Coefficient?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II, 3 (March, 1989), p.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bson, Paul (ed.). Air Gunner '94. Wokingham [Berks, UK]: Roms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ing Co. Ltd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1992 Ammunition [Catalog and Guide]. Anoka: Fed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 Co.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cher, Major General Julian S. Hatcher's Notebook. 3d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risburg: The Stackpole Co., 19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dgdon Basic Data Manual, Shawnee Mission: Hodgdon Pow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, Inc.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jsa, Arthur J. Modern Practical Ballistics. 2d ed. Minneapol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wood Publishing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age, C. Kenneth (ed.). Lyman Reloading Handbook. 46th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field: Lyman Products Corp.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ber, Ron L., and Heers, Edward A. (eds.). Hornady Handboo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 Reloading, Rifle-Pistol. 3d ed. Grand Island: Horn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ing Co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ers' Guide for Hercules Smokeless Powders. Wilmingt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ules Inc.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gton Firearms, Ammunition, Clothing and Accessories Cat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mington: Remington Arms Co., Inc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r Reloading Manual #11, Lewiston: Omark Industries, In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er, Ken (ed.). Gun Digest, 1990. 44th ed. Northbrook: DB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s, 198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1. 45th ed. Northbrook: DBI Books, 199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2. 46th ed. Northbrook: DBI Books, 199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3. 47th ed. Northbrook: DBI Books,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4. 48th ed. Northbrook: DBI Books,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5. 49th ed. Northbrook: DBI Books, 199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Ammunition Product Guide. East Alton: Winchester/O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., 19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Appendix D - Low Velocity Applications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Notes for Air Rifles, Air Pist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 Low-Velocity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response to a number of requests, QBALL version 3.00 a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zzle velocities down to 200 FPS (61 MpS), and will comput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ing velocities down to ca. 100 FPS (30.48 MpS).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QBALL to compute data for an air rifle, an air pistol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low-velocity application, then you must be aware of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real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s the G1 drag functions, a development of the Gav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test firings in France in 1898. These test firing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using a sharply-pointed bullet at firearm veloci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of which conditions is applicable in low-velocity ca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consequence, data calculated for low velocities are questi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, at best. Applying the adage that "...some poor data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ter than no data at all," however, QBALL will give you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of trajectories and energy levels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ow close - or how far off - is "some idea...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nother method of developing trajectory data is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f it allows velocities as low as those under conside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data computed using that method and using QBALL may be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d. Fortunately, such a method does exist: the Ingalls Tab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set of which is found in Hatcher's Notebook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the Ingalls Tables permit a minimum velocity of 100 FP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cher cautions that "...there is necessarily a great un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just exactly what the retardation is at low velocities."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consider the QBALL input data shown in Table D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eapon Data                     Range Dat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uzzle Velocity:   579 FPS      Zero Range:      30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ight Height:      0.0 inches   Maximum Range:  108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llet Data                       Range Increment: 20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allistic Coefficient: 0.010  Metro Dat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eight:          18.5 grains    60�F 0' 30.0" 67% (Ingalls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1. Input Data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tcher, Major General Julian S. Hatchers' Notebook, 3d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risburg: The Stackpole Co., 1962, p. 58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op.cit., p. 56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         C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HAREWARE . . . . . .  vii  Chrono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. . . . . . .  i     inferring ballistic coeff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rifles, pistols . . . . . 73     inferring muzzle velocity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Loaded! message . . . 51     minimum safe range . . . 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O.DAT. . . . . . . . .  1, 32     using single . . . . . . 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. . . . . .  cover  Clean Sweep . . . . . . . 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         Computa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(ASP). . i, vii     Range table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, reset zero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ther ballistics proc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             New/Changed Inputs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   saving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7     screen colors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rom tabular data. 65     switch toggles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ring. . . . . . . . . 35     tailoring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[L]ookup . . . . . . 31     temporary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. . 30  Contacting author . . cover, 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 . . . . . . . . 71  COPYRIGHT INFORMATION . . . .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Di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al density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D.NDX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7 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al density . . . 27     ballistic coefficient. 7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[L]ookup . . . . . . 31     bullet [L]ookup. . . . 32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. . 30     bullet diameter. . . . . 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[L]ookup                      bullet weight. . . . . 7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MO.DAT, *.NDX needed . . .1     gun weight, dec. pounds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coefficient,            gun weight, lbs/ounces . 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both changed . . 33     limits see specific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input data. . . . 32           see also Metric li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eter displayed . . . . 32     maximum deviation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ballistic                metro. . . . . . . . . 7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 . . . . . . 32     muzzle velocity. . . . 7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(*.NDX) file req'd . 32     powder (propellant) wt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s. . . . . . . 33     range increment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ange, maximum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ange, zero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           sight height . . . . . . 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nput data                  target above/below gun15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coefficient. . . 30     weapon identifier. . . 7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identifier. . . . . 30     wind direction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weight. . . . . . . 30     wind velocity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sweep. . . . . . . . 29  DEDICATION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 velocity. . . . . . 30            D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 height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ystem swap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identifier. . . . 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continued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                            P_HOLDER.PRD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ations . . . . . .8, 24  Point blank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. . . . . . . 30, 31     determining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 MV using . . . . . . 39     graphics display of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. . . . . . . . . . . .4     valid data limits. . .24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nput Data . . . . . . 29  Powder (propellant)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cedures . . . . . 23     in free recoil/velocity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able Output . . . . 11     valid data limits. . .28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Trajectory Data . . 55  PRCONFIG.EXE. 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lor select. . . . 50  Prin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Table Output . . . . 16     common problems. . . . 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ggle. . . . . . . 49     graphics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. . . . . . . . 49     PRCONFIG.EXE/PRINTERS.DAT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conversion factors . . 34     printer setup, general . 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data limits. . . . . . 34     printer setup, graphics. 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                               printer warnings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   range table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/default . . . . . .4     samples. . . . . . . .12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0, 34     shift-printScr dumps . . 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bable Zero. . . . . . 25     slant fire table . . . . 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                     toggle printer on/off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   using RRTABLE.EXE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7, 30  PRINTERS.DAT. 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ring (calculating). 39ff  Probable Zero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0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             QBALL and other programs. . 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Changed Inputs             QBSHELIT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sweep. . . . . . .5, 29     Already loaded! message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inputs. . . . . . 29ff     manual delete. . . . . . 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horizontal fire                   normal exit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Slant fire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standard metro . . . . . . 30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ge,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                  entering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latest shareware. viii     valid data limits. . . 8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. . . . . . . . .3  Range incr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allistics procedures          entering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recoil vel/energy . . 28     in graphics display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blank range. . . . . 23     valid data limits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al density. . . . . 27  Range,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 vector corrections. . 26     entering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for range &amp; height. . 25     finding probable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allistics programs            valid data limits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CALC. . . . . . . . . . 69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TEC . . . . . . . . . . 69            R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rnes Ballistics. . . . . 7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erra Ballistics. . . . . 6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