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55049000 ADCDCBBCDDBCDCCCCDBCDDBADBEDDBCDBDEEDCAAECCE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6000000 AAAAAAAAAAAAAAAAAAAAAAAAAAAAAAAAAAAAAAAAAAAAAA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3123023 ADCBCDBCDDBCDCCBCDBCDDBBABEDDBCDBEEEDAAAECCEBACADA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7123030 BBCECDBCBDDDDDBBBDDBBDCDDBEDDBCDEDEEDCAAECCEBACADA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4123028 C C EDD  DDDD BACCBCDD BDBEDDBCDABEEDCBA CCEAACABB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3123029  DCBCDBC DB DBCB  BCDD  D EDDACDB CED AA  CEBACACB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8123006                                                  BB            D              DECD E   A    CE AC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2123054                                                  B  D   AC D       B        EDD C    ED    CCEDAC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3123003 BCCDADBDCDBCDDCBDADCDDBCDBEEDBCDEEEEDECACCCEBACADC                              CD   ED E   CE A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5123022 CDACDDBCADC DCBAC   A BB D D E B D   CDA    A    C          CA     DAD B  D E D C B CED   CACE AC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23038   EACA  B D EA BBCA  DCB   E   DEE   C ADC       CAC  D BC D D  D    CD   CDE DECD  EED A   CEBA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23009 ADCACDCCD BBDDDBC  BD CA   E    EE    B  C                 D       CA  D  DBE DBCD  CEDC AE CEBA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9123010 BDABBBDDBDAAECBBABADCEDACDABBECCECBADCCBDACBBAECDC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23018  C EADBCB ACDDABAB CDDCB      D A    A            A C      D        A     ABEBDBDD DEED AAECCEBA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23024  D                                                ADC  DBC DBCDC  CDBCDDA DBE DBCC DEED AAECCEBA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6123031  CC C BC DB DC C CBCDD CABEDDBCD DCEDCAAD CEBACABB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23034                                                     C BDACD DAEA    A D   C E D CDB EED AAE CEBA 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23037 ADEACA C  D DA B  A  DBB D   E  E E    A C              B BD D  D CC CD   C EED CD E EDCA D CEBA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6123042 ACC  BB D BC E   C  AA  DBE DBCD  EED A   CEBACAAB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2123043 BCDBCABCDDBDDCCBABABDEBDABEDDBCDABAEDABADECEBBCABAB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6123049 ACCDABECBDBADDCDBCBCDBDADCEADBAEBECEDAADCCCEDACADA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8123055      B  C  A  B  C                   A  D       BB  D  BA C  AE B  C      D   D  D    CA  D CEBAC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23056                                                   B ECC  DBDDC  C ADBC D AABE D CDBDEEDC AECCEBA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1123057 BDCEADBAADBDEDABADACDDCBDBEDDEBBAECEDBAAECCBBAAADC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5123059 BCCBACDABDCABBCABDABEDAADABCEAAEDCEBBACADEBCCAEECA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3123061            B     C     A C    E BAC  BB DD   BA  CADDECBDCADB ECBEA BCBDB D EDDB D   ED     CEB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23062                                                   ADE C BC DDCDCCACDACDD ADBEDDBCD DEEDAAA CCEBA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3070  CD  D                                             BD  DAA A  E  A CAC    AEEDDBCD DEEDC A  CE A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123080 BCEDABEABDDAECBBDBACDDBDACCDDECDABEEDEAAECCEBACABA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23084                                                  B CE  AB  D D  D    CD   CDE DECD  EED A   CEBA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23085 A CA B AA  BECC  A    AA   D B  A        B         DC C B  DB    CC ACDD  CBE D CD DEEDCAAE CEBA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9123087 ACCCEBAABDEBBAACDBACBDCAEEAADBABEACEDAADDBBEBCCABAA    B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7123092     A DC  A  DC  BA  ACB     CC B AE AB    AB CADCACEA D  CD DDC EC  DD   CB    CD E  D  AD 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23095                                                     C  BB  D  DA    A  C  A EDDB DADEEDADA CCEB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23097   C C                                             ADCDCBBCDDBCDCBBCDB DDB DBEDDBCDBDCEDCAAECCEBA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5123100 BBCAECBCAD     CD    DD  B CDA  BDC  CA EEABBDCCBC          DADDB  DACC  BEBE D CD   ED  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4123104  CDECBDC  ADD BCDAAB CBC B E B DBAD DCCDBBADCDBCDCA       BA   C      D   A E D C    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23105   C C                                             ADCDCBBCDDABD  B DA DDB D  DD DE  CEDAD E CEBA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23108                                                   ACCCEBC C DAEB B   DC   C        B EC            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