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o Sysops of Bulletin Boar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be an official distribution sit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uthored by Ron Janorkar, please fill out this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it the address given below. There is NO fee char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nor offered for being an official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ly disk mailings (3.5" HD format) will en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Board Service has the latest version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written by Ron Janorkar. You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(s) will also be listed in all program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notices as an Official Distribution Si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quested that first time callers be given fre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these programs without callback or other ver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indicate your specific policy regard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il this form to: RON JANO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Distribution Sit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2-A Carmine Street #5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w York, NY 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om UMENU 1.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/State/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oftware/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/Rime/Other network info &amp; 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ime caller download status| [ ] Download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software (no validation)| [ ] No download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           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(s) for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and modem type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BS would like to be an official distribution s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uthored by Ron Janorkar. The sysop(s) of t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 that this is merely a channel to mak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o more users efficiently and that there are no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charged either by the author OR by the 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s for such distribution. Further, you may list t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nd phone number(s) in your official distribu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ysop signature, required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ate, required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