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UltiMenu v1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,96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is a powerful DOS menu system, that will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ers and experienced computer users. Ulti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OS programs from an organized menu, and remov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from system memory when it executes program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Categories with 18 Programs per Category are suppor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UltiMenu offers several built-in utiliti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, file handler, on-screen clock, calend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and label utility. UltiMenu is very easy to us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mouse support, is fully configurable, and offer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de show demonstration called UMDEMO.EXE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ackage. When UltiMenu is installed, it will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the demo. You can also run the presen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 by typing UMDEMO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documentation update and is function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-9427 USA, FAX 616-788-2765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has been released as fully functional Share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the program are available for your evalu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UltiMenu useful and continue to use it after a 4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l registrations directly benefit the American Red Cross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Number only for version 1.02             US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accepted by check, money order and pos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PAYABLE TO THE AMERICAN RED CR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and send the enclosed ORDER.FRM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Addressed Stamped Envelope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^ 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sent without a SASE will NOT be pro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receive the latest version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gistration fee is valid only for version 1 of Ulti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releases of this program (version 1.10, 1.20 etc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re-registration, however, major updates (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etc) WILL require an upgrade fee of US$ 10.00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go to the American Red 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osts a support conference on RelayNet/RIME (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), and also monitors several nation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 for support including FIDO, Intelec, SmartNET,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dNET, in the SHAREWARE Conferences. Voic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for orders and support reques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tiMenu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2-A Carmine Street #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212) 334-1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Red Cross is the nation's foremost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services organization. Their mission i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f human life; to enhance self-reliance and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; and to help people avoid, prepare for, and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ies. They do this through services that are gove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ed by volunteers and are consistent with its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er and the principles of the International Red C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ity, impartiality, neutrality, independence,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, unity, universality. For information abou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Cross please call 800-842-2200, or call your local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 212-941-0526 @33.6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freq    1:278/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by Ulti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BM compatible computer system (XT,AT,286,386,486,P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640 KiloBytes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Ulti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panded Memory (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directory for UltiMenu. Cop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to this directory. Run Ulti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batch file will be cre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rive. A message will be displayed "Type MENU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". To run UltiMenu (now and later)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ENU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tep-by-step guide for installation.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shown below and press the Enter key &lt;� (you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ULTIMENU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ULTIMENU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*.* C: &lt;�        ;if distribution disk in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:*.* C: &lt;�        ;if distribution disk in the B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the program is started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can modify your AUTOEXEC.BAT file to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every time you start your computer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elect Y to allow UltiMenu to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will be asked if you wish to view th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. The demo will graphically demonstr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features availabl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use, you can simply click on the ite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to select it. Keyboard users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ft, right, up and down) to navigate the list of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ptions may require a specific key press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eys to be pressed. A QuickHelp display reminds you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keys, mouse users can also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thin the QuickHelp window. Context sensit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at any time within the program by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ccessed in groups called Categories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installed Categories. UltiMenu supports up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, and each Category can contain up to 18 program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Category, click on the button with the mous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keys to move the highlit bar over the desir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and press the Enter key (or simply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associated with the menu item). After a Categ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, all Programs within the Categor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window at the bottom of the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for the highlighted Category or Program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execute a Program using the method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will automatically reload itself aft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rminates. To return to the main menu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To terminate UltiMenu press the Escape ke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You will be prompted to confirm by pressing the Y ke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 will return to Ult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new Categories and new Programs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activate the configuration menu.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modify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screen calender shows the current month wi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 To change the displayed month press the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next month, or press the Page Down ke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month. To change the year press the Control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to view the next year, or press the Contr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key combination to view the previous year. Mous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on the appropriate arrow icons along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en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pecified period of keyboard inactivity (5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 the built-in screen blanker will go active and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uncing around the display. This prevent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from "burn-in". Press any key to sto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er and regain control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10 key to activate the Configuration menu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click on the appropriate line within the Quic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dd option to add a new Category o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 Button Name is the name of the item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in the menu. The Description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when the menu item is highligh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ield is optional, and allows you to restri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If a Category is locked using a Passwo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thin that Category are protected. For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Programs, you can enter Passwords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Programs that you wish to lock. All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, and it will not possible to access the Categ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if you forge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 Configuration there are three additional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 specifies the full drive:\path\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em. The pop up file directory tre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allowing you to point-n-shoot the Progra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program, or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 field (you can simply type in the required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 If the program requires command lin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m into the Command Line field.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OMPT is entered here (in CAPITALS), a window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you for a command line when that Program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If the string $FILE is entered here (in CAPITAL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rectory tree will pop up and allow you to selec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at Program item is selected. The Pause on Ex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view the display before UltiMenu regai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ecuting a Program. Press the F10 ke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or press the Escape key to abor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ete option allows you to delete the highlighted i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tegory is deleted, all Programs within that Categ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leted! You will be prompted for confirmation, pres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delet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option allows you to edit a menu item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Name cannot be changed. Press the F10 key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or press the Escape key to abor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onfiguration option allows you to change Ult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nd customize the program. Press the F10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nges, or press the Escape key to abort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o change the default program colors, selec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press the Enter key). Within the Colors men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the Down keys to change the color, and press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keys to change the active option.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your changes and return to the Configuration men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window on the right of the display shows exactly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lections will appear. All color change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To restore the internal color schem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rive on System field is used by the File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p up file directory tree, and specifies th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disk drive attached to your computer. UltiMen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detect all drives in your system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override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uble Click option controls the behavior of UltiMenu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 is clicked with the mouse. The default setting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Double Click feature; the first click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t cursor bar to the selected menu item, and a seco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in order to choose the item. Pressing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e menu item also respects this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Hot Key will move the highlit cursor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, and the Hot Key (or the Enter key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gain to choose the item. If the Double Click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(with N), a single mouse click or Hot key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lanker Time Limit field specifies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creen blanker will wait with no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activates. A value of 0 will disabl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Com Port field specifies the location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 1 and COM 2 are supported. Use a value of 0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dem installed in your computer. The inter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uses the modem to dial cal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Init field specifies a modem initialization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modem. The default value for this field is 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ables modem sound), refer to your modem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modem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Phone Number where prompted. The intern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uses your number to decide if an area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d when making calls, and also for calling pa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Size field controls the appearance of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 The Large setting (the default) shows a larg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, the Small setting displays a small text size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None will disabl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aver Message field allows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. Up to 128 characters can be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and will be displayed bouncing around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 is used. If this field is left blank,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shown each time the Screen Blank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Text Editor field allows you to specif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program. The File Handler will call this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a file. If this field is left blank,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Text Viewer field allows you to specif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 program. The File Handler will c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a text file. If this field is left bl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file view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Image Viewer field allows you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image viewer program. The File Handler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en an image file (PCX and GIF) is viewed. Ult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an internal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Archive Viewer field allows you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archive viewer program. The File Handler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en a compressed file (ZIP, ARJ and LZH)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does not have an internal arch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offers a powerful internal file management ut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ndler allows you to manipulate files and director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ee window shows all the files and subdirecto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selected directory. Command options ar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of the display. Use the arrow keys to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les, pressing the Tab key switches betw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the command window. Select an it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 Mouse users can simply click on the item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 To install the File Handler as a Program i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rogram Path/Filename as INTERNAL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isting shows all available drives, files a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thin the current directory. To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or directory, move the highlit cursor ba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and choose it with the Enter key. Pressing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cause the cursor bar to jump to the next fi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at letter. After a file has been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is pressed, the command menu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 key along with first letter of a comma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select both the highlighted fil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File command executes the selected file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 (with an extension of .EXE, .COM or .BA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 has been selected or if the file is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 message will be displayed to that effec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will automatically regain control aft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allows you to run any program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No file selection is required. The File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gain control after the selected program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h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ase File command allows you to delete the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rectory. You will be prompted for confirm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eleted (empty directories are dele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ing). If no file has been selecte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 File command allows you to view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ile. If no external viewer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internal file viewer is called for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external programs have been specifi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will automatically call the appropriate viewer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GIF and PCX) and compressed files (ZIP ARJ and LZH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are considered text files. If no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Editor command allows you to edi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ile. If no external editor program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editor is used. If no file has been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File command allows you to copy the selec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rectory and/or another filename.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name to copy the file to. If another file ex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 you will be asked if you wish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 to cancel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File command allows you to move the selec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rectory. You can also change the filename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the file. Enter the path and new filenam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. If another file exists with the same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if you wish to replace it. Press the Escap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File command allows you to prin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ile. Be sure that your printer is switch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paper. Once printing has started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. If no file has been selecte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irectory command allows you to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urrent directory.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new directory, or press the Escape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to Menu command (or pressing the Escape ke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&gt; Prompt Program item allows you to shell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You can run programs and DOS commands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simply type EXIT and press the Enter key.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ince that would load a second copy of UltiMen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C&gt; Prompt as a Program item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th/Filename as INTERNAL and the Command Line as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monly used DOS commands and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stalled into the DOS Functions Categ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 other functions or command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Screen Blanker automatically activat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t period of keyboard inactivity. Simply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menu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install the Screen Blanker as a Program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t to blank the screen at any time. To do 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rogram Path/Filename as INTERNAL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a Screen Saver Message has been specifi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a random message will be displayed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offers a powerful built in Contact Manag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names, addresses and up to four phone numb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 installed in your system, the Contact Manag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calls for you! To install the Contact Manager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you must specify the Program Path/Filename as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as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cords within the Contact Manager database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 The window will show the Name, Company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, Work, FAX and Pager numbers, and a Notes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mmands are listed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irst letter of the desired option, mous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on the comman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Q key or the Escape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next record press the N key or the Page Down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previous record press the P key or the Page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A key to add new records to the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Enter the Name, Company, Addres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rompted. You can enter a brief message in the Not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quired. Press the F10 key to save your entry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to aband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 key to edit the current record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avigate the fields. Press the F10 key to sav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to discard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D key to delete the current recor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confirmation, press the Y key to delet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 to cancel. All deletion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 key to search for a specific record. Enter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arch for and press the Enter key. The Name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es fields are checked during searches. All search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the Contact Manager database.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e record will be displayed. To continue the s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 key, and press only the Enter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rom the current location within the databas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records are found, a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 key to call any listed phone number.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nstalled in your system to allow UltiMenu to dia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. A cursor bar will appear over the phone numbe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navigate the list and sel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. If only one phone number exists it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prompting. After the number has been dia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appear reminding you to pick up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et and press any key. The Contact Manager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when dialing calls. The phone numb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Your Phone Number in the System Configur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 to decide if an area code needs to be dial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within the same area code, the area co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d. For numbers outside your area code, the area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aled in the format 1 + area code + phon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anager also uses Your Phone Number when calling a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Pagers are dialed touch tone with your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with the #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Label Manager utility allows you to mai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 and print address labels. Up to fiv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on labels. To install the Label Manager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you must specify the Program Path/Filename as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as 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vailable commands are listed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irst letter of the desired option, mous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lick on the command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Q key or the Escape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 next record press the N key or the Page Down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previous record press the P key or the Page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A key to add new records to the Labe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Enter the name and address in the avail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10 key to save your entry, or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 key to edit the current record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avigate the fields. Press the F10 key to sav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to discard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D key to delete the current recor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confirmation, press the Y key to delet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 to cancel. All deletion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 key to search for a specific record. Enter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arch for and press the Enter key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s checked during searches. All searches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Label Manager database. If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ill be displayed. To continue the same search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key, and press only the Enter key to continue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cation within the database. If no match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und, a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 key to print labels. All records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. Be sure that your printer is switch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with paper, only LPT1 is supported as a printer po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Type selection menu will appear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e list and select with the Enter key.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supports standard one, two and three across 3 1/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/16 inch labels. Each label will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ing printed. To cancel the printing operatio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 few solutions for common problem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, please provide DETAILED information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gt; Error message "requires DOS v3.3 or hig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UltiMenu requires DOS version 3.3 or higher.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OS are not supported and cannot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Upgrade your operating system (conta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gt; Nothing happens when I type ULTI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You must type MENU and press the Enter key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A batch file has been creat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ing you to execute UltiMenu from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gt; I type MENU and nothing happ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For some reason, your system PATH setting is not correc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xt file editor (like EDIT or EDLIN)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file in the root directory of the C: drive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to the PATH state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WIDGET;C:\GIZMO       ;ol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WIDGET;C:\GIZMO;C:\   ;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path statement in your AUTOEXEC.BA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insert a line (the first line is recommen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gt; I get errors "reading overlay fil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The program files might be corrupted. Do NOT use an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programs (such as PKLITE or LZEXE) on Ulti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ecessary to reinstall the UltiMenu progra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Stacker, DoubleSpace or any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programs when you get this error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y are older or incompatible versions. Tr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update for the compression program,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enu on an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gt; UltiMenu quits to DOS after I run a program item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While UltiMenu supports and allows you to execu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ecutable files with .BAT extensions)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executing another batch file from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. Check the batch file and ensure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ano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gt; The File Handler does not show all my disk driv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UltiMenu can normally detect all attached disk driv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oes not, press the F10 key (Configuration)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onfiguration option. Edit the Last Driv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 the correct las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&gt; I forgot the password that I used for locking a menu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Unfortunately, it is not possible to access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correct password. Try to remember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is Copyright (C) 1993,1996 R.Janorkar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 License is hereby granted for the fre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n its original unmodified archive form. Ult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leased as true Shareware, with all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iMenu is provided with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t your own risk. The author of UltiMen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amages, direct or indirect,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or disability to use UltiMenu. The use of Ulti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system indicates your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go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�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futau 'Field Marshal' Towo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 'Speedy' 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Trekky' Al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'Mega' Bur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Wave' Ever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e 'BABBLE' Be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100' Sit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en '4C'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n 'Earnest'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'Robo' Hsi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win 'Multi'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'Rock'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art Kriv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 'Modem' Byron for his invaluabl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ks at the American Red Cr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