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addin's Palace Upgrad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pgrading from Version 1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Copy AP.EXE, APCFG.EXE, APTXT.DAT, and IMPINN.D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PV120.ZIP archive over the old ones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o delete your APUSER.DAT file, as a complete "re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quired to upgrade from the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pgrading from Version 1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Copy AP.EXE, APCFG.EXE, and APTXT.DAT from the APV1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 over the old ones.  You will also hav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APUSER.DAT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pgrading from Version 1.1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Copy AP.EXE over the old one, and it should run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pgrading from Version 1.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Copy AP.EXE and APCFG.EXE over the old one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have to delete your APUSER.DAT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