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</w:t>
      </w:r>
      <w:r>
        <w:rPr/>
        <w:t>ķ            �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�           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</w:t>
      </w:r>
      <w:r>
        <w:rPr/>
        <w:t>Ķ ��Ŀ ��Ŀ  � ���ĳ   �  Archive Identifier Support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� �    �     �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� �    ����  �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m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*** DOWN *** (USRobotics Courier Dual Standard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stacy.smith@thcave.bbs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you find that you need assistance in setting up ARCID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have found a bug in the code, there are several means of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First, you can call my BBS (listed above) and leave me a message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"ULP Support" conferences.  This is the fastest and most direct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y atten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are three distinct "ULP Support" conferences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choed via three different networks:  Intelec, ILink and RIME.  Intel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is also available on the PCBoard home system, Salt Ai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umber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a network of support sites has been established to provide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 cost of access.  What follows is a list of the authoriz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which all have the latest version of my software (within a few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"ULP Support" echo for you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um, when you leave me a message indicating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an issue, please be as informative as possible, at the very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blem description and include pertinent snips of your 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etc..  If you don't provide the information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understand your problem, unfortunately, I simply won't be ab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ave a Fidonet-compatible mailer, you can file-request (FREQ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my software from my system and the support si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-capable.  The magic tags for my software on all system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      Latest shareware version of UpLoadProcessor BB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CS      Latest shareware version of ZDCS dupl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ID     Latest shareware version of Archive Identifi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   Latest shareware version of BBS ads detection/remov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  Latest shareware version of Fidonet NodeList Sca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CHECK  Latest shareware version of GFXCheck GIF/JPEG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Support Sit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Hub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Tulsa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Warren Farri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918-627-0923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18-665-8350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170/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70 and 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Silicon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Coram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John Woo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516-736-6662  HST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619/211, 1:2619/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Straight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Virginia Beach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Ray Su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804-468-6454 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4-468-6528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75/25, 1:27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CAP/CANADA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Prov:     West Hil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Derren Whit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416-287-0935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16-287-0234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50/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Skysh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Lisbon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Mario Pozz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351-1-3158088 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1435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1436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8087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2:362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Niels Kli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Riehen BS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Juerg Loe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+41-61-641-6208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1-6230  Zyxel 19.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3-2038  ISDN X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3-2037  ISDN V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BYT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Askim,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Bjoern-Arne Pe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+47-6988-3700 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7-6988-4100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