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or game is distributed under the SHAREWARE concept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 gives you the chance to "try before you buy", and see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ets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decided to break away from the standard "30 day trial perio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any door authors are using and instead go to a much simpl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re realistic policy. This is simply; Try it on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like it and your users like it, then register it.  If it'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od enough to register, then delet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I'd like you to register my doors as soon as possible, I'm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istic enough to know that different boards have different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ests, and sometimes it takes longer befor a game catches on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op can get to the Doors on his list to register.  And frankly, I'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you ran it for awhile and register, than try it for a sh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 of time and delete it. Nobody wins that way...I lose ou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your users lose out on the chance of h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door t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"extended trial" statement was copied with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Jordan of M&amp;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hareware  program, Battle Trip may be freely distrib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distributors may distribute copies of Battle Trip on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distributed on as as is basis.  In no eve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or WCS Software be liable to you for damages, inclu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loss of profits, lost savings, or other incidental or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arising out of your use of or inabilit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, even if Rob Williams, WCS Software, or an author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resentative has been advised of the possibility of such damag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b Williams and WCS Software will not be liable for any such cla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eatures of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fully InterBBS capable, with very little att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from the sysop.  Automatic messaging to/from the game h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ido standard *.MSG format messages with file attach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y language serial input/output routines for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supports high speed modems: 16550 FIFO buffering and lo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in ANSI terminal emulator.  No need to have ANSI.SYS loa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, Windows, and OS/2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all of the most popular door data file forma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BBS, PCBoard, GAP  (DOOR.SYS), Spitfire, WildCat!,  RBBS, and WW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and ASCII Bulletins of high sco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monthly maintenance with no intervention from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play ahead and make up days when registered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sysop configu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Multinod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used i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EXE    -   The main battle trip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-   Information on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CFG    -   Sampl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.BAT    -   Sample batch file to run battle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CORE.DAT   -   Created when the program runs-contains hi scor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DAT      -   Created when the program runs-contains us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KEY    -   Key file for registered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USE    -   Created when the game is running, will be dele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the user exits normally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only in single user/non-registered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The game will not run if this file (BATTLE.USE) exists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LP    -   Help file for the game.  When the Instructions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selected, this file is displayed.  You may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file if you wish.  It is a plain ASCII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.HIS    -   History of the product.  Shows what enhancement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de in wha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INFO.TXT   -   A text file explaining more about WCS Softwar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wing all currently available WCS Soft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.ME       -   A brief text file explaining how to get up and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BEEP        -   If this file exists in the game directory,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make noises when you play it (either remote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cally)  Good for those sysops who play games lo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te at night &lt;gri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A document explaining how to set up Battle Trip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un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BATTLE TRIP IN AN INTERBBS LEAGUE.                    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YOU SHOULD ALSO BE WELL VERSED IN FIDO TERMINOLOGY.             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 (for InterBB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DOORS.FAQ  -   Frequently asked questions about WCS Software Door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are having a problem with either WCSOi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InterBBS portion, read this file first for hel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ting up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run by  entering a command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have any name you choose, but i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same directory as the door. 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CII text file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 ASCI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 ANSI High Score Bulleti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 Comments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9:   Number of Games per day</w:t>
      </w:r>
    </w:p>
    <w:p>
      <w:pPr>
        <w:pStyle w:val="PreformattedText"/>
        <w:bidi w:val="0"/>
        <w:jc w:val="left"/>
        <w:rPr/>
      </w:pPr>
      <w:r>
        <w:rPr/>
        <w:t>*    Line 10:  Number of extra days allowed for make up days</w:t>
      </w:r>
    </w:p>
    <w:p>
      <w:pPr>
        <w:pStyle w:val="PreformattedText"/>
        <w:bidi w:val="0"/>
        <w:jc w:val="left"/>
        <w:rPr/>
      </w:pPr>
      <w:r>
        <w:rPr/>
        <w:t>*    Line 11:  Day to start playing make up days-31 to dis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:  Write log files (explained below)</w:t>
      </w:r>
    </w:p>
    <w:p>
      <w:pPr>
        <w:pStyle w:val="PreformattedText"/>
        <w:bidi w:val="0"/>
        <w:jc w:val="left"/>
        <w:rPr/>
      </w:pPr>
      <w:r>
        <w:rPr/>
        <w:t>*    Line 13:  Line to display a message (donated by, et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Name you want the computer opponent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5:  InterBBS Play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with a "*" to the left indicate features only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 of the program.  *** The lines must be pres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if the door is not registered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n be PCB for PCBoard, GAP for GAP (DOOR.SYS), SF for Spitfi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ked baud rate is specified in line 5.  If you don't lo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port, you must specify 0 for the locked baud r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If you are running WC 4.x, use the GAP drop file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                             &lt;== BBS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WCWORK\NODE1           &lt;== Drop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CS Software BBS               &lt;==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 Williams                   &lt;== Sysop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                             &lt;== Locked baud 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BBS        &lt;== ASCI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WC30\BULL\BULL10.SCR        &lt;== ANSI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ORS\COMMENTS.DRS          &lt;== Comments to Syso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# of questions per 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                        &lt;== Extra days allowed for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&lt;== Day to start make up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                     &lt;== Write a log file (See Belo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WCS Software                &lt;== Donated b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Name                 &lt;== Name as you want it to appea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puter oppon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                     &lt;== InterBBS Play (Y or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IMPORTANT - Even if the game is not registered, the last  three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lines must exist, or the game will not run.  You will get an error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when the game starts up.   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ine 11, the valid options for a log file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 for Play log ONLY  (BATTLE.node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 for No 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 for Comments log ONLY (COMMENTS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 for ALL Logs (play log and comment l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can be run locally without a door data file (han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ysop to use the door without logging on to the BBS)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ing /L after the  configuration  file  parameter in  the  DO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.  BT will request you to enter your name befo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lay the game in Multiuser mode, you must have a registered multin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and DOS SHARE must be loaded.  If these two things are not don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 will display a message if you try to run multi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standard IRQs can be used by specifying the IRQ number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nfig" parameter in the command line used to run the do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BATTLE.CFG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 up Battle Trip for Multinode 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set Battle Trip up for multinode play, you need to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file for each node that will be using the game.  The .cfg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imilar, except that lines 2 and possibly 5 will be differ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 is the location of the door drop file.  This needs to be uniq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node that runs the game.  Line 5 is the locked baud 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.  If you have nodes that are locked at different rat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ne may be different for different nodes.  For examp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for node 1 (BATTLE.CF1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1     &lt;=== Notice this is the node 1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onfiguration file for node 2 (BATTLE.CF2)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:\WILDCAT\WCWORK\NODE2     &lt;=== Notice this is the node 2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iams Computer Services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tc]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eed to set an environment variable to tell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node it is currently running on.  Since I run Wildcat,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riable WCNODEID.  In my .BAT file that calls the BBS, I s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to whatever node is running.  You can use wahtever na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, it just needs to be a unique node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n the batch file that calls BT, you would change the sample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included with this archive to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BA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 BATTLE.CF%WCNODEI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is will do, is when the game is started, it will loo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CNODEID (or whatever you called it), and append that to BATTLE.CF. 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game runs, and you run it from node 1 say, it will use .cfg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LE.C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I have not totally confused you on how to set the door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-node use.  If you have questions on environment variables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Running this game on more than a single node requires a Multi-Node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Key.  When running in Evaluation mode, only one (1) Node will be able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to access the door at a time.  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Trip is based on the card game Mille Borne.  When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, you come to a menu of four option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Battle Trip - Starts the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choosing the "P" option from the main menu, you are brou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play screen.  From this screen there are fou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)lay card - To play a card from your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iscard - To discard a card from your 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oup Fourre - To play a safety on a hazard on your battle 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)edraw Screen - Redraws the screen if you get line noise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)igh scores - Shows the high scor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)nstructions - Displays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)uit - Exits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different types of cards in th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zards - Out of gas, Flat Tire, Accident, Speed Limit,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dies - Gasoline, Spare Tire, Repairs, End of Limit,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ies - Extra Tank, Puncture Proof, Driving Ace, Right of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- 200, 100 75, 50, 25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is laid ou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 Pile : This is where you play hazards (except for speed limi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computers pile, and remedies on your pile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y a distance card, you must have a roll card on to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your battle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Pile  : This is where you play speed limits (on th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le), and end of limits (on your p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y      : This is where you play any safety cards you have.  O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lay a safety card, the computer cannot pla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hazard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 Pile-You cannot see these stacks, but you do see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ce you have travelled under Total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the game is to "travel" 1000 miles before the computer do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miles, you must have a Roll card on the top of your battle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peed limit on your speed pile, you cannot travel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than 50 miles in a tr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each turn, you will draw a card from the pile, and the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)lay, D)iscard, or C)oup Fourre a card.  To start, you need to 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 card, then you can play distance cards as long as you have a 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on top of your battle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layed all your games for the day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view the high scores.  Then you will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game, you are scor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les Played    :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ties Played : 100 for each safety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 Fourees    : 300 for each safety that was coup four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p Completed  : 400 points for completing the tr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fe Trip       : 300 points if no 200 mile cards were 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afeties    : 300 points if you play all 4 safe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 Out        : 500 points if you complete trip and computer has 0 m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go into the door, you will see an opening screen,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 for you to press a key, then show you the main menu.  From 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options.  P will take you to the playing screen, 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you the high score list, I will show you a help file for pla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ame, and Q will return you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time a player plays the game each month, the syst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reset the player statistics.  This process sh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han a few seconds, and is automatic, so no interven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ysop i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-Up Days Expla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ke up days feature warrants a little more explanation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game is registered, after you have played your game for tod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heck to see if make up days has been enabled (start day &lt; 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oday is greater than the start day, and the total number of day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layed is not greater than what was specified in the .cfg file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if you want to play a make up day.  It will then show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f days for the current month.  Days that you have playe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up in red with an x, playable days will show up in green with an 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a valid date (one with an o, within the current month),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tart another days game.  If you changed your mind and do no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 make up day, enter 99, and you will be asked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high scores, then be returned 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T is running, the sysop can press certain special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a variety of functions.   The following is a li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that the 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, though.  You may get help with problems by ca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iams Computer Services BBS at (503) 631-8439, or by writ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ering Battle Tr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of Battle Trip is only $15.00 for single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$20.00 for Multi-Node.   Please use the form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.   When  you register, 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hat will turn your version into a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 will have access to the special area of the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for additional questions, and also be able to add new ques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questions and users, print questions and users, and impo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 ALL UPDATES ARE FREE FOR THE LIFE OF THE PROGRAM 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go to the following people/companies (Listed 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ustang Software for creating Wildca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andy Hunt and Mark Goodwin for creating RMDoor which wa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reate this g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ike Jordan for his help with some of the routines, 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of the make up days, and also help in testing, and his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helping me get started in door programm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y Stewart for his programming help, and also for cre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la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rcus and Ronda Eikenberry for their help in testing and fin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ew stubborn bu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ayle Davis and all the people that have contribut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G archives.  I have used various snippets from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s, as well as them giving me good idea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 next.  Thank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att Somerville for writing the help screen and helpi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w/play of the game (as well as rules).  Also, BIG th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helping test the InterBBS play (a lot of messages went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th testing it...&lt;Grin&gt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Big THANK YOU to all my beta tester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 Somerville at 1:2250/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y Stew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ke Maggi at 1:132/18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n Foster at 1:361/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probably more people that I have forgotten, but these have been</w:t>
      </w:r>
    </w:p>
    <w:p>
      <w:pPr>
        <w:pStyle w:val="PreformattedText"/>
        <w:bidi w:val="0"/>
        <w:jc w:val="left"/>
        <w:rPr/>
      </w:pPr>
      <w:r>
        <w:rPr/>
        <w:t>the most instrumental in the writing of thi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