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o help you set up Battle Trip for InterBBS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oes not replace the documentation for the g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help in setting up the game for InterBBS.  For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game, or how to play, please refer to the BATTL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for InterBBS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EXE    -   The main program for Inter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IBBS.DAT  -   Created with the BTIBBS program, i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DAT    -   The nightly score file that will be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BBS to each of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K-nn.DAT    -   The file each of the node BBSs will create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ub BBS nightly.  The n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CFG    -   Contains information to create th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 to/from your IBBS Hub as well a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or the BTIBB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     -   Used only by hubs, it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all the BBSs in the leagu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netmail messages with the nightly BTIBB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IT IS VERY IMPORTANT TO READ THIS FILE FULLY BEFORE ATTEMPTING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TO RUN BATTLE TRIP IN AN INTERBBS LEAGUE.                     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DOORS.FAQ  -   Frequently asked questions about WCS Softwar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having a problem with either Battle Trip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BBS portion, read this file first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TIBBS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for the Battle Trip InterBBS Utility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CFG, and it must reside in the same directory as the do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Your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To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This Doo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Netmai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Incoming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Name Of Directory To Decompress Incom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Name Of Directory Holding Outgoing Files To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Name Of Directory Holding Compressed Outgo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Name Of Directory Holding Compressed Inco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BBS Name - *** MUST MATCH EXACTLY THE NAME IN THE GAME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Crash or Hold flag for messages TO HUB - C for Crash, H fo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fter line 11 is ignored, so you may use that for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By default, if the file is created with the SETUP.EX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following line 11 will contain explanations of each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for 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s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D\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D\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************  IBBS.CFG - Everything after line 11 is ignored. **********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Your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To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This Doo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Netmai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Incoming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Name Of Directory To Decompress Incom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Name Of Directory Holding Outgoing Files To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Name Of Directory Holding Compressed Outgo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Name Of Directory Holding Compressed Inco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BBS Name - *** MUST MATCH EXACTLY THE NAME IN THE GAME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Crash or Hold flag for messages TO HUB - C for Crash, H fo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lines should be the same if you are the hub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ut the hubs net address on line 1 and your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IMPORTANT!!! - Line 3 should be the same for all       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participants in the game.  If it is different, messages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will not be transferred correctly!!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4 and 5 should reflect your paths that you have set up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for netmail and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6 through 9 should be left as is.  The ones listed abov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, and there should be no reason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 should match the name in your BATTLE.CFG file EXACT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SETUP.EXE program, it will make sure the values matc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this file, make sure they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is either C or H.  If it is a C, then all message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UB will have the Crash flag set.  If it is an H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generated will have the Hold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Line 11 is only used for messages FROM THE NODE TO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THE HUB.  For the messages from the hub to the node,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refer to the ROUTE.CFG file, which has a crash flag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that can be set for each BBS individually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OUTE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E.CFG file for the Battle Trip InterBBS Utility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, and it must reside in the same directory as the do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file is for the hub to specify the address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in the game, the filenames that will be created for each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the messages will be crashed out or put on hol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;TEST;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ormat for ROUTE.CFG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_Address;Filename;Crash_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E:  In line one above, all files in the outfile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will be ZIP'd into TEST.ROK and sent to 1:999/1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crash flag set.  If you want to put the message o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to let them poll for it, you would change the C to an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ll lines beginning with ;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s many lines as you want, and any line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; are considered comments (they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pieces of information specified in each line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ode address, the second is the filename you want cre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de, and the third is the crash flag setting.  Putting in a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rash flag will set the crash flag for this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will cause the hold flag to get set (the nod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ll to get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The crash flag in the ROUTE.CFG file is ONLY for    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messages FROM THE HUB TO THE NODES.  It is specified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on a BBS by BBS basis, so you can crash files to som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BSs, and put other files on hold.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Battle Trip for InterBBS Play - NOD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Battle Trip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nd a hub to run the game.  Have them set you up in thei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have them send you the updated MASTIBBS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sure they send it to all the other BBSs in the league,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node number to enter into the BTIB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fter saving the BATTLE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You will also be asked to ver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(it should match EXACTLY the name in the BATTLE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copy the same name you entered before), and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wish to crash messages out or put them on hol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to poll for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ce you finish creating the .cfg files (BATTLE.CFG and BT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your ROK-nn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  The command line for this event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OK-nn.DAT file attached (zipped up into a nodeaddress.ROK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hange your mailer batch file so that whenever you get mail,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IBBS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will do is to scan your netmail directory for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ame from your host.  It will then unzip the pack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new score file into your game directory.  This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amed xxxxx.ROK. (A PkZipped file)  The xxxxx is someth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would like it to be, usually something like an abbrev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name.  That i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Battle Trip for InterBBS Play - HUB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Battle Trip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up the BTIBBS.EXE program, and enter in all the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League/Add a BBS" option from the menu.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 all of the BBSs in the league you want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MASTIBBS.DAT you just created to all the BB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.  If you add or delete a BBS from the league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nd out the new MASTIBBS.DAT file to ALL the BB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the enclosed ROUTE.CFG file to show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.  The file name after the node can be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but it should be unique.  If you have question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ROUTE.CFG file, refer to the previo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 about the ROUTE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(Just like setting up a node abov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fter saving the BATTLE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for you as a hub will the the same),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ont Door (or other .MSG compatible mailer) net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, and the directory where incoming files are kep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asked to verify your BBS Name (it should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in the BATTLE.CFG file, and it will copy the same 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efore), and whether or not you wish to crash messag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ut them on hold for the nodes to poll for.  The defa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ontDoor running on a local C: drive, but you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finish creating the .cfg files (BATTLE.CFG and BT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hub for the game, you need to do 2 things each n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o process your game scores, and the second is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TIBBS.DAT file to send to all your nodes. 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v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DA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DAILY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ROK (PKZipped file) file attached to sen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s.  The filename will be the name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CFG file.  If you specifed that you want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d out (a C on line 11 of the BTIBBS.CFG file),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crash flag set, otherwise they will have the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support@wcs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william@cybern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