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4 to 2.0 (or 2.1, or 2.2)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copy the .EXE files over the existing ones, and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BATTLE.CFG file (or run the new SETUP.EXE program)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ndicate if you are doing InterBBS pla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2 to 1.3, you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 the BATTL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line in the .cfg file.  On line 8, it should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ant user comment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line 12 to be either N, A, P, C (for None, All, Play,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etermine what type of log file (if any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everything else is the same.  If you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at changed, refer to the BATTLE.HIS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