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lue Wave Offline Mail Door for Telegard, Version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2-1995 by Cutting Edg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by George Hatc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tting Edg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9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rton, Michigan  49509-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Support Number:  810-743-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 Support Number:  810-743-5910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 Tech Support:  810-743-9283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 E-Mail   :  bluewave@cr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ld Wide Web    :  http://www.cris.com/~bluewa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THIS DOCUMENTATION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1.1  Purpose of this Documentation     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1.2  Printing this Documentation      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ING AND DISTRIBUTION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.1  Software License Agreement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.2  Purchasing a License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.3  Corporate and Governmental Purchase Orders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.4  What You Receive When You Order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.5  Registered User License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.6  Trademarks and Credits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THE BLUE WAVE MAIL DOOR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3.1  History of Offline Mail Systems     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3.2  What Are E-Mail Networks For? 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3.3  What Features are in Blue Wave?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WARE AND SOFTWARE REQUIREMENTS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1  Different Blue Wave Mail Door Versions    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1.1  Requirements for The Blue Wave Mail Door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2  Different Blue Wave Reader Versions       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2.1  Requirements for Blue Wave/DOS          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2.2  Requirements for Blue Wave/386          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2.3  Requirements for Blue Wave/OS2           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3  Locating Other Blue Wave Versions          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4  Required External Programs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5  MS-DOS CONFIG.SYS Settings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THE MAIL DOOR INTO TELEGARD             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5.1  Mail Door Installation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5.2  Telegard Menu and Message Area Setup       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5.3  BWMAIL Command Line Parameters             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5.4  Multi-Node Installation Considerations      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5.5  Supported Telegard Features                 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EXTERNAL PROGRAMS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1  Installing External Support Programs       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2  The PATH Environment Variable              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3  Configuring External Archiver Programs     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3.1  Macros Used for Archiver Definitions      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3.2  Sample Archiver Command Lines             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3.3  Notes About Archiver Command Lines        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NG THE MAIL DOOR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1  General Mail Door Operation                 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2  Functions Available While a User is Online  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3  Maintaining The Blue Wave Mail Door         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3.1  Message Area Overrides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3.2  Removing Old User Records                 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4  Creating and Using Reader Bulletin Files    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5  Using the Mail Door in Local Mode          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6  The FidoNet-&gt;Internet Gateway               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SUPPORT INFORMATION                         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hapter 1:  ABOUT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1.1  Purpose of thi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ation presented in this file is design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vide an overview of the operation of The Blue Wave Offline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 from the SysOp or System Adminstrator's point of view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pt of offline mail systems in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vide information about the minimal system hardware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required to use the 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vide details about the external programs which are requir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 usage of the mail door, including the configur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exter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escribe the features available in the mail door, and how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eff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ation  in this  file is  not meant as a reference for en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of  The Blue  Wave Offline  Mail Door.  A separate docu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describing  the use  of the  mail door  for  end-users  has 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in  a file  called BWDOOR.DOC.  The information in BWDOOR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es to  all Blue Wave Mail Doors -- it is not specific to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for any single BBS softwa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door's configuration program (BWSETUP.EXE) provides an on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system  which describes  each configuration  field in detail.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point while using BWSETUP you can press the &lt;F1&gt; key for immed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-screen context 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t any time you need help while using the mail door's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, always  remember that documentation is only an &lt;F1&gt; key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ay.   The online  help system  provides 'hot  links' to related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ics, and a help topic index to allow you to find items of intere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each error message and condition that is generat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utility  is covered  by an online help category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an  error message or condition while using BWSETUP, and you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know the cause of the problem, the help system will most like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to  give you specific information about the cause and how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about fix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cumentation  provides a Table of Contents; use this to help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items  of interest in this file, or use a file viewer/edit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for items you may be loo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for  printing this documentation file can be foun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Telegard, v3.10;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1.2  Printing thi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cumentation  is formatted  with Form  Feeds for printing on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Computer  printers.   This documentation file contains no 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ASCII  characters, so  it should  print fine  on all 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s - even non IBM ProPrinter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this documentation in hard copy, simply execute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from the DOS (or OS/2)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BWMAIL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would like  to print  this documentation  using the  PRINT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spooler  provided with most versions of DOS, simply execut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BWMAIL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 users  note that  PRINT.COM is  not necessary under OS/2, as OS/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an  internal print  spooler.  Simply type "COPY BWMAIL.DOC PRN"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an OS/2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ation  is formatted  to 60 lines per page so that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laser  printers should  also work  with no  problems.  If,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 to  print this  documentation, your  printer  begins  ej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s which  are not complete (the page number is not at the bottom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ge),  you should cancel the print job and configure your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cept  at least  60 lines per page.  You will need to consul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's user manual for information on how this can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ation was written by George Hatchew and is Copyright (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95 by Cutting Edge Computing.  It may be distributed freely, so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t is kept together with the entire set of mail door files.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 the   section  titled  "Software  License  Agreement"  for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Telegard, v3.10;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pter 2:  LICENSING AND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.1  Softwar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has  taken every  precaution to ensure that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m or  damage will  occur to  systems running  The Blue Wave Off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System.   However,  we cannot  be responsible  for any damag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losses  sustained as  a result  of running this software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 The user  assumes full  responsibility for the proper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il  system, whether  damage occurs as a fault of operator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oftware error.  NO WARRANTIES ARE IMPLIED OR EXPRESSLY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System and  this  documentation  are  copyr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erials of  Cutting Edge Computing and George Hatchew.  Cutting E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ing reserves  all rights  to these  materials, and  is prot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United  States and  International Copyright  laws.   No par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materials  may be  reproduced or modified in any way with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express written permission of Cutting Edge Comp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The Blue Wave Offline Mail System constitutes acceptanc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d terms  and conditions.   Cutting  Edge Computing  reserves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which are not expressly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Offline  Mail System  is fully copyrighted, and is no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 will it ever be, in the Public Domain.  The Blue Wave Offlin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is  NOT FreeWare.   It  is distributed  and marketed  und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pt of  ShareWare.   Users are  allowed to try this program for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 before  paying for  and registering  the mail system with Cu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ge Computing.   In this 30 days, you may use the program to its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city.   If the  software does  not meet your needs, and you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n on  purchasing and  registering this  software with  Cutting E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ing after  your 30  day trial  period, you are to cease usag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 system.   Continued use  beyond  the  authorized  evalu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 is  a violation  of copyright  law unless  you have  paye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ee i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 grants  an  unlimited  license  to  mak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 UNREGISTERED  copies of  The Blue  Wave Offline Mail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have  been released  to the  public by  Cutting Edge  Compu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olutely no  modifications to  the files  contained in  th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,  including  this  documentation  file,  may  be  made 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.  No fee may be charged by anyone other than Cutting E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ing beyond the actual cost of providing these copies with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written consent of Cutting Edge Comp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on CD-ROM, BBS systems, and other media is encouraged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as the purchaser of the CD-ROM (and other media) or download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ftware  is aware  that they  must also purchase a LICENSE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.   The  purchase price  of the media or any sub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s to an online service do not pay for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Telegard, v3.10;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.2  Purchasing a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 several ways  in which  you  can  purchase  a  license 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) to  use this  software.   Methods for  registration 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face mail, FAX registrations by credit card, and online credit 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s through our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 unpacked the  mail door and this documentation fil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archive,  three registration  forms should have also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acked.   The main registration form is called REGISTER.BW. 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ext file which can be printed in the same manner as described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printing  this documentation.   Two other forms are also inclu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.AUS can  be used  to register  the software  if you  live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tralia, New  Zealand, Singapore,  or any other nearby country. 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agent  in Australia  is  Craig  Gibson  (Fidonet 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:620/252).   REGISTER.EUR can be used to register the software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 anywhere  in Europe.   Our  registration agent in Europe is Ste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her (2:443/88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  by  surface  mail,  simply  print  the  appropriate 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GISTER.AUS for  Australia and  nearby  countries,  REGISTER.EUR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urope, and  REGISTER.BW elsewhere in the world).  Complete al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information  and mail  the form  to the address shown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  by FAX,  you must  use a  credit card.   We  accept Vis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Card, Discover, American Express, Diner's Club, Optima, and JC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the  form REGISTER.BW  and FAX  the form  to +1-810-743-591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ry, FAX  orders cannot  be accepted  at the Australian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  through our support BBS, use a communications progra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odem  to dial  +1-810-743-8464.   You must  be using  one of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ed credit  cards (Visa,  MasterCard, Discover, American Expres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ner's Club,  Optima, or JCB).  When you log into the support BB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ch the  Main Menu, simply type 'R' to load the Registration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credit card authorization request is accepted by the bank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immediately be provided a 'temporary' 30-day registration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final  approval of  your credit  card order,  you will recei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anent registration  number via  surface  mail  (approximately  1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e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perform  address verification on all credit card orders by phon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our  online registration  system.   If the address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rovide  is not  accurate, our bank will decline the authoriz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  by check  or money order, simply fill out the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orm  and mail  it to  the address shown.  All check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ey orders  MUST be payable in United States currency, and they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rawn  on a  US  bank.    EuroCheques  and  GiroCheques  canno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ed.   Due to  the fees our bank charges for cashing checks dra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 Canadian bank,  we must  require that  you enclose an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15.00 US  if you pay with a check from a Canadian bank.  We sugge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Telegard, v3.10;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al Money  Order, available  from your  local post office, inste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much cheaper alter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Telegard, v3.10;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.3  Corporate and Governmental Purchase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 orders  from large corporations and governmental agenci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ed with  "NET 30"  terms.    Both  site  licenses  and  per-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s are  available.   Please write to Cutting Edge Comput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requirements and we will submit a bid.  Site license and per-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unts apply  when 25  or more copies of The Blue Wave Offlin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 and/or Blue Wave Offline Mail Door are purchased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mailing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Comp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904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ton, MI  48509-0476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.4  What You Receive When You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 purchase a copy of The Blue Wave Offline Mail Door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a  registration letter  which contains  details on  conve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evaluation  copy of the mail door into a registered version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letter  will assign you a unique user registration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upon  the SysOp name, and mail packet name you supplied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mitted your  registration form.   To  convert your copy of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into  a fully  licensed version,  you simply  need to  ent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name,  mail packet name, and registration number suppl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 "General Information"  section of  the BWSETUP program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time  you load  the  mail  door,  it  will  recognize  you  a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owner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 to keep registration costs low, we do not automatically sh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sk  containing a  copy of  the software.  Since you already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of  the software,  we can  simply provide you with a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to  activate the software license.  If you would like to in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 have the latest version of the mail door, we do offer a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ing service for an additional $5.00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ry, we  currently do  not offer a printed manual for the mail do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 online documentation/help  system built  into the  mail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utility, we have found that most users do not need or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want to pay the extra cost of providing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be  sure to  keep the  registration letter you receive from 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 need your  registration number  handy in  the case  of a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 or  other system  crash.  This registration letter also ser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r official softwar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 lose  or   otherwise  misplace  your  software 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ificate, we  can provide  you with  a replacement  copy. 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your  request to our mailing address along with a self-addres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MPED envelope.  (Users outside of the United States must enclos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tional  Reply   Coupon,  available   at  your   post   offic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ment registration  codes will  NOT be  given by any other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AX, e-mail, or voice technical sup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Telegard, v3.10;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.5  Registered User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 of The  Blue Wave Offline Mail System are granted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mited license to use the product, provid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Registration fees are NOT refun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Registration codes are not transferable to other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Unofficial software patches must not be applied, and all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s in the documentation and supporting files are no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Backup copies may be kept of all registered versions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archive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Use of a registered copy is limited to one machine at a time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ultiple registered copies on multiple machines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additional payment to Cutting Edge Comp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.6  Trademarks and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would like to thank all users of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 Mail System for their outstanding contributions in the form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feature  requests, advice,  and word-of-mouth recommendations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rs of the mail system that have made it what it i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extends credit to Scott J. Dudley for his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reating  the Squish  Message Base  Format and  the Squish  MSGAPI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used in the code of The Blue Wave Mail Door in version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the Squish Message Bas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extends credit to Joaquim Homrighausen, Andr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lner, Mats Birch, and Mats Wallin for their work in creating the J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base  and the  JAM(mbp) API,  which is used in the cod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ave  Mail Door  in versions  which support  the JAM Message 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  of these  APIs (Application  Programmer's Interfaces) ens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compatibility with the supported message bas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Computing would also like the thank all past  and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testers  for their  tireless and  extensive work in provi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reports and suggestions during the tes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 products are  mentioned throughout  this document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 products or  trademarks  of  the  companies  or  individu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D                 Advanced Micro Dev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                 Robert Ju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yrix               Cyrix Corpo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Qview            Quarterdeck Offic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Telegard, v3.10;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Net             Tom Jennings, Fido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OS/2, PC-DOS    International Business Machines Corpo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l               Intel Corpo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s             Scott Dudley, Lanius Corpo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-DOS, Windows    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us-CBCS           Wynn Wagner, I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oard             Clark Develop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ZIP/PKUNZIP       PKWARE, Incorpor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oard            Philippe Leyba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BBS            Pegasus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Access        Wantree Develop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BBS            Risto Virkkala and Aki Antm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.A.G.              The T.A.G. Te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gard            Tim Str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Cat!            Mustang Developmen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/Telegard, v3.10;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3:  ABOUT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3.1  History of Offline Mail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in  the early  to mid  1980's, many  people were beginning to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computers and modems.  People began communicating in several 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Bulletin  Board Systems  (BBS's).   BBS systems began off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bases where people of similar interests could communicat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ther  through electronic  means.  As the technology grew,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ed sharing message bases between different BBS systems acro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 then  across the country, and eventually across the world. 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ing was born, and nothing was going to sto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bout  the same  time, commercial online services began offering 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services  which could  transmit a  message to a recipient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sands of  miles away  in a  matter  of  hours,  minutes,  or 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s.   In the  early  stages,  however,  these  commercial  on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s were  very expensive.  E-Mail on commercial services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only  be afforded  by businesses  and a  handful of individua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people became hooked, many others dependant, on E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e  commercial companies  were developing new, faster, and 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ive ways  to transmit  E-Mail across  the  world,  so  we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ateur  BBS   operators.     Several  amateur   E-Mail  network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ologies were  formed.  One of the largest amateur E-Mail netwo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popular today is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let  the term  'amateur' fool  you.  Many of the people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ible for  keeping FidoNet  up and  running may be classifi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ateurs, but years of experience and knowledge, and usually thous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ollars in equipment, have earned them a very respect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day, FidoNet  is nearly  20,000 nodes  strong and still growing!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tworks  and the number of home computer users has grown, the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echnology  for reading  and replying  to E-Mail offline has be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and  more essential.   When BBSing was young, there was plent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to  read and  reply to  messages online.   Today, with more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ever  and more E-Mail flowing than ever, there just is not en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for  every user  to spend a half-hour, an hour, or even two ho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to  their local BBS.  Long distance phone rates can also g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outrageously  expensive after  just a  few of  these  sessions 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 where offline  mail reading  comes into  play.   With today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novations in  offline mail  processing, your  users can spend jus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few minutes per day online to your BBS system and do all of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OFFLINE,  where there  is no system time limit to run up again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here  the phone  company's meter is not running.  This also fre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your  system phone  line(s) for  access  by  more  users  and 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eviate the dreaded 'busy signal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/Telegard, v3.10;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of all, users can read their mail at any time of the day or n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henever  they have  free time.   Today's  communications 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users  to build "smart" script files, which in turn allows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trieve  their mail  automatically at even the oddest tim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or night (especially when long distance phone rates are 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3.2  What Are E-Mail Networks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 point, you  may be  asking yourself, "What exactly are E-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s for?".   Some people unfamiliar with mail networks and E-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cannot  understand the enjoyment and knowledge that can 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of being an active participant on an E-Mail network.  Not only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mmunicate with people from all corners of the world, but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rn more  about your  favorite computer software, share recipe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, learn  how to repair your leaking roof, get advice from oth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product  quality ratings,  or just  join in  a  chat  between 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ance friends.  As a matter of fact, FidoNet alone offers well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0 E-Mail  topics (sometimes called 'echos' or 'conferences') ran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ardvarks to Zymu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businesses  now use  internal E-Mail  networks for commun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employees  just down  the hall,  across town, or even half-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the  globe.   Many software and computer hardware companies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support BBS which allows users to dial in and exchange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iles  between users.   Technical support is nearly always off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se types of suppor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 system is  not currently  part of  an E-Mail  network, 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ry.   The Blue Wave Offline Mail System will still provide you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features described.  And, if you later decide to join an 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network, you will already have The Blue Wave Offline Mail Door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unning.  Very few, if any, changes will be necessary to integ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ffline mail system into your E-Mail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3.3  What Features are in Blue Wa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Offline  Mail Door  is unlike many offline mail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Door is tightly integrated with your BBS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llows  the mail  door to have the same security features as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and  interface directly  with your  BBS's data  files.  This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Blue Wave Mail Door requires very little to no maintenanc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Op; just "plug it in and forget about i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 door allows  you to set default message areas for new us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orce message areas on for all users or individual users. 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can  be blocked  on a  user-by-user basis, allowing your gre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and  flexibility in  managing access to specific message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/Telegard, v3.10;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compatibility  with FidoNet EchoMail and NetMail message area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 the greatest features of the mail system.  If you are a me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 FidoNet-style network,  the mail  door offers full plug and 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iance with  FidoNet standards.   Those BBS systems that suppor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 interface  for Internet  E-Mail and  Usenet Newsgroups ar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directly by The Blue Wave 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System offers a unique user Offline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 While the  user is using a Blue Wave-compatible mail read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can  configure all  aspects of  the mail  door's  behavior 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.   When the user uploads the offline configuration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 mail door, the door automatically adjusts itself to the us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configuration  settings.  There is absolutely no setup requi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Requesting is another option available to a user.  While off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user may input a list of files that they would like to downloa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ystem.   The  next time  they use  the mail door to upload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packet,  the door  automatically senses  the request for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 will send  them to  the user  as part  of their  next 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.   Full  record  checking  is  performed  during  file 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ssions, including file access security, time limits, download: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ios, and  any other  BBS-specific file  download options. 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the  number of files that may be requested during one sess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you may disable the file requesting feature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 complement to  the file  requesting feature,  the mail doo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perform  "new file  scanning."   If you  enable the new file 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, users  will be  able to  choose the option of including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listing  since their last mail download, or skipping the new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 the more powerful features available to users is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ing Commands.   Bundling  commands  allow  users  to  selectiv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, exclude,  and manipulate  the messages that are packed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ctually  perform a mail download.  Please see the mail door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(BWDOOR.DOC)  for more  information about  this and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features available to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is  one of  the  most  exciting  and 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ies that you can add to your BBS.  It provides many benefit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SysOps  and users  alike.  After a while, you will wonder how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 managed withou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/Telegard, v3.10;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4:  HARDWARE AND SOFTWARE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1  Different Blue Wave Mail Door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Offline  Mail Door  is available  in several 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.  You should select the version that corresponds with th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that  you are  running.   Because each Blue Wave Mail Do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like  an extension  to your  BBS software,  rather than  just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message  processing facility, it is vital that you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mail door to run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 unlikely that  you will  be able  to use  a Blue Wave Mail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nded for  one specific  BBS  software  with  another  similar 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.   For example,  if you  are  running  SuperBBS,  it  i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to  run the  QuickBBS mail  door with  your software  --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the  two BBS  software packages  are extremely  similar in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and data fi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 time this documentation was written, Blue Wave Mail Doors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or the following BBS software pack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Maximus (DOS and OS/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Op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Pro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Quick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Remote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uper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.A.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eleg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 a Blue  Wave Mail  Door for  PCBoard (both  DOS and OS/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) was  in development,  and was  scheduled to  be availab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ly 1996.   A  WildCat! compatible  mail door was scheduled to 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ment in early 19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would like  to obtain  any of these mail door versions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Section  4.3 (Locating  Other Blue  Wave Versions)  for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1.1  Requirements for The Blue Wave Mail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is  one of  the most  versatile  mail  do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The mail door will run on any IBM-PC Compatible computer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it  be an XT or the latest Intel Compatible Processor. 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of  this  writing,  the  Pentium  was  the  latest  Intel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, with  the Pentium Pro waiting in the wings.  Of cours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  will also  run on  Intel Compatible chips such as the Cyr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MD offe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/Telegard, v3.10;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door will require approximately 200-300K of available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ual amount of memory required varies with the number of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that are configured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also need some hard disk space available.  The amount of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space varies greatly from system to system and from user to us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e  mail door  packs messages  into a  mail packet  for a us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will  need to  be enough  drive  space  available  to  hol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y files.   It  is unlikely  that you  will ever  need over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gabytes of  free disk  space available  for  temporary  files.  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 in  the 2-3 megabyte range would not be far off target.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 door's built-in  session limits  (see BWSETUP's  "Limit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Sessions"  menu option), you can control how many messages a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pack in any single mail session.  This will allow you to fine-tu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limit the drive space that may be necessary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running the OS/2 version of one of our mail doors,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 for  memory and disk space apply.  However, you will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ystem  capable of  running IBM  OS/2 v2.0  or higher.  This impl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 need at least an 80386SX processor with at least 4 mega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2  Different Blue Wave Reader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 Offline  Mail  Reader  v2.20  is  available  in 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versions.   There  is Blue Wave/DOS, Blue Wave/386, and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/OS2.   Each  mail  reader  has  the  same  set  of  feature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s available.   They  differ only in the operating system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, and  the amount of data they can handle.  (The amount of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can  handle is related to the operating system they are being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rdware  and  software  requirements  of  each  version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ined in  the following  three sections.    You  should  rea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 for  each of  the three  different versions  of the 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 to  be sure  that you  use the one that is most appropriat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ystem and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2.1  Requirements for Blue Wave/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Offline  Mail Reader for DOS is by far the most pop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 the mail  reader.   It can  be  run  on  any  100%  IBM-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computer  that runs  PC-DOS, MS-DOS,  or Novell DOS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0 or  higher.   This includes  DOS emulation  in both  IBM OS/2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 Windows.  A minimum 1MB of free disk space is also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 will run  efficiently  on  any  Intel  8088 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, which  includes the  IBM PC/XT,  IBM PC/AT, any Intel 802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processor, and processors compatible with the 80386, 80486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Intel Pentium (such as an AMD or Cyrix proces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 of the mail reader requires at least 300K of free mem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es not require the use of Expanded or Extended memory.  How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/Telegard, v3.10;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e to  the limitation  of the  DOS operating system, this mail r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make  use of  any more than 640K of memory.  This limita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arent in all DOS-based programs that operate in 'real' mode.  (R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is a technical term that you probably do not have to worry abo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a term that, if you know what it means, you wish you didn'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of  the limitations  of DOS  (the operating  system),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 is constrained to the limit of 640K of base memory.  This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, even though you may have 8 megabytes of memory in your compu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programs will only 'see' the first 640K.  This puts a limit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 message areas  and the number of messages per area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 can  handle.   If you  are running an 80386 processor or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with DOS or Windows, you may want to try the version of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 called  "Blue Wave/386".   Blue  Wave/386 can  'see' al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in  your computer  and use  it for  loading  large  number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and  message  areas,  in  addition  to  very  large 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mmonly encountered on the global Internet and USENET netwo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2.2  Requirements for Blue Wave/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ave/386  is an extended, or protected mode DOS program.  In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terms,  this means that it is capable of utilitizing all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 installed on  your system.  (Please read the previous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 information).   In addition to the ability to use all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computer, Blue Wave/386 can also 'simulate' memory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a disk file.  This is sometimes called a 'swap file' or Vir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 to run Blue Wave/386 on your system, you must be running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0 or  higher, OS/2  v2.0 or  higher, or  Windows v3.0 or higher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, your computer processor must be at least an Intel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386, 80486,  or Pentium.   This  version of  the  mail  reader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more disk space than the rest.  A minimum of 2MB of fre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(more if a swap file is used)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 also have  at least  1MB of  free memory  available on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 2MB of free memory is recommended for the fastest op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 use of  both RAM  and swap  space (Virtual  Memory),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/386 can load thousands of message areas, thousands of messag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rea,  and messages that are several megabytes long without ba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ye.   Again, the only limit to Blue Wave/386 is the amount of r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plus  the amount of disk space you can give it.  It will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mail packets you give it now and well into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technical wizards;  Blue Wave/386 will use a DPMI server, X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, or  VCPI interface to upper memory.  A DPMI server is recomm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S/2, Windows, and QEMM provide DPMI serv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  is NOT  recommended if  you are running OS/2.  Prot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switching  in this mail reader will consume an undesirable am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rocessor  time.   OS/2 users  should choose Blue Wave/OS2 as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reader.   This version is also NOT recommended for users who r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 speech hardware/software interface in Blue Wave/DOS.  Alth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  of the  mail reader does provide a speech-friendly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/Telegard, v3.10;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it  is extremely  slow.  This is due to the fact that writ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C-BIOS requires a switch from protected mode to real mode. 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BIOS compatible  video writes  can only  be done one character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, this causes a severe performance pena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ave/386 utilizes the DOS4GW protected mode runtime loader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extender may exhibit some incompatibilities on some hardwar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has  one such  machine.   It is  highly  recommended  that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and use this version before blindly purchasing a copy as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 slight chance  that it  may not work for you.  Sorry, no refu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given once you receive a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2.3  Requirements for Blue Wave/O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ave/OS2  has no  special hardware requirements, other than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to  run OS/2 itself.  If you are running OS/2 v2.0 or high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il reader will most likely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ave/OS2  has all  of the  features and options available in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/DOS and  Blue Wave/386.   It  is a 32-bit text mode program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either  be run full-screen or on the OS/2 desktop.  (It is *not*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ation Manager appl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ith  Blue Wave/386, Blue Wave/OS2 can handle any number of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, any  number of  messages in an area, and messages of nearly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.   The only  limit is the amount of memory that OS/2 can sup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mail reader.  (The available memory is limited to the amou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 RAM  installed on  your computer,  plus the amount of fre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available  to the  OS/2 swap  file).   As  with  the  other 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 the mail reader, Blue Wave/OS2 is very efficient with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usage.  Considering this fact, and assuming available swap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of  approximately 3  megabytes, there  is  nothing  this  r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won't* load!   An  average sized mail packet probably would ca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reader to not use any more than 300K of system memory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Blue  Wave/DOS runs extremely well in an OS/2 DOS session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commended  that you  use the native OS/2 mail reader if possi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 much less of a performance hit on other running appl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ing native OS/2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3  Locating Other Blue Wave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Blue Wave Offline Mail Reader and Door versions are distribut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.   If you  would like  to try  a version of the mail doo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 but  cannot find a copy locally, or you would like to make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obtain  an unaltered  distribution file, here are some altern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s for getting an evaluation 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The latest  versions of  our software  are always  available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time  callers to  download through  our support  BBS.   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BBS phone number is +1-810-743-84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/Telegard, v3.10;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You can  receive a  disk directly  from Cutting Edge Computing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ing $5.00  (US Dollars)  to our  mailing address given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page  of this  documentation.  Please specify 3.5" or 5.25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size  and the  version(s) of the mail door and/or reader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like.   You can use the file REGISTER.BW, which should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included in the mail door distribution archive, to a requ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If you have Internet access, the latest version of the mail do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ail  readers are always available through our World Wide We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te.  Simply point your web brows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ttp://www.cris.com/~bluew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We try  to keep the latest versions of the mail reader on Americ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ine.  Use the file finder to search for "Blue Wa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4  Required External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 user downloads message packets from your BBS system, the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be  compressed with  some type  of compression  program. 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used  to compress  these mail  packets is  sometimes called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r, or  compression utility.   We  would be  willing to hazar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ess that  95% or  more of  the mail systems online today suppo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 a ZIP-format  compatible archiver.   It  is suggested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 a  ZIP compression  and decompression  program.  Without the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ail door probably will be unable to communicate with man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readers availabl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 popular ZIP compression and decompression programs com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 and creator of the ZIP archive format;  Phil Katz, fo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KWARE,  Inc.   PKZIP and PKUNZIP are distributed in the same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called  PKZ204G.EXE.   (At the  time this  documentation 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, v2.04g  of PKZIP/PKUNZIP  was the  latest version availabl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ZIP and  PKUNZIP are  ShareWare programs,  and are almost defini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the same source you received The Blue Wave Offlin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.   Blue Wave  is  distributed  through  BBS  systems  and  on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s in  the ZIP  compression format,  so it  is likely  that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have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Zip is  another PKZIP  compatible archive  program.    InfoZip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d with source code, and is available for download from many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.  These programs are usually named ZIP.EXE and UNZIP.EX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Zip  utilities  are  available  for  several  different 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including  DOS and OS/2.  (OS/2 users should get a cop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 flavor of InfoZip for use with Blue Wave/OS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cannot find  a copy  locally, you  are welcome to downlo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utilities  from the  Blue Wave  Support BBS  from the "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" file directory (Area #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5  MS-DOS CONFIG.SYS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/Telegard, v3.10;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are using  the mail  door under  the  MS-DOS  (or  compatib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ng system  -- either  alone or  with Microsoft  Windows --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make  sure that  the following  items are  set properly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is  a system  startup configuration  file  that  is 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d  in  the  root  directory  of  the  DOS  boot  drive  (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CONFIG.SYS).   If you  do not  have a  CONFIG.SYS file,  i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to creat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CONFIG.SYS  into a  text editor  and make  sure there  is a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where which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=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line  tells DOS  at boot time to allocate 25 file handles for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ograms  that you  will be running on your system.  If you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"FILES=" line in your CONFIG.SYS, and the number after it is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higher,  there will  be no  problems.   A value higher than 25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just  fine, but  a lower  value can  cause problems.  If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attempts to open a file for reading or writing, and there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 DOS file handles available, the open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 item to  check in  your CONFIG.SYS  file is  the 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s that  you  are  allowing  DOS  to  allocate  for  faster 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s.   In your  CONFIG.SYS file,  you should  have  a  line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S=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ells  DOS to  allocate enough  system memory  to  hold  30 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s.  This in turn allows DOS to perform disk intensive activ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more  quickly than  normal.   If the  number of  buffers in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file is already set higher than 30, that is perfectly f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running a disk caching program, you can ignore this advi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ollow  the instructions  that were given in the documenta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isk  caching program.   Most disk caching programs will instru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use a very low value for the "BUFFERS=" statement in CONFIG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  cache program can use the memory in a much more effic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ner than DOS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have made  changes to your CONFIG.SYS file, please rememb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your system so that the new settings will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/Telegard, v3.10;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5:  INSTALLING THE MAIL DOOR INTO TELEG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5.1  Mail Door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 door is  distributed in an archive called BWnnnTG.ZIP,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nnn' is the version number of the mail door.  In BWnnnTG.ZIP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this documentation file, any necessary conversion programs,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ME.1ST file.  Please -- always be sure to view the README.1S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attempting to install the 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are upgrading  from a previously-installed version of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, installation/upgrade  instructions will  always be  foun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README.1ST.  The installation instructions in this sec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apply to new installation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 the base  mail door  files (online  help  files,  introdu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, BWSETUP.EXE,  BWMAIL.EXE, and  BWMAIL.OVR) are  contain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 archive   called  BWMAIL.ZIP.     Create   a  new  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lly for  the mail  door.  Making a separate directory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ave distribution files will make life easier in the lo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step-by-step quick installation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Unpack BWMAIL.ZIP into your new mail do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Change to  your new  mail door  directory  and  run  BWSETUP.EX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is file  should have  been unpacked  in step  number 1 abov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 load the  door's installation  module  and  guide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 initial setup procedures.  You will first be promp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ter  the path  to your  Telegard CONFIG.TG  file.   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 module   can  open   Telegard's  CONFIG.TG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that  you specified it will load as much information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from your existing Telegard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 Each message  area that you have defined in Telegard will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 mail door  EXACTLY as  it is defined within the BB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door  reads  all  message  area  definitions  directly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gard's MAREAS.DAT  file.  This includes security levels,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s, private/non-private statu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 After a few seconds, BWSETUP will show you a screen informing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t  has gathered as much data as possible. 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also  installed  several  sample  archiver  and 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s into  your setup.    At  this  time,  it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to  "walk" through *each* menu item of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aintenance utility in order to enter information that can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found  through your  Telegard setup.   Each  menu item 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SETUP program  is described  in detail through online help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need help at any time while using BWSETUP, please press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/Telegard, v3.10;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lp  system is context sensitive and provides links to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ted help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 At this  point your  new mail  door has  been installed.  Now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to  edit your  Telegard configuration  to include a new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 (or  items) for  your mail  door, and  some modificatio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essage  area definitions  may be  necessary.   If  you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a  multi-node system,  other setup procedures may als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.   Please read  this entire  chapter to  determine w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to the default mail door configuration may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5.2  Telegard Menu and Message Area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have installed  other external  programs  into  your  Teleg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, you  should have absolutely no problem installing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.   If  you have  never installed external programs in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, don't worry.  This section will guide you through the proces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you back up-and-running in no tim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When you  ran the  BWSETUP installation module, it created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BWDOOR.BAT  in your  main Telegard  directory.  This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was  created with  the paths  and file names taken from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ation parameters,  and should  be fully  functional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ystem  -- as  long as  you have not changed anything a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you  executed the  installation module.    The  batch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\TG\BLUE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WMAIL %1 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To get Telegard to supply the user with a menu item to acc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 Mail Door,  you will  need to edit one or more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gard system  menus using  the Telegard  menu editor  (or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Telegard-Compatible  Menu Editor).   You can place th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 on any system menu you choose.  Suggested menus are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and  the MESSAGE  menu, or  a separate BLUEWAVE menu. 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ed that you create a "BLUEWAVE" menu,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menu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Blue Wave Door in Interactive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Long    : (B)lue Wave Interactive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Short   : (B)lue Wave Intera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Keys    : "B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Command : DG - Shell w/ DOOR.SYS (GAP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Options : "C:\TG\BWDOOR.BAT"          &lt;==Single-Nod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Options : "C:\TG\BWDOOR.BAT /T~CN"    &lt;==Multi-Nod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Access  : &lt;your preferenc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Display : &lt;your preferen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Blue Wave Door in Auto-Download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/Telegard, v3.10;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Long    : (D)ownload Blue Wave Mail Packet (no prompti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Short   : (D)ownload BW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Keys    : "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Command : DG - Shell w/ DOOR.SYS (GAP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Options : "C:\TG\BWDOOR.BAT /D"       &lt;==Single-Nod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Options : "C:\TG\BWDOOR.BAT /T~CN /D" &lt;==Multi-Nod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Access  : &lt;your preferenc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Display : &lt;your preferen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Blue Wave Door in Auto-Upload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Long    : (U)pload Blue Wave Replies (no prompti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Short   : (U)pload BW Repl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Keys    : "U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Command : DG - Shell w/ DOOR.SYS (GAP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Options : "C:\TG\BWDOOR.BAT /U"       &lt;==Single-Nod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Options : "C:\TG\BWDOOR.BAT /T~CN /U" &lt;==Multi-Nod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Access  : &lt;your preferenc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Display : &lt;your preferen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/Telegard, v3.10;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 If you  followed these  instructions exactly,   the   mail  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now be ready for use.  To test your setup, simply log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BBS  and select  the new  menu(s) item  you placed  in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   If the  mail door  fails to execute properly, check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gard log  file and  the BW.LOG file for clues as to what w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ong.   You may  want to  carefully  go  over  the  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ions once again to make sure you didn't miss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 If you are running a Multi-Node system, please continue on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titled "Multi-Node Installation Considera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 If you  are interested in using The Blue Wave Mail Door for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s and uploads, please see Chapt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5.3  BWMAIL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accepts  several command  line paramete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for  you to  override certain  settins and  defaults with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MAIL.PRM  configuration   file.     Command  line   parameters 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ndence over  all settings,  including environment variable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s a description of all available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all  command line  parameters described here are shown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h preceeding the switch, a forward slash may als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MAIL.PRM Override (-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-line users may wish to maintain separate Blue Wave P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, one  for each  node.   By default, the door will 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.PRM.   If you  use the -c command line parameter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override this default.  The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WMAIL -cLINE2.P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load  the door's parameter file called LINE2.PRM.  (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sh  to maintain  separate PRM files between nodes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edit  others with  BWSETUP by specifying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 on the command line:  "BWSETUP LINE2.PRM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allow you to edit the parameters in "LINE2.PR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 BWMAIL -c&lt;bwave.prm nam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BWMAIL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gard System File (CONFIG.TG) (-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 door initializes,  the first file that it load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.PRM, or  the file  that you 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with  the  -c  command  line  parameter.    BWMAIL.P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the  path of  the Telegard CONFIG.TG file tha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loaded  when that  particular door  configuration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.      (See   also   the   section   titled   MULTI-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/Telegard, v3.10;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would like  to override the default contained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.PRM, use the command lin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 -sC:\TG\OTHER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 BWMAIL -s&lt;Directory that contains CONFIG.TG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Directory name defin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Override (-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 The Blue Wave Mail Door uses the port conta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  the   DOOR.SYS   file   that   is   loaded  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ation.   If, for  some reason, you need to OVERR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, use the -p command line.  (Port 0=COM1,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=COM2).  The door will support any port that you would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,  as long  as it  can communicate  with  your  FOSS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p&lt;0-based port numb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Port in DOOR.SYS file loaded by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/Node Override (-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, by default, uses the task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(assuming no multi-node oper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t&lt;task/node numb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0 (assumes no multi-node oper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User Override (-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, The Blue Wave Mail Door can detect when there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 user  through  the  DOOR.SYS  file  that  is  loa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if  there is  some type  of problem with the doo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-detection, and  you wish to run the door in local mod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need to specify the -k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k  can also  be used  to automatically  load a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out  of Telegard's  user file  and log them in loc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thod  allows the  use of the mail door without ha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irst  log into  the BBS.   The best use for this is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the  door in local mode to bundle mail for the Sys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other  users that  may want  to use The Blue Wave Off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System.   The -k command line parameter is describ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er detail in Chapter 7 -- Local Mail Doo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Color (-MO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will  always output  color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screen,  even if  the remote  user  has  TTY 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d.  Sometimes this color is not desireable, espec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/Telegard, v3.10;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Monochrome systems.  Since the door contains so much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of the text appears under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sable  color output to the local console, use the -mo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 switch.   This switch  has no  effect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mo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Local col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er Detect Override (-NOC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, The  Blue Wave  Mail Door  requires that a carr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 signal  be present in order for the door to send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  FOSSIL and  serial port.   This poses a probl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rying  to run  the door through a NULL Modem Cable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hing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command line switch -NOCD is added, no carrier det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will  be activated,  and data  will be sent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rt specified with the -P&lt;port&gt;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witch  should NOT  be used  with a remote user onli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  caller may  drop carrier  and tie  up your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there is an input timeout (4 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NOC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CD is ACTIVE unless LOCAL mode forced or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mping Downloaded Messages as "Rec'd" (-NORECV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Blue Wave Mail Door gathers messages for a user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mps all personal messages TO: that user as "Received",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 an  indication to  the sender that the message may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read.   The  -NORECV command  line parameter caus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to  skip the  process of  marking messages  as "Rec'd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ing no  indication that  the message(s)  downloaded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  probably should  not be  used for normal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.   The switch may come in handy, however, if the Sys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es  to   download  his/her   mail,  but  not  leave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ion that  the message  had been read.  (The SysOp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have  time to  reply to  the messages downloaded a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NOREC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Marks personal messages as "Rec'd" when bu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Directory Override (-WORK=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/Telegard, v3.10;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would like  to override  the default  WORK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within  BWMAIL.PRM,  use  the  -WORK=&lt;path&gt;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WORK=d:\path\to\work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Drive and path defined within BWMAIL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Directory Override (-DOWN=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verride  the door's  default DOWNLOAD  directory,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the drive and path to use on the command lin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-DOWN=&lt;pat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DOWN=d:\path\to\down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Directory defined within BWMAIL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Directory Override (-UPLOAD=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verride  the door's  default UPLOAD  directory fro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, add the command line parameter -UPLOAD=&lt;pat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UPLOAD=d:\path\to\upld_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Drive and path defined within BWMAIL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File Override (-LOG=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copy  of The  Blue  Wave  Mail  Door  that  is 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s a  separate log  file.   Log files cannot be sha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two  or more  different tasks.  This command lin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 override the  log file  name that is defined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.PRM.   In most  cases, it would be more conveni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'%T' or '%N' replacement macro in declaring th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log file within the BWSETUP Directories and Fil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.   However, this  alternate way of overriding the 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  is provided  for special situations.  To overr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g  file name  from the  door's command line, use the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=&lt;file&gt;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  can also  be convenient when you do not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keep  a log  file for  a certain  task (usually  a 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).   If the  door receives  the command  line 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WMAIL -LOG=",  no log  file will  be  generated  for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LOG=d:\name\of\logfile.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Filename defined within BWMAIL.P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-Download Mode (-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has a special command line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orce  the door  into download mode, then exit. 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/Telegard, v3.10;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is  executed with  the  -d  parameter,  it  immedi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s scanning the message areas and bundles a mail pack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is a remote user, the door will immediately fire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ppropriate download protocol, and then exit back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.   If there  is no remote user, the door skips execu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tocol,  and drops  back to  the calling  batch 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 extremely handy  for local  use in  batch file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y build  a mail  bundle during a maintenance "event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 will NOT  prompt for  user input during the ent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The door defaults to "Interactive Menu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-Upload Mode (-u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ing -U  on the  command line  will cause  the do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go  into upload  mode.  This parameter work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the Auto-Download Parameter;  the user will never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ed for input during the mail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The door defaults to "Interactive Menu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 Logoff Mode - INSTANT or COUNT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ommand  line switches  only have  an  effect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 of  the door  when the  following 2 condition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The door must be in Auto-Upload or Auto-Download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There must be a remote user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the  -INSTANT command  line parameter  will ca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to  perform an  IMMEDIATE  LOGOFF  of  the  user  (dr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er) after  a successful  Auto-Upload  or  Auto-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the -COUNT command line parameter will cause the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erform  a COUNTDOWN  LOGOFF of  the user  (drop  carr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a  10 second countdown) after a successful Auto-Up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uto-Download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&lt;-D or -U&gt; -INS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&lt;-D or -U&gt; -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The door defaults to returning back to the BBS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mote user still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5.4  Multi-Node Installation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/Telegard, v3.10;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Door is fully capable of multi-node operation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facilities  for ease of operation and configuration on mult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systems.  There are a few points that you need to be aw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nodes  on your  system can  use the same \BLUEWAVE base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file sharing and file locking is supported.  You can use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configuration  file (BWMAIL.PRM)  on all  nodes on your system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like.   It  is also possible to use DIFFERENT BWMAIL.PRM fil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node  on your  system by using the -C&lt;door prm name&gt;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to  BWMAIL.EXE.   Many (if  not all)  of the  necessary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that  can vary  between nodes  can be  passed on the doo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line,  thereby  overriding  any  information  in  the  doo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.   It is highly suggested that you read the "BW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Line  Parameters"  section  of  the  documentation  for 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these command line overr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 also important to note that all nodes must have their own WOR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, and  UPLOAD directories.   Failure  to do  so wi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clashes between nodes if two users are using the door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time.  The solution for this problem is to either use the /DOWN=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UPLOAD=, and  /WORK= command line parameters, or the "%T" and/or "%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ment macros  in the  BWSETUP Directories and File Paths edi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 door begins  execution, it  will replace  all occurrenc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%T" and  "%N" with  the task  number passed  to the  door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t&lt;task#&gt; command  line parameter.   (Press  &lt;F1&gt; while in the BW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and  File Paths  editor for more information on these t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replacement mac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cap, the following problems must be avoided when running The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Mail Door on a multi-nod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Each task must have its own WORK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Each task must have its own DOWNLOAD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 Each task must have its own UPLOAD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 Each task must have its own LOG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 above four  conditions are not met, your door will not per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expected,  and you  may receive  SHARE violations  when two 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are in the mail door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5.5  Supported Telegar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makes  every attempt  to be  compatibl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gard 3.0 with all Telegard message area configuration and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.   Below are  important items  to consider  when  determ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not  a particular  Telegard feature  is also  support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ave Mail Door.  If reference to a particular feature of Teleg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nfamiliar  to you,  please  see  the  Telegard  documentation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ementation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The Blue  Wave Mail  Door will honor all security level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ags in  both message  and file  areas.   This includes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 scanning,   file   requesting,   and   message  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/posting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/Telegard, v3.10;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Full cost  accounting and cost checking is performed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Version  6 nodelist  when NetMail  is uploaded to the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When a  user uploads  FidoNet NetMail  messages through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door,  Blue Wave  will use the nodelist path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egard.   If a  destination system  cannot be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egard nodelist, the message will be treated as if it w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n  "Unlisted Node".   The  cost accounting  will be d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rding to  the Unlisted  security and  cost  settings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WSETUP's Netmail/Securit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When performing  file request  sessions, all upload: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tio, file  point ratio,  and daily  byte ratio  check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ormed.   When the mail door exits, it will write the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file  statistics to  the Telegard  user record.   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egard reloads,  it will  detect the  changes made to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and update its internal statistic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Full  updating  of  your  system  statistics  is  support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ing number  of messages  posted,  number  of  mess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, and  the number  and  size  of  all  files  downloa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the 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If a  user has the "Forced Email Deletion" flag set in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record,  the mail door will honor that flag by del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-Mail downloaded  through the  EMAIL base.   Otherwise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ing  in   BWSETUP's  Options  and  Toggles  Editor 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rmine whether Email is deleted after being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There are  some important  differences in  the way  th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ue  Wave  Mail  Door  handles  certain  ACS  qual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X   Telegard  returns  TRUE  if  a  user  is  currently 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erence "x".  The mail door returns TRUE if us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ss to  conference "x" (since there is no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  "current conference"  while a user is in the ma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nnn Telegard returns TRUE if a user is currently in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a "nnn".   The door always returns TRUE (since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no  equivalent to  a "current  message area" whil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is in the mail do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nnn Same as above, but for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nn Telegard returns  TRUE if a user has been online for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st "nnn"  minutes.  The mail door will always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C   Telegard returns  TRUE if  the SysOp  is available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t.  The door always return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/Telegard, v3.10; 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E   Telegard returns  TRUE if  there is an error correc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m connection.   The  mail door  will always 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 (since  the door  does not  have  access  to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F   Telegard returns  TRUE if  a user matches the SysOp AC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  current file  area.   The door  alwys 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LSE (since  there is no equivalent to a "curren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a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M   Same as above, but for the current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/Telegard, v3.10;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6:  INSTALLING EXTERNAL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1  Installing External Suppor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ing external  programs for use with The Blue Wave Offlin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is  perhaps the  single most important aspect of getting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to  work properly.   Close to 100% of the problems that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unter while  using the mail door are due to incorrectly configu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issing program command lines.  This section of the documentation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long  with the  following sub-sections  -- attempt  to explain,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 detail,  the proper  way to  configure external programs for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is  important  to  remember  that  you  must  have  at  least 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  program   and  the  corresponding  decompression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 defined in  order to operate the mail door successfu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-formatted mail  packets are so common that it is almost imper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 have a  ZIP compression  and ZIP decompression program.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ill have some type of ZIP compression program already inst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ir  system. (Please see Chapter 4 for more information regar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external  programs).   For this  reason, you should read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very carefully if you are having trouble getting the mail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a mail packet f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2  The PATH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out this  documentation, and  in many other program manual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read, you will see references to what is called "the system PATH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he PATH environment variable", and "DOS (or OS/2) PA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 to understand the configuration of external programs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ny  other program,  it is  essential that you understand wha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ology is referr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ime you boot your computer, MS-DOS reads two configuration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 root directory  of your boot drive (usually C:\).  Thes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 called CONFIG.SYS  and AUTOEXEC.BAT.   The PATH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is  configured in  the file AUTOEXEC.BAT under MS-DOS.  (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OS/2 uses the CONFIG.SYS file for setting the system PAT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load the  file AUTOEXEC.BAT  into a text file editor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see a line that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c:\;c:\dos;c:\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s of the directories listed in this line may be differen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.   Each directory  name is  separated by a semi-colon (;).  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s  "located on  the system  PATH", it  simply means 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(s) needed  to run  this program  are in  one of  the 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/Telegard, v3.10;  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on  this line.   You  can add  new  directories  to  your 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by  simply editing  this line  to include  the new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ake sure  that if  there are  any directories listed before or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 directory entry,  that you separate them with a semi-colon!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DOS,  the maximum  length of  this line  is 127  character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OS/2 the maximum length of this line is 102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 that any changes you make to your CONFIG.SYS file and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  will not  become effective  until you  REBOOT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They are only read by DOS and OS/2 once;  at system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OS,  OS/2, or  any program  running under  these  two 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tries  to  run  a  program,  it  first  searches  the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to see if the program is there.  If it is there,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un  from the  current directory.  If it is NOT there, DOS and OS/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 searching  the directories listed in this line.  The 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earched in the order they appear.  If, after searching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 directories contained  in this  line, the  program canno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, DOS will issue this error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d command or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havior  and use  of the  PATH environment  variable is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because  DOS and  OS/2 will behave in the same manner as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when it cannot find a program you have told it to run -- alth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 door's error  messages are a bit more friendly.  Any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 try to  run through  the mail  door must  be located 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rpose  of  the  system  PATH  environment  variable  is  on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ience.   If a  program is  located in a directory locat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path,  that program can be run from ANY directory you happe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in.   For  example, when  you  install  Windows,  it  install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WINDOWS directory  on the  system path.  No matter where you ar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puter,  typing "WIN"  will start  the Windows Program Manag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were to  remove "C:\WINDOWS"  from the  system path and reb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machine,   you  would  be  required  to  be  in  the  C:\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 before Windows could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e  mail door  is running,  it changes  directories at 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points  in time.   It is therefore not possible to pla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programs  in the door's base directory and expect them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 (unless  the mail  door directory  is in  your system  PATH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people  find it  convenient to  have one  or two directori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important system utility files (such as PKZIP and PKUNZ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3  Configuring External Archiv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 to pack and unpack messages that are downloaded and up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your  system, it  is necessary  for the mail door to spawn (cal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, run) external compression and decompressio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ing an  archiver  with  BWSETUP  is  fairly  straight-forw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load  BWSETUP, highlight  the "Archiver Definitions" menu it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/Telegard, v3.10; 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  [Enter].   You will  be presented  a list  of up  to  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rs --  highlight the  archiver you  would like to work wit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  a new archiver definition, highlight one of the line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ed with  dots and  press [Enter].   You  will be  presented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blank' entry  screen in  which to define your archiver.  If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o  remove an  archiver from  the list, highlight the archiv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with  in the selection list, press [Enter], then set the arch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 to a [Space]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 have begun  editing an  archiver definition,  you will 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fields  available to  you.   For questions  about any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, press  &lt;F1&gt; while  that field  is highlighted.  The two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deserve   deeper  explanation   here  are  the  Compression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ression comm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ression  command line  is used  when the mail door is read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a mail packet to the user.  Several files are created in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's temporary  working directory  that need to be compressed in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file  for transmission to the user.  Here you need to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that should be executed in order to accomplish this ta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macros  should be  used when defining archiver compression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.  Please see Sections 6.3.1 and 6.3.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compression  command line  is used when the mail door receiv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 packet from the user (the user has uploaded messages to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).   The mail  door calls the decompression command line to unp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ly  messages to its temporary working directory for process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you  need to  enter the  command line  that should be execu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to  accomplish this  task.   Two  macros  should  be  used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ng archiver  decompression command  lines.   Please see Se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3.1 and 6.3.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3.1  Macros Used for Archiver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macros  should be used when defining your archiver compress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ression command  lines in  order to  work properly with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configuration  (especially with  multi-node  systems).  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 below,  we will  assume  that  your  mail  door 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is  configured as  "C:\BBS\DOWN", that your mail door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is  configured as  "C:\BBS\UP", that  your  mail  door 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is  configured as  "C:\BBS\WORK", and that your mail do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d to use a Mail Packet ID of "MYBB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F   Use the  @F macro  in a compression command line to represen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the file that will be created by the compression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 to create  a .ZIP  file with  PKZIP, PKZIP need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 the  name of the .ZIP file to create.  If your mail door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ed as described above, "PKZIP @F" would expa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ZIP C:\BBS\DOWN\MYBBS.SU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/Telegard, v3.10;  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@F macro in a decompression command line to represen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the file that needs to be decompressed by the archiv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to unpack a file with PKUNZIP, PKUNZIP needs to k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of the file to decompress.  If your mail door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ed as described above, "PKUNZIP @F" would expa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UNZIP C:\BBS\UP\MYBBS.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I   Use the  @I macro  in a compression command line to represen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and  file name(s)  that will  be packed into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.     For   example,   to   create   an   archive  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BBS\DOWN\MYBBS.SU1  with   all  of  the  files  found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BBS\WORK directory, you would issue the following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K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ZIP C:\BBS\DOWN\MYBBS.SU1 C:\BBS\WORK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ame command line would be represented in the door as "PK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F @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@I macro in a decompression command line to represen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ation path  of the  files that  will be  unpacked fro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.   For example,  to unpack  MYBBS.NEW to  the door's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(C:\BBS\WORK), you would issue the following comma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UN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UNZIP MYBBS.NEW C:\BBS\WORK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ame  command line  would be  represented  in  the  door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KUNZIP @F @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3.2  Sample Archiver Comman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archiver  commands are listed below which illustrate the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@F  and @I archiver macros.  All of these examples assume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able file  for the  archiver is located somewhere on your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(see  Section 6.2).   All of these command lines have been te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mail door and have proven themselve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DOS Archiver Command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 Compression  :  PKZIP -ex @F @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 Decompression:  PKUNZIP -o @F @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Compression  :  ARJ a -e @F @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Decompression:  ARJ e -y @F @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ZH Compression  :  LHA a /m @F @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ZH Decompression:  LHA e /m @F @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OS/2 Archiver Command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/Telegard, v3.10; 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 Compression  :  ZIP -jk9 @F @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 Decompression:  UNZIP -oj @F -d @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Compression  :  &lt;no ARJ was available for OS/2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Decompression:  &lt;you need ARJ compress to use ARJ decompress!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ZH Compression  :  LH a /o @F @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ZH Decompression:  LH e /o @F @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3.3  Notes About Archiver Comman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 note   that  you  must  have  at  least  one  compression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ression program  configured in  the mail door.  Some SysOp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that  they never  have to install anything but ZIP.  Howeve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  gives you  the ability  to define  up to  eight  indiv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 types for users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ZIP and  its companion program PKUNZIP are, by far, the most pop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 compression  and decompression utilities available for MS-DOS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 installing a  DOS version  of Blue  Wave, you  should 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ZIP.EXE and PKUNZIP.EXE in a directory on your system which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mportant  system utilities.  At the time this documentation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, version  2.04g  was  the  latest  available  version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ZIP/PKUNZIP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an OS/2 version of the mail door, you should fin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 a copy of the InfoZip Project's ZIP.EXE and UNZIP.EXE for OS/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 recommended that you use ZIP v2.01 or later, and UNZIP v5.12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, due  to bugs  and compatibility problems with earlier vers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version  numbers of  ZIP/UNZIP are  known to work properly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 with  the Blue Wave Mail Door.  If you cannot find these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ly, you are welcome to download them from our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/Telegard, v3.10;  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7:  OPERATING TH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1  General Mail Doo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 we have  examined the operation of BWSETUP in detail a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gone   through  the   initial  installation  process,  it  se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to discuss the operation of the mail mail doo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 bridge between your BBS software and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alled  the "door  drop file."   This  file is  created by  all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, but  the format and the name of the file varies depend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ftware  you are  using.   QuickBBS, RemoteAccess,  SuperBB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oard all  use a  file called EXITINFO.BBS.  Maximus and Opus 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alled  LASTUSxx.BBS or  LASTUSxx.DAT, where  'xx'  is  the  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the  user is  currently using.   T.A.G. and Telegard use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DOOR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ime  the mail door is loaded, information about the current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oaded  from this door drop file.  This includes the user nam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at  which they  are logged  on, and other vital information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, if the mail door cannot load this file during initialization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fuse  to run.  (The exception to this is when the /K&lt;user_name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parameter is used.  Please see the Sections titled "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 Door in  Local Mode"  and "Command Line Parameters"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ll  of the  mail door's  initialization files could be loaded,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of  the door's  private working  directories are  purged of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hey  might be  holding.   These three directories, the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Upload  Directory, and Work Directory, should never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hat  you plan  on keeping.   These  are intended solely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's use, and the mail door expects them to be 'clean' in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per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 door has initialized itself and prepared for operatio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will  be shown  either the  file BWINTRO.TXT  (if they  have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turned  off) or  BWINTRO.ANS.  If the user has never us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  before, or if their mail door user record has been dele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will  be shown  the text in the file NEWUSER.HLP, follow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mail door configuratio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2  Functions Available While a User is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 door contains  several functions that the SysOp can activ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a  user is  online.   The mail  door is  always in "simultane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mode",  meaning that  whatever you type on the local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lso  be echoed  to the  remote user and processed just as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had  come from  the remote  user.   However, there are special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s that  do not  echo to the remote user, and that can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/Telegard, v3.10; 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d by  the remote  user.   In order  to perform  any  of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, they *must* be activated from the SysOp's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we  discuss the  "SysOp Keys",  let's explain some things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 bar on  the bottom  row of your screen.  The status ba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visible to your remote users, of course.  During normal oper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 only see  one visible  line, however  there are actually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that  make up the status bar display.  When you press your Sys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, additional  information will  fill the second status lin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information  will be  cleared, and  the status bar upda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1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the keys available while a user is on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Home&gt;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 &lt;Home&gt; key  while a user is online will display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 function keys  available to you.  Think of the &lt;Home&gt;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 mini online help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-C&gt;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a  user is  online, you can press the &lt;Alt-C&gt; key to "cha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 user.   Entering  chat  mode  allows  you  to  inter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ly with the user at the remote end.  Each key that you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 echoed to  the remote user, and each key the remot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s will be sent to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it chat mode at any time, simply press the &lt;Esc&gt; key. 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exit  chat mode  with a  user, both the remote user's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local display will be repainted with the information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on the screen at the time chat mode w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-D&gt;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&lt;Alt-D&gt; while a user is online will perform an immed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 to  the operating  system (DOS  or OS/2, depending on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door  type you  are running).   Don't worry, the remot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be able to see what you are doing!  A message is s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 before the  shell is performed, and once again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from the shell.  Please remember that you must type "EXI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DOS or OS/2 command line prompt in order to return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-H&gt;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de for  those users  who are just plain annoying or are ab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ystem, the &lt;Alt-H&gt; keypress will perform a disconnect (dr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er) and then exit the mail door.  Control is return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system.   The BBS software should see that there is no lon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user online and should recycle the 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-N&gt;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/Telegard, v3.10;  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-N&gt; keypress will cause the mail door to display ext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about  the current  user, including  their alias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their  "real" name.   This information, as with all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function  key information,  will be  cleared in  about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s for a more "tidy" 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PgDn&gt; and &lt;DownArrow&gt;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&lt;PgDn&gt; while a user is online will decrease the tim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has  remaining in  the mail  door by ten minutes.  To redu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me remaining by thirty minutes, simply press the &lt;PgDn&gt;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e times.  Pressing the &lt;DownArrow&gt; cursor key also lower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 user's  time  remaining,  but  does  so  in  one  min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PgUp&gt; and &lt;UpArrow&gt;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&lt;PgUp&gt; while a user is online will increase the tim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has  remaining in the mail door by ten minutes.  To incr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me remaining by thirty minutes, simply press the &lt;PgUp&gt;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e times.   Pressing  the &lt;UpArrow&gt;  cursor key also increa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 user's time  remaining, but  does so  in one  min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3  Maintaining The Blue Wave Mail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 the most  popular features  of The  Blue Wave Mail Door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amount  of maintenance  that is required.  Because the mail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es directly  with your BBS software, no message area mainten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quired.  Each time the mail door loads, it reads all messag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s   and   security   settings   directly   from   your  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.  This means that once you have configured a new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in  your BBS  configuration utility,  you do not have to ad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message area to the mail door configur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 holds true  for removing  message area  definitions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de to  remove a message area from your BBS configuration,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will  recognize that  the area  is no  longer available  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disable it from a user's mail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3.1  Message Area Overr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WSETUP  program allows  you to  define "Message  Area Overrides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  overrides allow  you to  override any  settings for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  available on  your BBS.   Since  the mail door reads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directly from your BBS system's configuration each tim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s, any  changes made  to the message area configuration in th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get carried over to the 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may  be desireable,  at times,  to override  the BBS's messag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information.   By  defining a message area overrid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change  many of the settings and security levels needed for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ny  particular message  area while a user is in the mail door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ove  message areas around (for example, you move area #33 to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/Telegard, v3.10;  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47), and you have a message area override configured for that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, it may be necessary to modify the area override also.  If you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define  message area  overrides,  there  will  be  no  mainten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when moving, adding, or deleting message areas from your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feature  of the  message area  override editor  is the 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orced" and  "Default" message areas.  To force a message area 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users of the mail door, you simply define a message area overri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 bottom of  the Message Area Override Editor screen, ther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n option to set this area as "Forced".  Turning this on will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ssage  area to  be forced  on for  all users  who  have  en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to  access the  message area.  If a user does NOT have en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for access to the message area, the area will not 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 procedure may be used to define "Default" message areas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essage  area is  configured as  a default  area, any  new user  w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s the  mail door,  and who  has enough  security  to  rea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,  will find that the message area is automatically 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for  them.  The difference between default message areas and for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s  is that a user CAN disable a default area, but a for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cannot  be disabled  by the user.  Forced message areas remai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if  a user performs an offline configuration to disable the are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f  the user  tries to  modify the  messages downloaded in th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use of the Blue Wave Bundl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viously, you  should use  discretion when  defining  forced 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.   They are best used for system announcement message area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"private"  or EMail  message areas, where a user can only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that are directly addressed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3.2  Removing Old User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ly routine maintenance that should be performed on the mail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 deletion (removal)  of old  mail  door  user  records. 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enance could,  and should  be added  to your  nightly  or  week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maintenanc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WSETUP  program will remove all old user records for you. 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"BWSETUP PURGE 30" to remove all users that have not used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in  30 days.  Run "BWSETUP PURGE 90" to remove all users who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used  the mail  door in  90 days.   The  "PURGE nn"  command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for  BWSETUP will  cause BWSETUP  to *not* enter inter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  This allows you to run the purge utility in an unattended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4  Creating and Using Reader Bulleti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has the ability to include "Welcome" or r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files.  When a user downloads a mail packet and loads it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Offline Mail Reader (and other Blue Wave-compatibl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s), these  bulletin  files  are  available  for  viewing 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or  upon user  demand.  These reader files may either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/Telegard, v3.10;  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in ASCII  or ANSI files.  They can be used to send an advertis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new  items or echos available on the BBS, or new services tha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o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 BWSETUP program,  under the  "General Information" editor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find  five "slots",  where you can define the bulletin fil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 included in  a mail  packet download.  In each of these sl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 define the  file name  to be  sent, and  the minimum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ed in order to be able to view the file.  (If a user does no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fficient security  to view one or more bulletin files, they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included  in the  mail packet.)  The file names that you place 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reside in the mail door's bas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Offline  Mail Reader will behave differently, dep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which "slot" you have placed a reader bulletin file.  If a r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is  placed into  slot #1,  this bulletin will be display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 automatically after  opening a  mail packet.   This behavi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be  modified by the user -- think of it as a "Forced" bullet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place a  file name  in slot  #2 or  slot #3, the bulleti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be  displayed if the user has enabled automatic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in  the mail  reader.   If the user has disabled the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display,  these files will only be viewable upon user de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t #4 and slot #5 are always available upon user deman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 use two  special macros in the reader bulletin files in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their display to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PAUSE} -  Place this  macro on  a line  by itself  to force  a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use.   The user  will receive  a "Press  any key  to  continu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, and their screen will be cleared after pressing a ke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BEEP} -  Sounds a beep in the mail reader, if the user has not tur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 off in the mail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5  Using the Mail Door in Loc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 Mail  Door  has  several  provisions  for  mak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ing of  local mail  downloads easy  and hassle-free.  Many ti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s will  opt to use The Blue Wave Offline Mail System to read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ly on  their machines  at home,  or even  to pack  messages i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ghtly event to take to work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is method will also allow SysOps running DESQview, Window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 to read mail packets with The Blue Wave Offline Mail Reader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leaving the BB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is  example, we  will assume that you already have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 Mail Reader installed in a directory called C:\BWAVE, an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OWNLOAD directory in the mail reader configuration is defin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BWAVE\DOWN, your  UPLOAD directory  is defined  as C:\BWAVE\UPLOA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r  WORK directory  is defined  as C:\BWAVE\WORK.   This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assumes  that the  physical  computer  on  which  the  reader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is  the same  computer that  contains your BBS and mail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/Telegard, v3.10;  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.   (They may  also be  installed on  a different phys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, but with the same drives accessible through a LA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 the best  results from  the interaction of the reader and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, it  is highly suggested that you set "Keep Old DL Packets (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)" to "YES" in the BWSETUP-&gt;Options and Toggle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BWSETUP configuration items you will need to edit are lo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 "Directories and File Paths" configuration menu.  Whil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 editor,  move  the  cursor  through  the  fields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emporary Work  Directory" under the "Local Mail Door Usage" s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 enter any  path here  you like, as the reader and the door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need  to  share  (and  should  not  share!)  the  temporary 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then define your "Reader Download (In) Directory" to b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s  the "Download  Directory" defined  in the mail reader (in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this  would be  C:\BWAVE\DOWN).   Define your  "Reader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ut) Directory"  to be  the same as the "Upload Directory" defin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reader (in our example, this would be C:\BWAVE\UPLO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Esc&gt;  to leave the Directories and File Paths editor, choos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BWSETUP,  and save your current configuration.  You are now 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two batch files.  The first batch file will execute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in  auto-download mode (to build your mail bundle), and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execute  the door  in auto-upload mode (to send your replies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mail do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sample  batch files  are shown  below.  BWDOWN.BAT can be exec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ime  you wish  to build  a mail  packet.    BWUP.BAT  should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 each time you have replied to messages in the mail read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ady  to send  them back  to the  mail door  to be processed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ample batch files, enter the commands shown on the left sid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ge.   Comments  on the  right side  of the  page are  there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natory purposes only and should not be entered 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BWDOWN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                       Change to the drive where BWMAIL.EX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\bbs\bluewave         Change to the directory where BWMAIL.EX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mail /kJoe_Sysop /d    Load with "Joe Sysop" as user in Auto-D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BWUP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                       Change to the drive where BWMAIL.EX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\bbs\bluewave         Change to the directory where BWMAIL.EX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mail /kJoe_Sysop /u    Load with "Joe Sysop" as user in Auto-U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,  of course  substitute "Joe_Sysop"  with the name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o  log into  the BBS.   You  must replace all spaces in your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underscore  characters (_).   In  both cases,  the mail doo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the  desired function  and exit  back to  the batch fil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/Telegard, v3.10;  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  will not  ask for  input in  local mode  when performing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-upload or auto-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6  The FidoNet-&gt;Internet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supports  the option  of a  transparent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 to  a  FidoNet-&gt;Internet  Gateway.    The  FidoNet-&gt;Inter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teway menu  option in  BWSETUP allows you to configure the mail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vide  a method for users to gain easy access to Internet E-mai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actually requiring the BBS to be connected to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for this feature to work, you must be a member of FidoNet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doNet-style  network.   This is  due to the fact that the Inter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teway actually  uses a  FidoNet-style NetMail area to store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re entered through a mail reader in the Internet Gatewa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Internet gateway is configured and active, an Internet E-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is  created in the user's mail packet.  The user can then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reader to create Internet E-mail messages.  When the user up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ly  packet, the  mail door  will take  these reply messag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 them  to FidoNet  NetMail messages  addressed to the FidoNet&lt;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Internet gateway system you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if  your BBS  offers 'true'  Internet capabilities,  the Inter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teway can  be offered  alongside them,  if you  wish.   It will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ere  with   them,  as  the  Internet  gatway  uses  the  Fido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ies of your BBS to do it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  Internet E-mail capabilities are available only with version 2.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later  of The  Blue Wave Offline Mail Reader, and with thir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y mail readers compatible with Version 3 or later of the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ve mail packet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further information about each configuration item availabl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SETUP FidoNet&lt;-&gt;Internet  Gateway Editor, please press &lt;F1&gt; for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field you would like more help with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/Telegard, v3.10;  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8:  SOFTWARE SUPPOR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Offline Mail System is a growing and developing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.   Cutting Edge Computing is always interested in hearing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and  suggestions for  ways we  can Blue  Wave work bette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  We take into consideration every request that we get in ord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The Blue Wave Mail System a first-class offline mai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having trouble with The Blue Wave Offline Mail Reader,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Offline  Mail Door, or have comments and suggestions, please dr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 a  line.   We can be reached through our support BBS by dialing +1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10-743-8464.   Our support  BBS is  online 24 hours per day, 7 day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 reach other  users of  The Blue  Wave Offline  Mail Syste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 problems  with the  software, discuss  time-saving techniqu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ther  issues related  to your  use of the mail system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WAVE echo on the FidoNet backb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technical  support is  provided by surface mail, however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difficult  to diagnose problems through a letter.  Please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BBS if at all possible.  Unregistered users of the mail r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include a self-addressed, stamped envelope if you would lik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.   For inquiries  outside of the United States, you must encl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ternational Reply Coupon (available at your local post off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ry, but  voice technical  support is reserved for registered own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 Blue Wave  Offline  Mail  System.    When  calling  for  v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,  please be  sure to  have your registration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 Technical support  must verify  your registration 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assisting  you.   Technical support  for  the  mail  system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 Monday   through  Friday  from  9am  to  3pm  Eastern 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xcluding holidays).   The  technical support phone number is +1-810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43-WAVE (that's +1-810-743-928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is  owned and  operated by  George Hatchew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ton, Michigan, USA.  Here are our various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 POSTAL SER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ting Edge Compu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904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rton, Michigan  48509-0476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:2240/176          (FidoNe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1-810-743-8464     (Direct Phon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wave@cris.com                  (Internet Emai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tp://www.cris.com/~bluewave      (World Wide Web S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/Telegard, v3.10;  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  for trying The Blue Wave Offline Mail System.  We hop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system provides you enjoyment and value for years to c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Door/Telegard, v3.10;  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