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BACK v1.00, by Jamie Will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allback utility, plain and simple.  It allows the user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out having to wade through instructions.  It does so by allow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users to use it, then assuming that once they have acces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already know how to use it.  It also provides a help scre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llback utility allows users to request that your system call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helpful if they are calling from a line that charges by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rates to call your system (local or long distance), if the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, or if they get better CPS rates during transfers when thei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ACK allows pre-authorized users to instruct your system to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 You can specify what exchanges, area codes, or complet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.  You can optionally allow specific users to be called back at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hey enter.  You can edit the HELP file that i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sk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*originates* a phone call to the phone number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user.  You will incur any charges associated with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for any completed call that this utility mak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 callbacks, as well as calls placed to wrong numbers fo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entry by the user.  If the call is a toll call, you will inc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l charges.  If the call is a measured-rate local call, you will inc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-minute charges.  Further, if your BBS line has a speed-dial opt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's NVRAM setting includes any entries, either of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with measured-rate or long-distance numbers, you will inc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charges following any completed call to any of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is guaranteed to occupy hard drive space, nothing mo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quired to backup your data before using this software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ponsible for any loss of data, any loss of equipment, any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, any problems caused by the dialing of wrong number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is software, or any other aspect of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se instructions to install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reate a new subdirectory and place all of the files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to it.  We'll use P:\PCB\PPE\CALLBACK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dd CALLBACK to your default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sor down to "Name/Loc of Default CMD.LS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oose a spot to insert a new command and press [Alt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der the "Command" column, ente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der the "PPE/MNU File Specification" colum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:\PCB\PPE\CALLBACK\CALLBA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[Esc], then press [Enter] to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[Esc] three times, then 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file CALLBACK.CFG, placing your name on the first li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name on the second line, and your registration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line.  The utility will not work at all unless this step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See the section labeled "Registration"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 information regard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file CALLBACK.USR to include the names of the users who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.  Entries are not case-sensitive.  Users whose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 cannot use it.  Place one name per line. 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 checking of the CALLBACK.EXC file (described below), fo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th a "!".  BE CAREFUL WITH THIS OPTION.  CALLBACK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HE USER ENTERS WITH THIS OPTION SET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NEED FOR THIS OPTION, DO NOT USE IT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CALLBACK.USR  User's Name       Will CALLBACK.EXC be che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 -----------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ie willingham       Jamie Willingham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ie willingham!      Jamie Willingham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Edit the file CALLBACK.HLP to suit your needs.  This is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the user enters a "?" at the prompt, and is also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are not in the CALLBACK.USR file prior to the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not use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Edit the file CALLBACK.EXC as needed.  When the user enters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the first n characters ("n" being the length of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BACK.EXC) are checked against this list.  If a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s allowed.  There must be an exact match between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nd the first n characters of the number the user en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hyphens in the CALLBACK.EXC list, the user must include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locations when entering their number.  If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s, the user cannot include hyphens.  Remember that the us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pecific as the intended matching entry in CALLBACK.EXC i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CALLBACK.EXC  Entry by user     Will callback be a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 ---------------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5                    725-2111          Yes, 1st 3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5                    7252111           Yes, 1st 3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5-                   725-2111          Yes, 1st 4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5-                   7252111           No, 1st 4 character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04                  1-304-725-2111    Yes, 1st 5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04                  13047252111       No, 1st 5 character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04                  1-3047252111      Yes, 1st 5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04-725-             1-304-7252111     No, 1st 10 character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04-725              1-304-7252111     Yes, 1st 9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04-725-2111         1-304-725-1111    No, 1st 14 character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04-725-2111         1-304-725-2111    Yes, 1st 14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you get the idea.  If this file is empty or does not exis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will be returned (unless the "bypass" option has been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cular user - see the section on editing the CALLBACK.US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enters CALLBACK and presses [Enter] to access the util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mpted to enter the number to call back, a "?" for help, or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abort.  When they enter a number and press [Enter], CALLBAC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if the first n digits match any of the entries in CALLBACK.EXC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is found, CALLBACK immediately disconnects them, waits 10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TDT and the number they entered to the modem.  When they see (or h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ing indication, they type ATA and press [Enter] (or whatever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an incoming call).  If a connection is determined,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back to the main menu.  If no answer is detected, CALLBACK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CBoard recycles.  Either condition is logged in the callers 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enters an "?", the file CALLBACK.HLP is displaye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to enter the number to call back, a "?" for help, or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bort.  If they press the [Enter] key alone, they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that they accessed CALLBA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only authorized users have access to this utility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know how to use it, thus there are no lengthy introdu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unique feature of this utility, and the reason for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optionally enter a "?" to display the CALLBACK.HLP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dit this file to be as specific as you want to be regar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free, but the utility must be registered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.  To do so, call The Bit Bank at 304-728-0884.  When ask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enter REGISTER CALLBACK PPE.  This bypasses the BBS and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to the online registration utility.  Just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CALLBACK.  The registration process usually take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to complete.  Registration allows me to keep up with program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I can see how many folks are using my utilities.  I've chos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registration because it allows for immediate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ffort, and because a 1-minute phone call costs less (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using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njoy writing PPEs.  I try hard to make them work as describe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OCs which are typo-free and which explain the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c as possible.  Donations are accepted, but are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.  If you'd like to contribute, make your check/money order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ie Willingham, and mail it to RR3, Box 94-W, Charles Town, WV  25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01�, 11-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02�, 11-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CALLBACK.EXC file checking, allowing you to compil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exchange codes.  See "Installation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03�, 11-1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screen output indicating "simulation mode" when u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04�, 11-1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problem where the modem connect speed was showing up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the user wa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ability to allow users to bypass CALLBACK.USR check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allation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creased phone number entry field from 8 to 15 characters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 access codes and/or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blocking of calls to 911 (necessary with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USR bypass 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05�, 11-1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leaned up the DOCs in preparation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-edited the CALLBACK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06�, 11-1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the 100 name limit in the CALLBACK.USR file, which also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process of searching CALLBACK.USR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, 11-2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Team (Thanks, Gu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k Snyder, In-Touch BBS (304-754-6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Alwin, The New Mountain Ear (R.I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support is available on The Bit Bank BBS (304-728-0884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BB Utilities" conference.  The most recent vers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registration utility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 - Thanks for taking the time to get down 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