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LST.PPE - 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by BootSoft! and 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PE creates and displays an on-the-fly door men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by reading your DOORS.LST file.  Doo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set within the DOORS.LST file will not b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or also let's you plug in the File_Id.Diz fil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ve files from each door you run and they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second menu by your callers to give them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ach door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's a command for NEW type callers letting them know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s up to 60 door games and 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Edit the sample DOORLST.CFG file with you BBS path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line of the CFG file is described with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dd this to your CMD.LST with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"B" twice and cursor up 5 time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.LST option with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"OPEN" command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PL\DOORLST\DOORL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when your caller enter the OP command for do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If you don't want to let the PPE display some do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.LST file such as SYSOP commands or doors,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security level in the DOORS.LST file. 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 levels have been hard coded into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your Sysop and Co-Sysop doors are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.LST file that is editted within PCBSetup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1.DIZ, 2.DIZ etc files will be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Copy your DOOR FILE_ID.DIZ files into whatever sing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(I use "DIZ" under the DOORLST DIR)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ename the DIZ file to the same number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.LST  The first door in DOORS.LST is "1.DIZ"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2.DIZ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want to use this feature just ignor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E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have up to 60 doors for this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O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20)782-1122 USR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(1:317/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Support Conference carried on most mail networ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