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author of PCBCheck, the premiere PCBoard upload processor, is prou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Split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unique utility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im 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cember 16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  What's this DSplit thing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plit is a unique file splitting utility for PCBoard.  Why would any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file splitting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rs, even at speeds 9600 baud and faster, have a limited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ime online, there may be files they cannot download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otted daily time!  As games get bigger and time online gets reduc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blem gets worse.  Byte banks and time banks offer a poor sol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tting users save up time and bytes from one day to use another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still allows users to log onto your board and tie up a line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tended time to download their file (you imposed time limits to eli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n the first plac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plit allows a user to use his remaining time each day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t of a file (up to as much as can be downloaded in his remaining tim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I think I've heard of file splitting before - why Dsplit specific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Split works with ANY file -- not just ZIPs, not just archiv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file.  If it's available for download on your board, DSpl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Split is written specifically for BBS use so it's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keeping are tailored to that environment.  DSplit re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parts downloaded so if a user downloads part of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runs DSplit, DSplit will prompt the user with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 he has partially downloaded and ask if he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with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e user does not need to own or download any special softwar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ast part of a file, DSplit will include a small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0K zipped) which will recombine the parts on his machin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dvanced splitting/combining technology.  DSplit keeps careful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ownloads and parts.  If you misplace a part or a par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upt during download, DCombine (the combining utility)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nformation about the damaged/missing part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into DSplit to redownload only the missing/damaged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. 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Jim's ramblings about installing software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years as a sysop I've noticed that one of the most difficult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nning a BBS is often installing third party software! 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at way.  In any other market vendors would not get away with it -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soft Word installation was half as difficult as most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utilities, it would've been a fl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then are BBS utilities so difficult to install?  Pure lazin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programmers.  Computers excel at executing mundane lists of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ditional execution.  For programmers to present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 of detailed installation instructions with conditional step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How to install D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DINST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sk for the location of your PCBOARD.DAT (though if it c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n its own, it will default to that location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information found in PCBOARD.DAT it will check many of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arameters and make adjustments where necessary to allow DSpl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- prompting you if there are choices you need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unning PCBoard for OS/2 (not just PCBoard for DOS in OS/2)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S2.TXT for important setu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PCBoard PP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s running DSplit and don't run many other large PP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have enough overlay memory in your PCBOARD.EXE or PCBOARD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OVLSIZE is included with PCBoard to allow you to test/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size.  It is well-documented by PCBoard and I strongly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Clark's materials.  You can also just type OVLSIZE (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) for usa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PCBoard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're at it - make sure you have PCBoard 15.21 or lat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lit uses some of those new PPL functions not found in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Memory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ow memory system - get OS/2.  Okay, not everyone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so your next best bet is to make sure that PCBoard gives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DOS programs when it shells out as possible.  In the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figuration section there are some Configuration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Swap on Shell is 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.  Can I steal this, or sue Jim when it crashes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its look, feel, and its related documentation are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reverse engineer, decompile, or disassemble the progra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modify or translate the program or documentation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of Jim Da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without any warranties (or condi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 with respect to the program, including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(or conditions)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The entire risk arising out of use or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documentation remain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jurisdictions do not allow the exclusion of implied warrantie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Jim Dahl be liable for any lost profits, lost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indirect damages or other economic consequential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Jim Dahl has been advised of the possibility of such damag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Jim Dahl will be not be liable for any damages claimed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ny third party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jurisdictions do not allow the exclusion or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or incidental damages, so the above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.  Where do I send thank-you notes, or get tech support?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 Springbroo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Forks, ND 58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hl@agassiz.cas.und.nodak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Dahl@1/2808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:  Eagle BBS (218)773-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Site: http://www.cs.und.nodak.edu/~dahl/dspl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.  Shareware / buying DSpl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note that DSplit is shareware.  Shareware is a distribution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type of software.  DSplit is still copyrighted, and fully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applicable US and international laws.  It is not fre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ed to pay for DSplit if you use it beyond the specifie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lit will operate normally in an unregistered state for 30 day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, a delay will be introduced at the beginning of DSplit to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to register.  The delay will become longer each day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day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either fill out the registration form (REGISTER.DOC)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on the form or register 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re also available from the WWW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s.und.nodak.edu/~dahl/dspli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Eagle BBS (218) 773-6011 and type ORDER from the mai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credit card information, specify shareware registr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you want to register.  You will receive a registration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immediately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currently US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