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Z-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Jan 14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2-1996 by 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TheMikeRob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oft Par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ton, Connecticut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1/485  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1/486    203-922-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 Online registration using Visa/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is a file download door for any DOS BBS. Direc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3 &amp; 4, PCBoard, RemoteAccess, ProBoard, Maximus 2 &amp; 3,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BS 10. Uses DOOR.SYS or DORINFOx.DEF door drop file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in UART, FOSSIL driver, or DigiBoard. X/Y/Zmodem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. Files may be located on CD-ROM disk or magnetic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include: up to 228 disks, up to 700 file areas p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s it's own user/download database, requests from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, disk volume name detection, automatic menu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/download file lists, full multi-node and network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downloads from within the door, file tagging, fast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or all disks, ZIP and text file viewer, insertion of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ZIP files, multi-disk changer support, automatic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/editor program, user manager/editor program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limits, chat mode, local drop to DOS, and DESQview aware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un in local copy-to-hardrive mode in the BBS or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ain ASCII text file list is used for each file area. Thes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ften supplied on the CD-ROM disk and can be used with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dification. Special compiled file lists are NOT required.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upports multi-line file descriptions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well with Night Owl and Spitfire format multi-lin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formatting commands can be used to chang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on each line of the filename, size, date,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 display colo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is unique among CD-ROM doors because it maintain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DATABASE to record caller download information and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les/bytes downloaded and requested. In addition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cord files/bytes downloaded in the following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......... read back by TriBBS 10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REC.BIN ...... Wildcat 4.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INFO.DAT ..... Wildcat 3.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SYS ........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FO.BBS ..... RemoteAccess 2.x and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USxx.BBS ..... Maximus 2.x an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LST .........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are then read back by the BBS which then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BBS database with the number of files/byt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can also serve as a very configurable menu extension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main menu a caller can choose from a selection of CD-ROM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netic disk file areas, and external doors. These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mbination. When an external door is chosen, EZ-ROM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rrorLevel which is then used in a batch file to pas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ed 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special support designed in for multiple nod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D-ROM drives such as the Pioneer DRM series disk ch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acts as a traffic cop to control access, avoid coll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vent "thrashing" that can sometimes occur wh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ry to access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ble time and energy was spent working arou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s of today's CD-ROM drives. Actual CD-ROM driv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ime has been minimiz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aintaining the file lists on the magnetic driv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. If the CD-ROM itself contains file lists,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ccessed directly by the door in order to sav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 The same file lists may be shared by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opying the file to a holding directory on the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it from there. This is also optiona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the door to download directly from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areful design of the door logic. The CD-ROM driv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d as rapidly as possible and only when absolute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When files are copied from multiple disks, each disk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d once even if the caller did not select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b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 to 228 disks. Up to 700 file area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rect support for Wildcat 3 &amp; 4, PCBoard, RemoteAccess, Pro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2 &amp; 3, TAG, TriBB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plain UART, FOSSIL, or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atch downloads from within door using internal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, Ymodem or Zmodem. Zmodem includes crash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ed downloads and transmits total batch downloa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il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 Tagging while listing and wh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ast text search of a file area, a whole disk, or al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nline ZIP file and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intains it's own user/download database file that limit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 and requests on ANY BBS type.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 limits based on security level, files, bytes,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EZ-User - Database Manager/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quests from offline disks.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EZ-Request - Automatic Request Manager/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prompts the sysop to insert a disk into the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pies all pending requests for that disk before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disk. Caller receives a message when entering the do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files are ready for download. If successfully 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re deleted when the caller exits the door.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download the files, they are held for a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days and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k Detection. Reads volume name of the disk in the drive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online status. Once configured, you can simply swap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NO changes to any config files. EZ-ROM will do the re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ad the volume name, set the correct status for each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 the status in the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oMenu. Constructs the main disk selection menu of al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the-fly. EZ-ROM will create and display the main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which disks are online, request, or offline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your own custom ANSI/ASCII menu screens MAIN.CLR &amp; MAIN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omatic file list creation and download. Can con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ZIP, and send a list of all files on a dis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s this list on-the-fly by reading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automatic. Built-in ZIP function, does not require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erts BBS advertisements into ZIP files.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optional batch file execution before and/or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pecial support for multi-disk changers such as Pioneer and N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s changer "collisions" on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 sharing and locking for multinode and network opera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s, menus, data files and logs may be 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mmunication port speeds to 115,200 bps with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 control. Automatically reads the communication por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ART) to determine port speed, data bits, stop bits and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number to use is read from DOOR.SYS or DORINFOx.DEF.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IRQ number, and IO base address, can be set man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non-standard ports. Handles any UART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50A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door will recognize caller connect speeds from 0 to 2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per second. It will use the value passed in DOOR.SYS lin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ORINFOx.DEF line 5, to calculate the estimated downloa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ometimes this value is incorrect. Some modems conn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0, 14400, 16800, 19200, 21600, 24000, 26400, 28800, but "l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ll The BBS that the connect is 9600 or some other valu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s and door drop file converters erroneously pass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(such as 38400) instead of the connect speed.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factors in a speed increase due to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SQview aware. Releases time slices (clock tics) to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in other windows when EZ-ROM 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cal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rrier detection. Resets the BBS if caller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activity timeout configurable from 1 to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ailed status lines always visible on top of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ailed status screen displayed during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ustom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tional logoff af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tional time penalty for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gging of all caller activities to any file.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is shareware with a $30 registration. See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GISTER.DOC for registration form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TUP INSTRUCTIONS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the quick version of the setu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nzip this archive into o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dit the included EZROM.MAS maste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reate a separate directory for each CD-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py EZROM.CFG to each directory. Edit each EZRO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Copy the file lists to each directory. Edit list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Copy DISK.CLR and DISK.BBS to each directory. Edit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Run the program in local mode: EZROM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program online: EZROM  C:\BBS\DOOR.SYS  C:\CDROM\EZROM.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 quick look at EZROM.MAS, EZROM.CFG, DISK.BB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t the general idea. Try executing the command EZROM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quick look at the general appearanc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more detailed description of each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nzip this archive into one subdirectory. This will be the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directory, which is named C:\CDROM in the following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ny subdirectory name may be used. You only need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.EXE and it must be kep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odify the included EZROM.MAS file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CONFIGURATION COMMANDS below for description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MASter file that sets the configuration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l of the disks. It "points" to all of the separate 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used by each disk. Any line in EZROM.MAS that does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letter is ignored. The lines that begin with semicol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are used for comments and igno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this file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reate a separate subdirectory for each of your CD-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neral arrangemen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ZROM.EXE � EZ-ROM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ZROM.M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 </w:t>
      </w:r>
      <w:r>
        <w:rPr/>
        <w:t>- - -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  <w:t>Ŀ  ��������������Ŀ 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ZROM.CFG    �  � EZROM.CFG    �  � EZROM.CF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K.BBS/CLR �  � DISK.BBS/CLR �  � DISK.BBS/CL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LE LISTS   �  � FILE LISTS   �  � FILE LIS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  �������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     subdirectory     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k 1        for disk 2         for dis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py EZROM.CFG to each of the disk subdirectorie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 for that disk and must be modified to su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EZROM.CFG must contain the disk name and all the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and lists for that disk. This is all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, any of the other commands are optional, bu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d if they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.CFG should also contain the TagChar command for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gChar command determines which lines of a file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a tag letter and colorized when the list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. You can assign any TagChar you like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character that repeats in the same location on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ntains a file. The default TagChar is a dash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which is the first dash in the file date in many lis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set TagChar ALL which will assign a tag letter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Prepare an ASCII text file list for each subdirectory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-ROM disk. These are often included on the CD-ROM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be used with little or no modification. Keep the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directory for that disk or on the CD-ROM.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ile entry in the list should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22.ZIP   220,195  01-14-96  EZ-ROM v2.20, CD-ROM Door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Name---&gt;&lt;--Size--&gt;&lt;-Date----&gt;&lt;-------------Description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tandard default single line format.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color of each field can be changed by using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ize, FileDate, and FileDesc commands as described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Command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pitfire style multi-line descriptions with "smiley face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CII 02) character are used, the line may be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long and all on one line. The "smiley face"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ion between lines. Spitfire multi-line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ecognized by EZ-ROM if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miley face" on the line. Spitfire v3.5 exte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with a smiley face in column 1 are also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ther multi-line formats, (such as Night Owl)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may lie on multiple lines between column 34 and 78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Name---&gt;&lt;--Size--&gt;&lt;-Date----&gt;&lt;-------------Description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22.ZIP   220,195  01-14-96  EZ-ROM v2.20, CD-ROM Door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UART, FOSSIL, DIGIBOARD. Us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or DORINFOx.DEF. Keeps Own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nforces Limits, MultiDisk, Multi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File Tagging, Text Search,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Requests, ZIP &amp; Text Viewer,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-------------Description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 "|" is not required, although it is oft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ight Owl type lists. EZ-ROM can be configured to not s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by using the DelChar configur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ve headers may be used at the top of each file list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oint within the list. Any line which does not contain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t the proper location is assumed to b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and is displayed without modification. See TAGCH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Command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Copy DISK.BBS and DISK.CLR to each of the disk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display menu showing the file area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k and must be modified to suit the disk. The .CL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NSI file. The .BBS is ASCII. Try to keep these t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displayed lines or the top may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Run the program online via a batch file such as DOOR1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DOOR.SYS then the batch fil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  C:\BBS\DOOR.SYS  C:\CDROM\EZROM.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DORINFOx.DEF then the batch fil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  C:\BBS\DORINFO1.DEF  C:\CDROM\EZROM.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ROM uses the door drop file extension to determine whi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oor drop file to read. If the extension is .DEF then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it is a DORINFOx.DEF type, otherwise it assume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ULTI-NODE OPERATION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onfiguration of each node is the same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EZROM.MAS for all nodes. To do this, all path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directories must be the same on every node.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o use is read from DOOR.SYS or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equired, you can make separate partial configura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node (optional). On node 1, for example, create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 called NODE1.CFG. You must use thi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de 1. In this file put only the commands for this n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ifferent from the commands in the EZROM.MA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. Typical use of the NODE?.CFG fil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non-standard port parameters using the commands Forc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orceBase. But you can specify any command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d to that node only. This should allow you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.MAS for all nodes. For nodes other than 1, change the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1.CFG to the node number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 paths to all the files and lists are the s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s, then they can all share the same EZROM.CFG for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on a network will be easier if you put all the file l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drive and this drive is remapped to the same drive l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nodes. It is also helpful for all CD-ROM drives to be 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that each drive is known by the same drive lette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BBS runs a different batch file for each nod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to run EZ-ROM on node 1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  C:\BBS\DOOR.SYS  C:\CDROM\EZROM.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BBS runs the same batch file for all nodes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pass the node number in a DOS variable param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example is for Wildca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  C:\WC40\WCWORK\NODE%WCNODEID%\DOOR.SYS  C:\CDROM\EZROM.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 places the node number in %WCNODEID%. When DOS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, it replaces the %WCNODEID% with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for node 1, the command line above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  C:\WC40\WCWORK\NODE1\DOOR.SYS C:\CDROM\EZROM.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variable parameters such as %WCNODEID% may be used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But EZ-ROM does NOT support these DOS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nfiguration files EZROM.MAS and EZRO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ulti-node operation, it is important that you use the Ho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questDir commands and that all nodes share the same Ho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questDir. The database files EZROM.DAT (call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) and EZROM.REQ (request records) are kept in the Ho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quested files are kept in the RequestDir. So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 a request on one node, but calls back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on another node, EZ-ROM will still be able to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records in the HomeDir and retrieve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Dir. And the callers download records will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ed no matter which node h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run a different EZROM.MAS for each nod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ame the files EZROM1.MAS, EZROM2.MAS, EZROM3.MA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ension must be .MAS, but any file name may be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MAS extension tells EZ-ROM to run in multi-disk mode.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ingle-disk mode, then you can use a different EZROM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node and name then EZROM1.CFG, EZROM2.CFG, EZROM3.CF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LOCAL MODE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may be run in local mode if you log onto the BB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also be run in local mode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C: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mode allows you to browse the lists, tag files,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(and descriptions) to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TUP for SINGLE-DISK MODE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disk mode is the same as multi-disk mode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the EZROM.MAS file is not used. Therefore, al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must be placed in EZROM.CFG. Run the program on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-disk mode via a batch file such as DOOR1.BAT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  C:\BBS\DOOR.SYS  C:\CDROM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sion of .CFG (instead of .MAS) tells EZ-ROM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- disk mode. You may use DORINFOx.DEF in place of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ning local mode, if EZROM.MAS is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then multi-disk mode is selected. If EZROM.CFG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ingle-disk mod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CONFIGURATION COMMANDS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S command must be used in EZROM.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AS command must be used in EZRO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configuration command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commands are used in EZROM.MAS and EZROM.CF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reads each line of these files, and if the line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command, then the configuration is modified a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command. If a line begins with anything other than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gnored. The explanatory comments are on line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colon and are therefore ignored. Each command must be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gainst the left margin of the file with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in column 1. The commands are NOT case sensitiv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spelled correctly. The commands may be placed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configuration commands can be set in either (or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ter EZROM.MAS or the disk specific EZROM.CFG.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MAS prevail when the program is at the first menu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ZROM.CFG prevail whenever that disk is loaded or rea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s specified in EZROM.CFG then the value in EZROM.M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be used. Some of the commands are only read on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tarts and are so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AS commands in EZROM.CFG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1A     C:\CDROM\NIGHT18\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2A     C:\CDROM\NIGHT18\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3A     C:\CDROM\NIGHT18\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4A     C:\CDROM\NIGHT18\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5A     C:\CDROM\NIGHT18\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6A     C:\CDROM\NIGHT18\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7A     C:\CDROM\NIGHT18\DI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8A     C:\CDROM\NIGHT18\DI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AS configuration command is MANDATORY for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only used in EZROM.CFG. It is used to signify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and end of a list of file areas. The example abov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file areas, but you can have as many as 700 file area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must be one file area per line. The first line is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1 and the rest follow in order until you reach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MUST BEGIN and END with the keyword "ARE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 has two entries separated by at least one blank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is the path to the file area on the CD-ROM.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path and filename of the associated file list. S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the AREAS se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RECTORY 1)   (FILE LIS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RECTORY 2)   (FILE LIS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RECTORY 3)   (FILE LIS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D-ROM directory is paired with a matching list of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The file lists can have any valid DOS file nam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can be located on a normal magnetic hard disk or on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they exist on the CD-ROM). The door will run much fas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the file lists on the normal magnetic hard disk.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use this door to access normal file area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. You can mix normal file areas with CD-ROM area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 The file areas do not have to reside on the sam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ame physical drive. If you have a network, you can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on a different machine. You could even put ALL of your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in one or more of these doors. For example, you could put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one door and restrict access to adults only. Or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pecial file doors reserved for privileged, con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bin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ample above is a portion of the sample EZROM.CFG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ckage. It is for the Night Owl 18 CD-ROM disk firs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995. The file lists are resident on the CD-ROM and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to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S commands in EZROM.MAS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ON   &gt;0   0   C:\CDROM\DISK1\EZROM.CFG  "Night Owl 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OFF  &gt;0   0   C:\CDROM\DISK2\EZROM.CFG  "Arsenal Files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OFF  &gt;0   0   C:\CDROM\DISK3\EZROM.CFG  "So Much Shareware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OFF  &gt;0   0   C:\CDROM\DISK4\EZROM.CFG  "Cream of the Crop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OFF  &gt;0   0   C:\CDROM\DISK5\EZROM.CFG  "Pier 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OFF  &gt;0   0   C:\CDROM\DISK6\EZROM.CFG  "Simtel MS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S configuration command is MANDATORY for multi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only used in EZROM.MAS and is for multi-disk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ed to signify both the beginning and end of a list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 in the DISKS section "points" to a EZROM.CFG file for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ample above shows 6 disks, but you can have as many as 2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must be one disk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MUST BEGIN and END with the keyword "DIS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1 is the string of characters that the caller type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k. Any string of up to 30 typeable charac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blanks or untypeable characters. Must be one continuou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use the single characters C, E, Q, R, S, or U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d to select options on the main menu. But you may u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2 or more characters that begin with these let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st method may be to use a number to indicate each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in the example above. If you set AutoMenu ON, then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utomatically be assigned selection number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and whatever is placed in this colum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2 shows the disk or do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 means online. Downloads allowed. N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 means offline. Browse only. No downloads or request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  means requests allowed. No downloads.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  means closed. Noone can enter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REQ  means online if disk in drive, otherwise set to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OFF  means online if disk in drive, otherwise set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CLO  means online if disk in drive, otherwise set to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any AUTO command for a disk, then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command in the EZROM.CFG for that disk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3 shows the security level required to ente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if it is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5   (only security levels greater than 5 may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20  (only security levels less than 20 may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30  (only security level equal to 30 may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ust be no spaces between the symbol an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4 is the type. Set this to 0 for a CD-ROM disk. Set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between 10 and 255 and EZ-ROM will terminat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when this door is selected by the caller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ROM to be used like an external menu program.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atch and respond to these ErrorLevels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uns EZ-ROM. CD-ROM disks and external doors may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 in the same menu. A normal EZ-ROM exit where no doo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lected is ErrorLevel 0. Internal errors in EZ-ROM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1. Do not set ErrorLevels 1 to 9 as these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5 is the full path and file name of the EZROM.CF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CD-ROM disk. Create a separate sub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Place all the files for that particular dis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along with the EZROM.CFG for that disk.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lank if this line indicates an 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6 is the disk name. Optional. Must be betwee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hown. If this column is not used, then the disk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ad from EZROM.CFG. Column 6 is blank if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an 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Disk Detection and the AUT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Use of any of the AUTO commands for a disk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etect for that particular disk. EZ-ROM will read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disk in the drive and set the disk online if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matches the disk volume name in EZROM.CFG. If there is no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disk will be set to the fallback status of Request, Off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losed. The comparison is not case sensitive, but i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is feature is NOT recommended if you run a multi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r such as a Pioneer DRM-60X because it will cause each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in and out every time EZ-ROM starts. Disk detect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able Disk Sensing for a disk, you must do TWO thing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 AUTO command for that disk in the DISKS section of EZROM.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must place a Volume command in the EZROM.CFG for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disk is set AUTO, but the volume command does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CFG, then the disk volume name will not be read a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et to the fallback status. The auto detect statu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is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etection is independent of AutoMenu. You can use either,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either. If you do use disk detection, then AutoMenu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so that the menu will alway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list of status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            ( always on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             ( always request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            ( always off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             ( always clos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REQ        ( online if volume name match, otherwise request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OFF        ( online if volume name match, otherwise off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CLOSED     ( online if volume name match, otherwise closed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a BusyFlag for that disk, then EZ-ROM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BusyFlag before trying to access the disk. If the Busy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, EZ-ROM will wait until the flag is erased by the 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 will create a new BusyFlag for the time it take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name. The related commands of FlagDelay and DelOldFla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ad and used if you use a Busy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ENU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ENU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For multi-disk mode only. AutoMenu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. When AutoMenu is ON then EZ-ROM will automatically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disk selection menu of all disks on-the-fly. This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which disks are online, request, or offline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enu OFF, then EZ-ROM will display the menu files MAIN.CL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.BBS. If neither of these files are not found, then EZ-R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witch back to AUTOMENU ON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otMenuTitle/AutoMenuColor commands below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ing the AutoMenu display text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 NOPV11_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For use in EZROM.CFG only. Defines the volum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used for purposes of disk detection. This comm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on those disks defined as AUTO in the DISK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MAS. The volume name for Night Owl 11 is shown. Us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name for your disk. You can get the volume nam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OL command. DOS limits the volume name to 11 characters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the comparison, EZ-ROM automatically strips any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s from both the volume name specified and the volume nam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canning is NOT recommended on multi-disk changer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each disk to swap in and out every time EZ-RO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mple form of the Volume command is shown above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options. If you have more than one CD-ROM driv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want to use the /SC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 NOPV11_194  /SCAN  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EZ-ROM will look for the volume name NOPV11_194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E and F. You can scan up to 26 drive letters from A to Z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are always scanned in order from A to Z. It will stop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when it reaches the first matching volume name. Onc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has been assigned to a disk, that drive lett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ed again. If you do not use the /SCAN command, then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the drive letter indicated in the first entry in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REAS section of EZROM.CFG. The drive letter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section will also be scanned in addition to an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using the /SCAN command. If you use the optional C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this drive letter will also be scanned. If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is specified more than once, it will only be scann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D-ROM disk does not have a volume label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option to scan for a specific marker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 E:\GAMES\DOOM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slash character "\" must be used. It indicates that EZ-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can for a specific file and NOT scan for a volume label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lash character is used, EZ-ROM will assume that it is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. Choose a path and file name unique to that particula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nother form of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 E:\GAMES\DOOM2.ZIP  /SCAN  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ase, EZ-ROM will look for file E:\GAMES\DOOM2.ZIP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there, it will then look for file F:\GAMES\DOOM2.Z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ing operation is exactly the same except that a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s used instead of a volume label. All of the previ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ing rule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slash "\" indicates a specific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ward slash "/SCAN" indicates multiple disk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o not confuse forward slash and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problems with disk scanning, see command Debug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is command ON will cause EZ-ROM to log all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and results to file ERROR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DIR  C:\CDROM\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. This is the holding directory where the file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f CopyToMag is ON. The program also writes the batch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list here in all cases. This list is named EXT1.LST wher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the node number. The program takes care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ekeeping and deletes the copied files after the downloa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ied files are deleted. Any other files that exi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ll NOT be deleted. In local mode, the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here and the descriptions are added to a FILES.BB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. If no FILES.BBS exists, one is created.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specified by HomeDir. If no HoldDir is specifi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Dir is specified, then the default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DIR  C:\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is the EZ-ROM home directory. In registered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the request data file EZROM.REQ and the call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DAT is created and kept. On multi-node systems, thes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should) be shared by all nodes if the same HomeDi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nodes. Default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DIR  C:\CDROM\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 if file requests from offline dis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holding directory where the requested files 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y are copied to the hard drive. The program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own housekeeping and deletes the requested files afte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 downloads the files AND exits the door. So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s the download, but EZ-ROM thinks the download was go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ll remain in place until the caller exits EZ-ROM. If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s the download failed, the files will not be deleted.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iles are deleted. Any other files that exi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ll NOT be deleted. If more than one caller h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file, the file will not be deleted until all call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the directory specified by HoldDir. If no Request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and no HoldDir is specified, then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turns off the internal protocols and cau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external X/Y/Zmodem protocols supplied by the sharewar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y Chuck Forsberg of Omen Tech. A copy of DSZ.COM or DS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 the current directory or on your DOS path.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e internal protocols which is the default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m explicitly with the command PROTOCOL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Default is Driver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can use one of 3 different communications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RT ........ Use the built-in EZ-ROM UART comm drive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driver. Most people will use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 speeds up to 115,200 bp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 ...... Use external Fossil driver. Maximum speed 38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Z-ROM has been tested with BNU 1.70 and X00 1.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ssil must be properly configured and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. Do not use this command if you run you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er than 38400. EZ-ROM may appear to work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unstable. If you run your port at 57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5200 then you should use Driver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BOARD ... Use external DigiBoard comm driver such as XIDOS5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Z-ROM works with any of the following Digi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/Xi, PC/Xi, PC/Xe. The DigiBoard XIDOS5.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r or equivalent must be properly config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ed in memory. The DigiBoard channel used is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minus 1. So for Com2, EZ-ROM will use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Com1, it will use chann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 speeds up to 115,200 bp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NAME  Night Owl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You can specify the disk name using this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CFG or you can specify the disk name in the DISK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MAS. If you do both, the disk name in EZROM.MA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name is used in the automenu, local status bar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of the screen, and in the door log entries.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x where x is the disk number. The first disk listed in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f EZROM.MAS is dis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TOM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TOMA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If CopyToMag ON then files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gnetic hard drive just before downloading. The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 erased once the download is completed. If CopyToMag O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will be downloaded directly from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ToMag ON is strongly recommended for use on multi-disk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CopyToMa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VIEW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the file view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ulti-node systems may want to turn FileView OFF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drive must be read to view a file and this can crea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ffic. If the BusyFlag option is used (see below), then a bus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reated when a file is viewed and all of the other Bus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parameters apply. The busy flag is erased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returns from viewing the file. Note that this can ti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for the entire time a caller is viewing the file. If bus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used, then multiple nodes can simultaneously acces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oth viewing and download purposes. If FileView is OFF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option does not appear on the caller menu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viewer will show the internal contents of a ZIP fi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as an extension of .ZIP. Otherwise, the viewer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if it seems to be a text file (no unprin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viewer display the text file. The viewer cannot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in ZIP files. If the viewer gets fooled and a .ZI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a ZIP, or a text file is not really a text fil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may see a bunch of harmless garbag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FileVie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Turns file sharing and loc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ore than 1 node, or you want to fill requests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is online, then set Share ON. In order for file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ing to work, you must use DOS 3.1 or higher, and DOS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loaded in your CONFIG.SYS or AUTOEXEC.BAT. If file sha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quired, then set Share OFF. This program will run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with Sha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Sh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is the caller inactivity timeout delay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keystrokes are received for this length of time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and return the caller to the BBS. Timeout only appli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is run from the BBS. There will be no timeout when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60 to 600 secon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180 seconds (3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SEC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the pause time in seconds for the "Strike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" message that appears in many places in the door.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ait for a keystroke for this number of seconds. If no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ceived within this time, then the door will proce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If some of the display screens pass by too quickly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ry increasing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1 to 3600 secon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Most program error conditions are lo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LOG if Debug is turned on. The program may load a bit fa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urn this off. If you have problems, leave Debu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Debu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V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VO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Setting this command ON will cause EZ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all volume label scanning operations and result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LOG. If you have disk scanning problems, set this comm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DebugVo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PENALTY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Number of SECONDS to penalize the caller if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ped when in the door. This time will be sub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time allowed during the next call that day.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call back until the next day, then this penalty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0 to 7200 seconds (0 to 120 minutes)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300 seconds (5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LOG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LOGOFF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If AllowLogOff ON then the caller will be off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select unattended automatic logoff after each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AllowLogOff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PER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termines the number of lines shown for each scre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aller is scrolling through the file lists, view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or viewing a file. A typical IBM PC clone screen ha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But since 2 lines are used at the top for the information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2 lines are used at the bottom for the command prompts, only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remain for use by the res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5 to 22 lines per page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21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PERFIL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termines the maximum number of lines shown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aller is scrolling through the file lists, or do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 Only applies to files with a multi-line description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1 to (the number of lines per page - 2)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5 lin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is command in EZROM.MAS and/or EZROM.CFG.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set it once in EZROM.MAS as an initial value, and the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 make any desired changes in the utility menu. If you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n EZROM.CFG then it will force it to this value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enters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TIM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s whether EZ-ROM updates the time on lines 18 and 1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or line 12 of DORINFOx.DEF. On some systems, the BB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s the time used in the door and if FixTime is O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"charged" double the amount of time spent in EZ-ROM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CHAR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determines the line position and charact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which lines in a file list contain a valid file for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a tag character to appear on every line in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good choice for lists which do not contain a feasibl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, such as those lists with only a file 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this option for lists that have headers or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which are n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a specific tag character, then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this exact character at this exact position are color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ed a tag letter. Lines which do NOT contain this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osition are assumed to be header lines or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Default is a dash at position 26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22.ZIP   220,195  01-14-96  EZ-ROM v2.20, CD-ROM Door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at position (column) 26 is a d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common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26 -   (tag lines with a dash at position 26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ypically used in Spitfire &amp; Night Owl type 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28 -   (tag lines with a dash at position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26 /   (tag lines with a forward slash at position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28 /   (tag lines with a forward slash at position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18 ,   (tag lines with a comma at position 1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character and position may be designated as the TagCh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TagChar are specified in EZROM.CFG then the last Tag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s used. For file tagging to work properly,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listed first on each line of the file list (colum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12). EZ-ROM is smart enough to recognize the file nam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"fractured" and not continuous like in thes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   .ZIP  344,101  01-31-94 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.   ZIP  344,101  01-31-94 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    ZIP  344,101  01-31-94 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example is typical of file lists that are crea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CHAR 32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sets a line position and a single charac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pped out from every line of a file list. "Night Owl" or "PC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 multi-line file lists often have a | character at position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is command causes the specified character to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lank in the file list display. The file list itsel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. In the example shown, on all lines where character 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position 32, it will be replaced by a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character and position may be designated as the DelCh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DelChar are specified then only the last DelChar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Any character and any position from 1 to 78 may be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is determined by the actual position on the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ny display modifications are made by the FileName, Fil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Date, FileDes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a | at position 32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22.ZIP   220,195  01-14-96  EZ-ROM v2.20, CD-ROM Door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UART, FOSSIL, DIGIBOARD. Us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or DORINFOx.DEF. Keeps Own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nforces Limits, MultiDisk, Multi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File Tagging, Text Search,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Requests, ZIP &amp; Text Viewer,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acter at position (column) 32 is a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CHAR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Applies only to Spitfire style multi-line forma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hat marks the beginning of each new line i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miley face" # (ASCII 02) character. This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use of a different line marker charact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ASCII 02. If a number from 1 to 255 is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equivalent character will be used. If a non-numeri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pecified, then this exact charact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LINE  TOP  1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fault valu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means the status line will appear on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 is the background color code (blue). The 14 is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ode (yellow). You can use the command BOTTOM in place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line will appear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colors from 0 to  7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ground colors from 0 to 15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.......... 0       DarkGray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........... 1       LightBlue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.......... 2       LightGreen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an........... 3       LightCyan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............ 4       LightRed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enta........ 5       LightMagenta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n.......... 6       Yellow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Gray...... 7       White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1    12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IZE   13    10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ATE   23    11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ESC   34    45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fault valu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4 configuration commands control how the file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   1    12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the file name starts at line column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12 characters long. The 15 is the display col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values are shown above and in this sampl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22.ZIP   220,195  01-14-96  EZ-ROM v2.20, CD-ROM Door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Name---&gt;&lt;--Size--&gt;&lt;-Date----&gt;&lt;-------------Description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tal number of characters displayed by all 4 zone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 78 or the line display may wrap on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codes from 9 to 15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Blue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Green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Cyan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Red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Magenta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llow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LINE    1    78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fault valu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orks just like the four above, except i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header section at the top of a file list. It means that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displayed, starting at character number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color will be 11 (Light Cy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codes from 9 to 15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ENUCOLOR  TOP      12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ENUCOLOR  ONLINE   15  14  11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ENUCOLOR  REQUEST   7  14   3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ENUCOLOR  OFFLINE   7  14   7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fault valu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4 configuration commands control the colo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enu disk selection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enuColor TOP defines the colors of the title lin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. AutoMenuColor ONLINE defines the colors of di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. AutoMenuColor REQUEST defines the colors of di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able. And so on. The colors are in order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screen. So if you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enuColor  ONLINE   15  14  11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n online disk will be display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1&gt; ONLINE- Night Owl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ackets will be color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 will be colo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INE- will be colo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ight Owl 18 will be colo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enuColor TOP has only 2 colors. The first is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ing/trailing asterisk. The second is the col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codes are the same as used in the list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.......... 0       DarkGray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........... 1       LightBlue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.......... 2       LightGreen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an........... 3       LightCyan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............ 4       LightRed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enta........ 5       LightMagenta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n.......... 6       Yellow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Gray...... 7       White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ENUTITLE  The title at top of AutoMenu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Defines the text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Menu screen. In unregistered versions, the defaul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changed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Z-ROM - The CD-ROM Door for Any BB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egistered version, the default top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"Your BBS Name" - Files On CD-RO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eplaces the "Your BBS Name" with your actual BBS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eads from the registration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optional AutoMenuTitle command to define your ow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automatically puts an asterisk before and after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OWNLOAD 10 15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sets no download status for listed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word ALL in place of the listed level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ecurity levels will not be allowed to download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above security levels 10, 15 and 20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. Up to 20 levels can be set on one NoDownLoad line.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lines as your require, each line beginning with NoDownLoa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set in EZROM.MAS, then it applies to all disk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n EZROM.CFG then it applies to just one disk.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CFG prevails. Default is downloa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EQUEST 10 15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no request status for listed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word ALL in place of the listed level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ecurity levels will not be allowed to request file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shown above security levels 10, 15 and 20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files. Up to 20 levels can be set on one NoRequest lin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any lines as your require, each line beginning with NoReque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multi-disk and this command is set in EZROM.MA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all disks. If set in EZROM.CFG then it applies to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The value in EZROM.CFG prevails. Default is request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IZ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If ON, then the CD-ROM drive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file tagging to determine if the file is actually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size/date. If OFF, then the CD-ROM will not be read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ging, and the file size and date will be read from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peed up the tagging operation and reduce the lo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drive on multi-node and networked systems. OFF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if your file lists have accurate file sizes and are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size is listed in columns 9 to 21 (default)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specified by the FileSize command. Note that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in the list is wrong, a caller could exceed his daily 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limit. If set OFF and a file size cannot be read from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 default size of 50 kilobytes is used. If this comm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ZROM.MAS, then it applies to all disks. If used in EZROM.CF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just one disk. Default is CheckSiz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EZ-ROM will automatically read the graphics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OOR.SYS line 20 or file DORINFOx.DEF line 10.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, then EZ-ROM will start in ANSI mode unless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number 10 is a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overrides the valu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ON  forces EZ-ROM to start in ANSI  graphics (Color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OFF forces EZ-ROM to start in ASCII graphics (B &amp; W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TIME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command only applies to external protocols.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termining whether a download was successful. The default is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download takes more than 30 percent of the estimate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then it is assumed to be successful. Allowable range is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255. Note that there is no decimal point or percent sig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Just the number 30 alone means 30 percen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that setting this too low will result in call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rged" for failed downloads. Setting it too high may all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to download without being "charged". Default is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DRIVE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ypically, this will only be used on a network whe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letters are reassigned. This command applies to both EZROM.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ZROM.CFG. In EZROM.MAS it changes the drive letter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EZROM.CFG in the DISKS section. In EZROM.CFG i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letter of each file list in the AREAS section (right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 NOT alter the drive letter of the CD-ROM drive in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. No matter what drive letter was actually specifi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o the drive letter following the ListDr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run a 2 node BBS using an Artisoft LANtastic network. Nod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C. My EZROM.MAS file, all of my EZROM.CFG files, and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lists are on node 1 drive C. In EZROM.MAS all of the pa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S section begin with the drive letter C. In each 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h to each file list in the AREAS section begins with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C. When logged onto node 2, node 1 drive C is remapped t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 copied the exact same EZROM.MAS file from node 1 to node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just one line to it: ListDrive K. So both nodes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f EZROM.CFG files and file lists. But each node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MAS file. The only difference between the 2 EZROM.MAS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ode 2 contains the ListDrive K command. On my BBS, each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drives uses the same drive letter on all nodes of m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CD-ROM drive N is CD-ROM drive N on all nodes. See CDDR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remap CD-ROM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stDrive command is used in EZROM.MAS then it will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MAS and also to ALL of the EZROM.CFG files. If it i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CFG file then it applies to just that one EZROM.CFG fi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, I recommend that you only use this command in EZROM.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DRIV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ypically, this will only be used on a network whe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letters are reassigned. This command applies to EZROM.CF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hanges the drive letter of each CD-ROM drive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section (left column). No matter what CD-ROM drive let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specified, it is changed to the drive lett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Dr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this command in EZROM.MAS since it is would then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 of your CD-ROM disks and it is very unlikely that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sam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YFLAG C:\CDROM\HOLD\DRIVE1.B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command is NOT required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designed for use with CD-ROM multi-disk changers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oneer DRM series) where the same changer is used on 2 or mo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. If you do not have a multi-disk changer, then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need this command. If you run a single node BB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do NOT need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prevents collisions where more than one call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he CD-ROM drive at the same time. Most single-disk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are fast enough to handle this without the use of a busy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maphore marker file system of collision protection is set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EZ-ROM checks for the existence of this busy fl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each CD-ROM read. If the file is there, then it wai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node erases the file. EZ-ROM creates this file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to read from the CD-ROM drive and erases this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is complete. The same busy flag name must be set for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uses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no busy fla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DELAY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For use with the BusyFla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maximum time in seconds that the door will wait for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drive. In the example above, the door will wait for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before halting the attempted disk read operation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of "please try again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range is 0 to 3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OLDFLAG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For use with the BusyFla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Z-ROM encounters a busyflag, it checks it's age. If it i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DELOLDFLAG in minutes, then the flag is deleted. Only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d by the BusyFlag command in the sam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. This is a cleanup feature in case old flags are orpha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wer failure or other system problem. The default is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eans the door will delete any flag older than 30 minu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clocks on a network must be synchronized in or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work properly. It is recommended that you se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t least the maximum system time difference between any 2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. Remember that PC system clocks tend to drif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ation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lowable range is 5 to 7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DISK RUNXDIS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atch file is run BEFORE the files are copied to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ntended for use with XDISK program that can be used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 in some Pioneer CD-ROM multi-disk changers.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only be required if you use more than one Pio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nd have run out of DOS drive letters. But you can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urpose you choose. See the BeforeBat command for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uns after the files are copied to the hard drive.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yFlag then it will be created just prior to executing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e following DOS variable parameters are passed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1  The disk number. The first disk in the DISKS section of EZROM.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k number 1. The remaining disk numbers are ass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ing order to the disks following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2  The directory on the hard drive where the files ar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tailing backslash.  Example:  %1 = C:\CDROM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3  The callers connect speed.  Example: %3 =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4  The port number.  Example %3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non-standard port where you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 number or IO base address, then %3 will be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comma followed by the IRQ number.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used by DSZmodem for 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%3 = 3e8,4   if you are using address 3e8 and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5  The full path and file name of the list of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. This is the holding directory followed by EXT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1 represents the node number as passed on line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or as the number represented by x in DORINFOx.DE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olding directory is C:\CDROM\HOLD and you are using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%4 = C:\CDROM\HOLD\EXT1.LST. This same file nam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SZmodem to tell it which files to download w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Y or Zmodem. If the caller is using Xmodem, the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ypical batch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ISK f: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uns the XDISK program and assigns the disk number passed in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S drive letter F. If you use this command in EZROM.MAS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ly to all disks. If you use it in EZROM.CFG then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DOOR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BBS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s of EZ-ROM keep a separate database of files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 and downloaded in the door in the EZROM.DAT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automatic and cannot be changed. This command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rmation is used to limit the number of files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per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....... Only the data in EZROM.DAT is used. So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downloaded in EZ-ROM coun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r's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DROPFILE ... The number of files/bytes downloaded today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DOOR.SYS. The number files/byte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day is read from EZROM.DAT since DOOR.SY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ck requests. This command should not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are using DORINFOx.DEF becaus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es not contain any downlo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 ....... This option is not recommended and rare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umber of files/bytes downloaded today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.SYS is added to the number of files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loaded today read from EZROM.DAT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/bytes requested today is still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ZROM.DAT only since DOOR.SYS does no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ests. This command should not be us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DORINFOx.DEF because DORINFOx.DE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any downlo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FILE ........ The number of files/bytes downloaded today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a BBS specific file format. In or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work, you must also use one of the follo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c commands: Wildcat3, Wildcat4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Info, Maximus, Tag27. These ar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defined later in this document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/bytes requested today is read from EZR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ce the BBS specific files do not track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DATABASE DOOR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Wildcat, PcBoard, RemoteAccess, ProBoard, Maximus, or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should probably use DATABASE BBSFILE and als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eparate BBS specific commands defin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: Wildcat3, Wildcat4, PcBoard, ExitInfo, Maximus, Tag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other BBS types, the best choice is probabl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. The reason for this is that most BBS types do not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. So even though EZ-ROM updates the number of files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in DOOR.SYS, this information is not saved by the B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can re-enter the door several times and downloa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daily limit. The solution is to set DATABASE INTERNAL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s today information is read from EZROM.DAT an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s will b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DORINFOx.DEF and do not use one of the BB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then you should set DATABASE INTERNAL sinc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contain any downlo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BASE COMBINED command should be used if you wa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s/bytes downloaded today to be calculated as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in DOOR.SYS and EZROM.DAT. In this case, if the call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10 downloads per day in EZ-ROM, but had already download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e BBS, then the caller would only be allowed 4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Z-ROM. In general, the use of Database Combin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does not pass the correct number of files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in DOOR.SYS or one of the BBS specific file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use DATABASE INTERNAL if you want to accurately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daily downloads. The EZ-ROM internal database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USERDAYS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umber of days a user's information is re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database file EZROM.DAT. If the user does not ca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is number of days, the user info is not eras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space will be made available for use by another caller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aller exits EZ-ROM, the first available record which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or flagged for delete will be overwritten. If no records ar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KeepUserDays or flagged for delete, then a new record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end of the file. This maintenance of the database i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ccurs every time a caller enters EZ-ROM. The size of EZR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ver decrease, but will stabilize at some value where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new callers roughly equals the number of call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alled back within KeepUser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REQDAYS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umber of days a file request is retained in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file EZROM.REQ. If the caller does not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KeepReqDays then the file will be deleted and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will be marked DONE. This maintenance is automatic and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a caller exits EZ-ROM. The next time a file i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available record marked DONE will be used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. If no records are marked DONE, then a new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end of the file. The size of EZROM.REQ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ase, but will stabilize at some value where the dail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requests roughly equals the number of DON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  10   12 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automatically reads the callers allowable limit of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/bytes from DOOR.SYS. Some may wish to override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s and specify special limits for inside EZ-ROM onl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imits in the DORINFOx.DEF file, so you can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imits if you use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0 is the caller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word ALL in place of a security leve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wnload limit will apply to 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2 is the number files allow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000 is the number of kilobyt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callers with a security level of 10 would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files totaling up to 2 meg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one line like this for each security level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. So if you had security levels of say 10, 20, 30, 40, 5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ZROM.MA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 ALL   12   2000   ( everyone gets 12 files, 2000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  30   14   3000   ( level 30 gets 14 files, 3000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  40   16   4000   ( level 40 gets 16 files, 4000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  50   18   5000   ( level 50 gets 18 files, 5000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mit is tested in the order that they appear in EZROM.CF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limit read that applies to a particular caller will be use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e ALL command, it should be the first limi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xample above, levels 30, 40, 50 would get the limi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ir specific level, while all other levels would get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to 2000000000 (2 billion) fil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to    2000000 (2 million) kilobyt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set no limits for all callers us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LIMIT   10   12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just like the LIMIT command except it limit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xample above, callers with a security level of 1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llowed to request up to 12 files per day total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 kilobytes (1 megabyte)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word ALL in place of the security leve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est limit would apply to 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request limits are the same as the downloa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request limits are specified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to 2000000000 (2 billion) fil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to    2000000 (2 million) kilobyt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set no request limits for all callers us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LIMIT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RATIO   10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Sets FILE ratio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xample above, the 10 is the callers security leve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is the ratio to enforce. You may use one of these comma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line to set a separate ratio for each security level.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the word ALL in place of a security level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 will apply to ALL callers. If the caller's download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 equals or exceeds this amount, the caller will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ore downloads. This ratio is computed after each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by dividing the total number of downloaded fil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umber of uploaded files. For computational purposes, 1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if the caller has 0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ratio values are from 1 to 2000000000 (2 bi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no ratio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 with this command. If the number of uploads o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to EZ-ROM is not correct, the ratio calcu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correct. This could prevent the caller from download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thinks the caller is over the ratio.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EZ-ROM is obtained from different sources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DATABASE command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Internal ....... Downloads from EZ-RO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loads from DOOR.SYS line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DoorDropFile ... Downloads from DOOR.SYS lin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loads from DOOR.SYS line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Combined ....... Downloads from EZ-ROM database and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loads from DOOR.SYS line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BBSFile ........ Downloads from BBS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loads from BBS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, but not all, of the BBS specific files conta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ploads and downloads as shown in this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RA/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dcat3      Wildcat4     PCBoard    Exi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INFO.DAT  USERREC.BIN  USERS.SYS 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ownloaded ..... YES           YES  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Uploaded  ...... NO            YES  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imus2      Maximus3      Tag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USXX.BBS  LASTUSXX.BBS  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ownloaded ..... NO 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Uploaded  ...... NO 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BBS specific file does not contain the require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information will be read from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use one of the BBS specific commands, an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, then do NOT use the FileRatio command.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contain any download/upload information and the rati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RATIO   10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Sets BYTE ratio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just like the FileRatio except that the ratio is compu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number of downloaded to uploaded bytes. The FileRat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Ratio values are independently enforced and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ratio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ratio values are from 1 to 2000000000 (2 bi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no ratio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 with this command. If the number of uploaded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supplied to EZ-ROM is not correct, the ratio calcu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correct. This could prevent the caller from download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thinks the caller is over the ratio.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EZ-ROM is obtained from different sources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DATABASE command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Internal ....... Download bytes from EZ-RO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load bytes from DOOR.SYS line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DoorDropFile ... Download bytes from DOOR.SYS lin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load bytes from DOOR.SYS line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Combined ....... Download bytes EZ-ROM database and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load bytes from DOOR.SYS line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BBSFile ........ Download bytes from BBS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load bytes from BBS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, but not all, of the BBS specific files conta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pload bytes and download bytes as shown in this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RA/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dcat3      Wildcat4     PCBoard    Exi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INFO.DAT  USERREC.BIN  USERS.SYS 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Downloaded ..... YES           YES  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Uploaded  ...... NO            YES  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imus2      Maximus3      Tag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USXX.BBS  LASTUSXX.BBS  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Downloaded .....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Uploaded  ......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BBS specific file does not contain the require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information will be read from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use one of the BBS specific commands, an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, then do NOT use the ByteRatio command.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contain any download/upload information and the rati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NAME  C:\BBS\BB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Gives the name o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log file. Default is BBS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caller activity lo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nregistered versions the log is forc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gistered versions the default is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ocal mode from the DOS command line the log is always forc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one of the style commands shown above. Determines th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wnload line in the caller activity log. Some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programs read the callers log and count or log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 require certain download log entry sty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ose created by a normal BBS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Sty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styles are now offered. More will be added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style may be used in each configuration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styles are specified, then the last on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tyle 1 (Wildcat) a typical log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le [TETRIS.ZIP] downloaded from (Area 1) via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tyle 2 a typical log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1800LIST.TXT    2,276  Listing of 1-800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LEADER  '     *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of characters between the apostrophes ''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of each caller activity log entry. The default of 6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ar, and one space is shown above. The default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LOG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umber of characters each line of the caller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hifted to the right beyond the amoun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Leader. The line with the caller name (optional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0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USERNA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USERNA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N, then EZ-ROM writes the caller's name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ay wish to turn this ON if the BBS software does not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name to the sam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BAT COMMEN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This batch file is ru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copied to the hard drive, but BEFORE the download. I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ert a BBS advertisement into each ZIP file, but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thing you like. See supplied sample file COMMENT.BA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above, COMMENT.BAT is in the current directory, bu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and file name may 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DOS variable parameters are passed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1  The directory on the hard drive where the files ar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tailing backslash.  Example:  %1 = C:\CDROM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2  The callers connect speed.  Example: %2 =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3  The port number.  Example %3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non-standard port where you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 number or IO base address, then %3 will be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comma followed by the IRQ number.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used by DSZmodem for 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%3 = 3e8,4   if you are using address 3e8 and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4  The full path and file name of the list of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. This is the holding directory followed by EXT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1 represents the node number as passed on line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or as the number represented by x in DORINFOx.DE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olding directory is C:\CDROM\HOLD and you are using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%4 = C:\CDROM\HOLD\EXT1.LST. This same file nam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SZmodem to tell it which files to download w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Y or Zmodem. If the caller is using Xmodem, the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f you use a separate holding directory for each n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files being downloaded by the caller will b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So the batch file can do something to each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rectory. Here is an example, which is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example file COMMEN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COM  COMMENT.TXT  %1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uts the BBS advertisement in file COMMENT.TXT into every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holding directory specified by %1. It uses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ZipCom program by Mike Robinson to insert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ZIPCOM.DOC for more info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BAT YOURFI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This batch file is run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wnload. It is run before the files are erased from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. You may use this for any purpose. Perhaps some kind of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r a bulletin maker could be executed here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YOURFILE.BAT is in the current directory, but a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may also be specified. Send me any good work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rite and I will make it available to other EZ-ROM us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set of DOS variable parameters passed to BeforeBat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passed to After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VIDE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With DirectVideo ON, all local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one directly to video memory instead of through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DirectVideo ON which seems to work fine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NOW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CheckSnow ON enables "snow checking"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Video ON. It has no effect if DirectVideo OFF. Some olde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s may requires this. It should not be a problem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, EGA or VGA video systems. Some systems may ru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with CheckSnow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CheckSnow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SC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SCROL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If BiosScroll OFF, then a speci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is used that suppresses snow and flicker on system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of color graphics. However, BiosScroll ON is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BiosScro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BUFF 6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termines the maximum file copy buffer size in byte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work well with the default value of 64000 byte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buffer size. The actual buffer is created just befo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and is sized to fit within the DOS conventional (low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at that moment. Some networks, CD-ROM drives,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rivers may give better performance if you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Buff. If you are experiencing a problem when the door copie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then try reducing the MaxBuff to 32000 or 16000 by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buffer may be a better match with the other CD-ROM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 use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500 to 65500 byt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6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Q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termines the maximum number of files that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one time in the queue used for downloading, requesting,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1 to 20 fil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2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PORT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will automatically read the hardware to determin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to use. Use of this command overrides the automatic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on and forces the port to open at the speed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will attempt to restore the port to it's original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just before EZ-ROM halts and returns control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port speeds are: 300, 1200, 2400, 4800, 9600, 19200, 38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7600, 115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E ha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command only applies to external protocols. Sets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protocol to use CTS hardware handshaking flow control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command ha cts must be all lowercase since DSZ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e on virtually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FLOW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HardFlow OFF to turn OFF hardware flow control (RTS/CT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itself. In general, you should leave HardFlow ON. Most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 support hardware flow control. If your com por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than your modem link connect rate, then you must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of flow control. Hardware flow control is almost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choice, especially for port speeds of 9600 bp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HardFl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FLOW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oftFlow ON to turn on software flow control (XON/XOFF) in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In general, Hardware flow control (RTS/CTS) is much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st modern modems support it. Software flow con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not work very well on a high speed modem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flow control, please send me a note. I am curious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it. It is possible to turn on both hardware and soft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, but this is not recommended. Default is SoftFlow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COM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port selection is fully automatic based on the valu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or DORINFOx.DEF. Use of this command overrides this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use of the specifie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for this command is 1 to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EZROM.MAS (or NODEx.CFG) if running multi-disk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EZROM.CFG if running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ed in both, only the value in EZROM.MA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IR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RQ number selection is fully automatic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IBM PC values associated with the selected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Use of this command overrides this value and forc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pecified IRQ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for this command is any value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EZROM.MAS (or NODEx.CFG) if running multi-disk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EZROM.CFG if running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ed in both, only the value in EZROM.MA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BASE $02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/O port base address selection is fully automatic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IBM PC values associated with the selecte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number. Use of this command overrides this value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 specified I/O port base address. The $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address is specified as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for this command is any value from $0000 to $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no checking is done on this valu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tirely possible to specify a non-existen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EZROM.MAS (or NODEx.CFG) if running multi-disk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EZROM.CFG if running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ed in both, only the value in EZROM.MA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BBS SPECIFIC FILES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can read and write BBS specific files for Wildcat 3.x &amp; 4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, RemoteAccess, ProBoard, Maximus 2.x &amp; 3.x, and TA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ne of the following BBS specific commands, then it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files/bytes downloaded in EZ-ROM to the BB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e BBS then reads back the file and upda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/bytes downloaded in the BBS call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reads and writes the caller download statistic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t does not read or write any of the other information.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requires DOOR.SYS or DORINFOx.DEF to ge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(such as com port number) even when a BBS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. The DOOR.SYS or DORINFOx.DEF to use is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parameter on the command line in the batch fil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specific files are only updated when the door is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caller. They are NOT updated when run in either local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, or local mode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does not exist, or if it is the wrong size,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wrong user name, it will not be read or writte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 will be written to ERROR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one of the BBS specific commands, then EZ-RO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the download statistics to the BBS specific fil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exits EZ-ROM and returns to the BBS. If you want EZ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AD the BBS specific file when EZ-ROM starts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use the DATABASE BBSFILE command. (See DataBase comman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ection Configuration Command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you can NOT use DOS % variabl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MAS or EZROM.CFG. If run multiple nodes, then you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specific command in the NODEx.CFG file for each nod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MultiNode Operation). If you run a single node BB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BBS specific command in EZROM.MAS. If you run EZ-R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disk mode and also run a single node BBS, then pla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command in EZRO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the fields read/written in each BBS specific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dcat3      Wildcat4     PCBoard    RA/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INFO.DAT  USERREC.BIN  USERS.SYS 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wnloaded Today ... NO            YES          NO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Downloaded Today ... NO            YES  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wnloaded Total ... YES           YES  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Downloaded Total ... YES           YES  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ploaded Total ..... NO            YES  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Uploaded Total ..... NO            YES  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imus 2     Maximus 3   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USXX.BBS  LASTUSXX.BBS  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wnloaded Today ... NO            YES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Downloaded Today ... YES           YES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wnloaded Total ... NO            YES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Downloaded Total ... YES           YES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ploaded Total ..... NO            YES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Uploaded Total ..... YES           YES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inition of each BBS specific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4   C:\WILDCAT\WCWORK\NODE1\USERREC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 only. For WILDCAT 4.x BB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size of USERREC.BIN must be EXACTLY 73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 full path and file name of the Wildcat 4.x USERREC.B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exits EZ-ROM, the number of files/bytes downloa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this file. Wildcat then reads this file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database. The USERREC.BIN file is only updated w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by a remote caller. The file is NOT updated when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local mode in the BBS, or local mode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If you also use the command DataBase BBSFile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statistics will also be read from this file when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. If the file does not exist, or if it is the wrong siz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ontains the wrong user name, it will not be read 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you can NOT use DOS % variabl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MAS or EZROM.CFG. If run multiple nodes, then you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DCAT4 command in the NODEx.CFG file for each nod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MultiNode Operation). Please also note that EZ-RO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DOOR.SYS or DORINFOx.DEF even when USERREC.BIN is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or DORINFOx.DEF to use is specified as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 in the batch file that runs EZ-ROM. (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renamed. The old command name USERREC can st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3   C:\WC30\WCWORK\NODE1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 only. For WILDCAT 3.x BB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INFO.DAT must be a text file with EXACTLY 18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 full path and file name of the Wildcat 3.x USERINFO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exits EZ-ROM, the number of files/bytes downloa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this file. Wildcat then reads this file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database. The USERINFO.DAT file is only updated w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by a remote caller. The file is NOT updated when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local mode in the BBS, or local mode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If you also use the command DataBase BBSFile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statistics will also be read from this file when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. If the file does not exist, or if it has the wro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, or if it contains the wrong user name, it will not be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you can NOT use DOS % variabl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MAS or EZROM.CFG. If run multiple nodes, then you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DCAT3 command in the NODEx.CFG file for each nod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MultiNode Operation). Please also note that EZ-RO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DOOR.SYS or DORINFOx.DEF even when USERINFO.DAT is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or DORINFOx.DEF to use is specified as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 in the batch file that runs EZ-ROM. (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renamed. The old command name USERINFO can st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  C:\PCB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 only. For PCBOARD BB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size of USERS.SYS must be greater than 25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 full path and file name of the PCBoard USERS.SYS fil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path for your system. PCBoard creates thi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. To cause PCBoard to create a USERS.SYS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go into PCBoard PCBSETUP and set USERS.SYS to "Y"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et DOOR.SYS to "Y" because EZ-ROM still requires DOOR.SY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ERS.SYS is used. When a caller exits EZ-ROM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/bytes downloaded is written to this file. PCBoard th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and updates the PCBoard database. The file is on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door is used by a remote caller. The file is NO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 in either local mode in the BBS, or local mode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If you also use the command DataBase BBS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download statistics will also be read from this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starts. If the file does not exist, or if it i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, or if it contains the wrong user name, it will not be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you can NOT use DOS % variabl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MAS or EZROM.CFG. If run multiple nodes, then you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CBOARD command in the NODEx.CFG file for each nod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MultiNode Operation). Please also note that EZ-RO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DOOR.SYS or DORINFOx.DEF even when USERS.SYS is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or DORINFOx.DEF to use is specified as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 in the batch file that runs EZ-ROM. (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renamed. The old command name USERSSYS can st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FO  C:\RA\NODE1\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 only. For RemoteAccess, ProBoard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using EXITINFO.BBS. EZ-ROM reads and writes the RA 2.x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FO.BBS. The file size of EXITINFO.BBS must be EXACTLY 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. Give the full path and file name of the EXITINFO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exits EZ-ROM, the number of files/bytes downloa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this file. The BBS then reads this file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database. The EXITINFO.BBS file is only updated when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a remote caller. The file is NOT updated when run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mode in the BBS, or local mode from the DOS command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lso use the command DataBase BBSFile, the call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will also be read from this file when EZ-ROM star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oes not exist, or if it is the wrong size,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wrong user name, it will not be read 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you can NOT use DOS % variabl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MAS or EZROM.CFG. If run multiple nodes, then you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ITINFO command in the NODEx.CFG file for each nod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MultiNode Operation). Please also note that EZ-RO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DOOR.SYS or DORINFOx.DEF even when EXITINFO.BBS is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or DORINFOx.DEF to use is specified as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 in the batch file that runs EZ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S   C:\MAX\NODE1\LASTUS0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 only. For MAXIMUS 2.xx and 3.xx BB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size of LASTUSxx.BBS must be either 240 bytes for Maximu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460 bytes for Maximus 3. EZ-ROM will use the correct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based on the size of the file. Give the full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LASTUSXX.BBS file. When a caller exits EZ-ROM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s/bytes downloaded is written to this file. Maximus th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and updates the Maximus database. The LASTUSXX.BB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updated when the door is used by a remote caller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pdated when run in either local mode in the BBS, or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command line. If you also use the comma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File, the caller download statistics will also be rea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hen EZ-ROM starts. If the file does not exist, or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ng size, or if it contains the wrong user name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you can NOT use DOS % variabl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MAS or EZROM.CFG. If run multiple nodes, then you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XIMUS command in the NODEx.CFG file for each nod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MultiNode Operation). Please also note that EZ-RO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DOOR.SYS or DORINFOx.DEF even when LASTUSxx.BBS is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or DORINFOx.DEF to use is specified as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 in the batch file that runs EZ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27  C:\TAG\USE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 only. For TAG 2.7 BB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!  EZ-ROM writes DIRECTLY to the TAG user file USER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gets the caller record number from DOOR.SYS (or DORINFx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reads this record from USER.LST. If the user name in 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exactly match the user name in DOOR.SYS (or DORINFOx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will NOT write to this file. This is a safety pre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assumes a TAG 2.7 record size of 585 bytes per us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cord size is different in a past or future version of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names will not match. Even so, it would be wise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USER.LST before you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 full path and file name of the USER.LST file. When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 EZ-ROM, the number of files/bytes downloaded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to the caller record in USER.LST. The USER.LST fil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when the door is used by a remote caller.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when run in either local mode in the BBS, or local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command line. If you also use the command DataBase BBS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 download statistics will also be read from this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starts. If the file does not exist, or if it is no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LST, or if it is the wrong size (See also TagSizeCheck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it contains the wrong user name, it will not be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you can NOT use DOS % variabl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MAS or EZROM.CFG. If run multiple nodes, then you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AG27 command in the NODEx.CFG file for each node.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Node Operation). Please also note that EZ-ROM stil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or DORINFOx.DEF even when USER.LST is used. The 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to use is specified as the second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in the batch file that runs EZ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SIZECHECK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only applies to TAG BBS and is used with the TAG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It is a safety feature. Since each TAG 2.7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exactly 585 bytes, the total size of the TAG 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hould be an exact multiple of 585. If the file i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, then EZ-ROM will not write to the file.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TagSizeCheck OFF disables this safet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ISPLAY FILES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ulti-disk mode, you can optionally set AutoMenu OFF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display files may be used to show th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    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xxx.CLR           MAINxx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xxx.BBS           MAI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xxx" shown above represents a security leve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10.CLR is the ANSI menu for security level 10.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for the display files in the order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c display files are not found fo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, then the general MAIN.CLR/BBS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th single-disk mode and multi-disk mod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files may be used to show th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s on a specific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    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xxx.CLR           DISKxx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xxx.BBS           DISK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xxx" shown above represents a security leve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150.BBS is the ASCII menu for security level 150.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for the display files in the order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c display files are not found fo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, then the general DISK.CLR/BBS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-PAGE MENU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create a multi-page MAIN.CLR/BBS and/or DISK.CLR/BB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se, put all the pages in one file. The door will p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each page and allow the caller to select a command o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xt page. The number of lines shown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PerP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ood method for creating multi-page ANSI menus is to cre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eparately in an ANSI editor such as TheDraw. Then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ommand to join the screen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PAGE1.CLR+PAGE2.CLR+PAGE3.CLR  ALLPAGES.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STOM WELCOME and GOODBYE SCREE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Place these screens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y exist, they will be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gistered, WELCOME.CLR or WELCOME.BBS will be display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EZ-ROM. GOODBYE.CLR or GOODBYE.BBS will be display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if the caller selects log off af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CLR file will be shown if the caller is in ANSI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BBS file will be shown if the caller is in ASCII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LOCAL KEYBOARD CONTROLS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C --- Cha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D --- Drop To DOS (local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J --- Drop To DOS (local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------ Take Five Minutes Fro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------ Give Five Minutes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---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F1 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F2 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K --- Kill. Throw the caller off the BBS *NO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TATUS SCREENS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information shown on the local monitor vari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ode and comm driver i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Local Mode              Sunday  January 14, 1996                     02: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ROM 2.20      For Any BBS - Uart, Fossil, or DigiBoard.   Mem Available: 25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Mode in th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binson     Shelton CT     203-922-1794     3/10     Sec:10      6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ROM 2.20                           Node:1                                25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ode - Digi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binson     Shelton CT     203-922-1794     3/10     Sec:10      6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ROM 2.20          DIGIBOARD      Com2      Node:1      14400E            25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ode - Foss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binson     Shelton CT     203-922-1794     3/10     Sec:10      6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ROM 2.20             FOSSIL      Com2      Node:1      14400E            25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ode - 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binson     Shelton CT     203-922-1794     3/10     Sec:10      6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ROM 2.20       16550A UART  COM2  Node:1  38400/14400E  IRQ:3  IO:02F8   25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ode - when in a particul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binson     Shelton CT     203-922-1794     3/10     Sec:10      6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wl 18 - Online                       COM2   Node:1    38400/14400E   25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Robinson --- Call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ton CT --------- Call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3-922-1794 ------- Calle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/10 --------------- The caller has downloaded 3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aller is allowed to download up to 1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:10 ------------- Caller security level number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 Min ------------- The number of minutes caller has left 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2.20 -------- Program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550A ------------- UART typ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RT --------------- UART comm driv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 ------------- FOSSIL comm driv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BOARD ---------- DigiBoard comm driv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 --------------- The Com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:1 -------------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00/14400E ------- Port speed / Caller conn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 connect speed has E if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:3 --------------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:02F8 ------------ IO port base address as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8K --------------- Current memory available after loading EZ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ght Owl 18 - The current CD-ROM dis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------- The current CD-ROM disk status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Line ------ The current CD-ROM disk status i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------ The current CD-ROM disk status is Request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ART type, port speed, IRQ, and IO address are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Fossil or DigiBoard comm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typical set of status information tha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 local monitor during a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oday.........3  Download KByte Today.......350   BBS Logon: 8:1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Limit........10  Download KByte Limit......2000  Enter Door: 8:2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otal........27  Download KByte Total..... 4512    Begin DL: 8:3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Total.........5    Upload KByte Total......1050   Time Left: 33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TES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f you use DOOR.SYS then EZ-ROM reads all required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OOR.SYS, so it will work fine on any BBS typ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this file. This is generally thought of as the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file. Some systems (Wildcat, Spitfire, RBBS, GAP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thers) can generate DOOR.SYS directly, others ma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program. When EZ-ROM terminates (for any reason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an updated version of DOOR.SYS, so if your BB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on return from a door, the caller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. TriBBS 10.x reads back DOOR.SYS. I think GAP BB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back DOOR.SYS. If your BBS does not read back DOOR.SY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e able to find a 3rd party converter program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dated DOOR.SYS and then updates the BBS databas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me any such converters you find and I will post them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for other EZ-ROM users. I currently have one such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oboBoar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ROM reads and writes the standard 52 line DOOR.SY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read and write a DOOR.SYS with any number of lin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2. If it reads a DOOR.SYS with only 32 lines, then it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OR.SYS with 3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DOOR.SYS, EZ-ROM also writes to many BB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 if you use any one of the following commands: Wildca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4, PcBoard, ExitInfo, Maximus, Tag27. If you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mmands, then EZ-ROM will update the appropri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file. The BBS then reads back this file an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 the BBS database with the new user downlo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ROM can also run well with a DORINFOx.DEF file. Bu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INFOx.DEF then it will not be possible to pass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BBS since DORINFOx.DEF does not conta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esting here on my system shows that the ASCII tex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routines in EZ-ROM are several times faster tha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compiled database and index file. The text file lis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up about 1/3 as much space as a compiled database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, the text file lists as supplied on each CD-ROM 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directly with no modification. If space is limi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have to copy these files to your hard drive. EZ-RO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m right off the CD-ROM if so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ROUBLESHOOTING AND GETTING HELP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check the included EZ-HELP.TXT file. Many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lutions are discus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writes error conditions to file ERROR.LO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Check this file. If it says that EZ-ROM cannot f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a certain file, check your EZROM.MAS, EZROM.CFG, an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cate where this file is specified. Change the path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locate the file. Make sure you set Debug ON (the default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errors are written to ERROR.LOG. If you are havin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volume label sensing, set DebugVo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a Fossil or DigiBoard driver, make sure it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in memory and activated before running EZ-ROM. Check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status line to see if the comm driver used by EZ-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you set in EZROM.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should work OK with multiport IO cards that use a shared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intelligent DigiBoard (or compatible) set Driver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multiport IO cards should use Driver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common problem is a failure to open the com port.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appear on the local screen, but see nothing on the remot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are using the wrong port, the wrong EZ-ROM comm Dri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comm driver is not loaded in memory, or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tandard port. See the included file EZ-HELP.TX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solving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checked the files above and are still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then please pack the following files into one ZI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it to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 text file describ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ny ERROR.LOG files created by EZ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EZROM.MAS and 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he batch file that runs EZ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DOOR.SYS 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the problem description as a text file will save you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and phone charges. It also helps me to ha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and related files all in one ne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post a reply message on my BBS for 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nodes may netmail the same information, and I will rep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netmail. I fully support both registered and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. This program runs well on hundreds of systems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you to get it working on your BBS. I recently opened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3-922-1794  FidoNet 1:141/486) which is dedica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support for my shareware. Traffic on this nod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, and it is almost always ready and waiting fo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REGISTRATION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SHAREWARE. It represents hundreds of hours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been adding features and improving it for over 3 year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upgrades have been free. The registration fee is only $3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believe to be a fair price for a program of this cal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s also sort of an investment in the future of EZ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eople continue to register, I will continue to issu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s an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this program for a free 30 day trial period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egister it or stop using it. You may give away fre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entire unmodified package, but you may not sell it.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incentive to encourage registration, the follow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NLY AVAILABLE IN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*** UNREGISTERED ***  message on the first screen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r name and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quests from offline disks feature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ernal download/request database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EZ-ROM to accurately track and limit downloads on AN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nregistered version, only the caller's daily time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orced. In the unregistered version, downloads are not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/byte per day limits are not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atch files are called before and after a downloa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on of BBS advertisements into ZIP file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you can execute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Z-ROM will read and write the number of files/bytes down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specific files for Wildcat 3.x &amp; 4.x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, ProBoard, Maximus 2.x &amp; 3.x, and TAG.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ad back by the BBS so that the caller downloa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pdated in the BBS call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Z-ROM will also write the number of files/bytes down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. This file is read back by TriBBS 10 so tha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statistics are updated in the TriBBS call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so work on any other BBS type that can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when the caller exits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xternal protocols (optional) using DSZ are activated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protocols are available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ELCOME.CLR or WELCOME.BBS file will be displayed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 logging of all caller activities. You can log activ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log, or to a separate EZ-ROM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nregistered version, only error conditions ar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ller activity log is crea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out and mail the registration form in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 is also included below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my BBS for fast online registration using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ccept Visa, Mastercard, Carte Blanche, Diners'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e Soft Parade BBS at:  203-922-1794  or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register on CompuServe using GO SWREG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of program number 6580. The charge will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ully support both registered and unregistered versions.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3-922-1794  FidoNet 1:141/486) is dedica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support for my shareware. Traffic on this nod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, and it is almost always ready and waiting fo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reach me on the Internet, CompuServe, or America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 not check these services every day, so it may be several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receive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....... 102363.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 Online ... TheMik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......... TheMikeRob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Sysops are entitled to free program support,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all files and features on my BBS. Support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on my BBS, in FidoNet (Wildcat, PCBoard, or Spitfire echos)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FidoNet crash netmail, Internet, CompuServe, or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, you will receive a customize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key file and instruction file. The key file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features in the shareware version, so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download any specially compiled versions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 All upgrades have been free to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 intend to continue this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be sure to specify your name and your BBS name exact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ke them to appear on the first do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 EZ-ROM 2.20 Door REGISTRATION FORM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Phone Number or FidoNet addres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nswer the following if you want to charge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Typ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it appears on the card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Number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: _______  Signatur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oose ONE of the following 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30 (Thirty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ike Robinson's BBS and download your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establish an account for you in advance if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og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to use on  Mike Robinson's BBS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Date to use on Mike Robinson's BBS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35 (Thirty Five Dollars) - First Class Mail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mail your registration to you. Specify floppy 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inch HD will be used if not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35 (Thirty Five Dollars) USA and CANAD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call your BBS and upload your registration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NetMail your registration to your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is form and payment in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either BBS node for fast online registr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ccept Visa, Mastercard, Diners' Club, Carte Blanche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, bank check, or money orders. Checks must be from a b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ial institution with a cashing address within the USA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ont of the check. Most major banks in other countries c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n international money order or international bank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program at your own risk. No guarantees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 of executable file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haring and locking implemented via BCSHARE Beta 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 - 1994 by Mike Woltz,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program Copyright by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gister your shareware. Authors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20  -- May 31, 1993 - Init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30  -- Jan 3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30h -- Apr  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30i -- Oct 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0  -- Nov 27, 1994 - Internal protocols, Fossil,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10  -- May 31, 1995 - AutoMenu, Disk Detect, List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20  -- Jan 14, 1996 - Support RA, ProBoard, Maximus,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se was a FREE upgrade to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GRAMS BY MIKE ROBIN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ulti-Call Callback Verify Door for any BB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CALL is a callback verify door for any DOS BBS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, DORINFOx.DEF, SFDOORS.DAT. It supports a plain UART,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, or DigiBoard. It drops carrier and then calls the use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then increase the caller security level and/or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nline. DIRECT SUPPORT (read and write) for the follo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: Wildcat 3.x &amp; 4.x, PCBoard, Spitfire, RemoteAccess, Pro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s 2.x &amp; 3.x, TAG, TriBBS All screens/messages/promp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ed for any language. Flexible phone number format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untry. Allow or disallow long-distance calls. Limit ac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, calls per day, time of day, an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hangup after callback. Special support for Wildc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s word style security level names such as LIMITED, SYSO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to 4 different log files: BBS log, MultiCall log, log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, and log of all good callbacks. Optional "fake mod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t verify without callback. Optional dial number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pecial situations.  Fast online registration is only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ulti-Menu Door for any BB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Menu is a menu extension door for any BBS tha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, DORINFOx.DEF, or SFDOORS.DAT door drop file. It us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ain UART, FOSSIL driver, or DigiBoard Driver. I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port IO cards that utilize a shared IRQ. Up to 254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control by security/age/baud/password, automat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, custom display screens, Ansi/Ascii graphics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line, port speed up to 115,200 bps, DESQview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node and network support, file sharing and locking, ch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drop to Dos, carrier detect, inactivity timeout,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easy to setup. Can run in local mode in the BBS or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MultiMenu exits with an ErrorLevel which is t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batch file to pass control to the selected external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gram.  Fast online registration is only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F-ROM CD-ROM Door for Spitfire BB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is based on the same base source code as EZ-RO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specifically for use on Spitfire BBS. Th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mat, and appearance is exactly the same as EZ-ROM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eatures are added, they appear simultaneously in new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EZ-ROM and SF-ROM. The revision numbering scheme is the sam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SF-ROM 2.20 is the equivalent of EZ-ROM 2.20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Spitfire BBS, get SF-ROM. All other BBS types should use EZ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online registration is only $3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s of all my programs can be downloaded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of my BBS or any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 Online .... Computing, TeleCom Forum, BBS Door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........ GO PCBBS,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.......... users.aol.com  ( directory TheMikeRob/pu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.......... ftp.coast.net  ( directory Simtel/msdos/bbsdo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Internet sites allow anonymous ftp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mtel site is "mirrored" at dozens of site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names are ezromxxx.zip, sfromxxx.zip, mcallxxx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enuxxx.zip. The "xxx" symbolize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REGISTER on CompuServe using GO SWREG number 65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 Parade BBS - Shelton Connecticu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of the EZ-ROM, SF-ROM, Multi-CALL and Multi-MENU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1  203-924-5603  FidoNet 1:141/485  General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2  203-922-1794  FidoNet 1:141/486  Shareware Suppo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quest EZROM, SFROM, MCALL, MMENU for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quest EZROM.NEW, SFROM.NEW, MCALL.NEW, MMENU.NEW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also be reached via EMail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......... TheMikeRob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 Online ... TheMik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........ 102363.2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archive security notice for this archive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entic files Verified!   # FEZ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N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