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OM Version 2.20   Released January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- 1996 Michael Robin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EZROM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D-ROM, CDROM, BBS, DOOR, WILDCAT, PCBOARD, PROBOARD,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CD-ROM, WILDCAT, PCBOARD, RA, PROBOARD,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Z-ROM 2.20 CD-ROM Door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EZ-ROM 2.20 CD-ROM Door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 support Wildcat, PCBoard,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oard, Maximus, TAG, TriBBS.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SSIL, DIGIBOARD.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forces Limits, MultiDisk,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Ads, Supports Disk Ch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l Protocols, Disk Detect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, File List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30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.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must send me a copy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