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Z_DO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GAM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yberspac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_DOOR v1.0 is a door management replacement ppe that will allow you to ru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 games from a single menu.  To install EZ_DOOR run pcbsetup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door/game/play command with ez_door ...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PLAY           20      0        0   C:\PCB\PPL\EZ_DOOR\EZ_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OPEN           20      0        0   C:\PCB\PPL\EZ_DOOR\EZ_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GAME           20      0        0   C:\PCB\PPL\EZ_DOOR\EZ_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DOOR           20      0        0   C:\PCB\PPL\EZ_DOOR\EZ_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MON            20      0        0   C:\PCB\PPL\PCBMON\PCBM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C              20      0        0   C:\PCB\PPL\SYS_NOTE\SYS_N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P              20      0        0   C:\PCB\PPL\SYS_PAGE\SYS_P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WHO            20      0        0   C:\PCB\PPL\N_WATCH\N_WATCH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easy part.  Next you need to configure the program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and enter the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= THE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THE REGISTRATION NUMBER OR 0'S IF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THE PATH TO YOUR PCBMON INIT.PPE OR N IF YOU DO NOT HAVE PC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= THE TOTAL NUMBER OF GAMES YOU A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THE NAME OF THE GAME UP TO 34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THE NAME OF THE BATCH FILE YOU HAVE MADE TO RUN (same as in door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= THE SECURITY LEVEL REQUIRED TO 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THROUG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LINES 6 - 7 - 8 FOR ALL THE GAMES YOU WANT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  If you have alot of games it will take a bit to configur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ce done maintainnce is simple.  Just add / remove / replace gam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d in any way.  You are granted a 60 day tr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is PPE and see if you and/or your users like is. 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after the 60 days you must perminately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it, registration is only $5.00. Mail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$5.00 US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ed Eg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\o Ric Wors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12 Hwy 50 E.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son City, Nv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mailed back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 Worst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