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chise Basketball v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cott K. Sn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made available for download to players and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f Franchise Basketball v1.xx.  It is an instruction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players 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RANCHISE BASKETBALL (FBB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is a basketball league simulator, but it does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t takes the mere playing of a basketball season one ste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hise Basketball (FBB), you, as the player, act as coach, ow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nager of your team.  You will draft players, train thos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icket prices, upgrade your stadium, concessions, publicity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allows you to compete for the ultimate goal, the FBB champ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 Let's get to the particula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two elements to the game.  First is your t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you draft initially are your team, and in the 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lease, sign, and trade players to add or subtrac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ineup.  In addition you can train players to be better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, but this costs money.  Where do you get it?  Well, that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lemen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you have a bunch of good players, so what?!?  Well, as we have s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in recent years, a sports team is a business.  Franchise Basketb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erent.  You must control your front office and keep revenu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uy additional items, sign new players, and train exist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spects of the game intertwine, the exact mix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s up to you.  Should I train my players with this money or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dog stand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rning, Franchise Basketball is not an action game, it is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 do not logon each day and play a game, and then logoff. 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your teams affairs, and check to see what your team did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Once again, you do not PLAY basketball, you manage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aspect is fairly simple.  It does require som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, but if you read this document and the on-line help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nough to get by.  First there are five positions that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laying ( Point Guard (PG), Shooting Guard (SG), Power Forward (P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orward (SF), and Center (C) ).  You must have at least one play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ositions to successfully complete the draft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  If you do not, the draft will restart and warn you that the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.  Of course you will not be able to draft all of your play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und, or even the first two, but it is a good idea to f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pot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ive positions we have already mentioned (PG, SG, PF, S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 ) there are two other classifications, Guard (G) and Forward (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th these position designations may play either of the two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are named for.  For example, an F player may play the PF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F position, and they may also switch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at makes these types of players more versatile than the other f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consider the G and F position players when determin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position players in your lineup.  Furthermor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injury, fatigue and foul trouble, you most lik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for everyone.  Although the game does not REQUIRE you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for everyone, their abilities will be greatly decreas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 rest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keeps track of the actual game statistics as w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how your players are shaping up, what they need wor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are hopeless.  You can view a players stats by going to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enu, and choosing "V" for view player.  You can also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players by selecting the view opponents team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and again choosing "V" to view individu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ir statistics for the last game, and the season total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their vitals, height, weight and age along with their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ttributes.  Players attributes are what really coun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number, the more favorable the rating.  A player with a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of 18 rarely fouls other players, and even less often, foul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e same applies for all of the other ratings, a Shoot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is not very good, and that player will miss many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of Franchise Basketball, there is a sysop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lled the Perpetual Season (or reset).  What this does i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to play through a season, determine a champion, an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 Then, those same owners keep their teams and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ar" or "years".  The players get one year older, and either go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y the same in skill depending on their age and current skill lev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new dimension in strategy, since younger, inexperienc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a benefit (they'll get b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as we mentioned earlier, to increase a player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training.  When you train a player, the coaching staff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 aside and concentrates on certain aspects of their gam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is costs money, but from then on the player is improv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players from the Edit Player Menu, with a "T" option for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only train to a level of 17, beyond that is considere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, and if you don't have it, you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rom the Edit Players Menu, you can do a host of other thing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nvolve roster manipulation.  An "L" will recalculat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.  The game starts from the top of the roster and tak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players which fill the criteria to start, and adds them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.  Choosing "B" allows you to bench a player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, and replace them with a non-starter.  This must be a legal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bench a G and replace them with an F.  Last, you m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roster slots.  This for example allows you to take the 15t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m the 8th player in the lineup.  This is importan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kes substitutes in ORDER of roster slot, so you want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igh in the roster.  So the roster numbers are basically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players will be used as subs (taking their posi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seen the players, how to manipulate your roster, and tra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and Free Agents will come later, but now we talk ab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raining players and purchasing Free Agent contracts, al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in the Front Office Menu.  Here you have two desig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 One, cash and two, bank.  Cash is what you have in your ho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nd can spend.  Bank money cannot be spent, you must first withdr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ay try to buy something and be told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..because it's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proceeds from playing a game go into the cash accou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ccount pays nightly interest on your money. 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call each day to put money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basic sources of income, Ticket sales, Merchandi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Sales.  Promotion and Publicity effect these thre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more income.  Ticket Sales only apply to home games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ickets when you're on the road.  You may set the ticket pr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ffice Menu, however, if your team is not famous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otions, the fans are not going to pay high prices for ticke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lay with the ticket prices to achieve a happy medium ticket fa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s fans, but also make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you're at home, people have to eat.  This is where you ea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money (if you have a stand).  The greater the level of st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ney you mak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n the road, fans from other cities get to see your te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dise sales rise.  Of course this depends on how many people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so your opponent controls how much money you make, in a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stat in the Front office that we haven't touch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fame.  Fame is the degree of public awareness of your te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mous, the better ticket sales, merchandising, and mor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fame by advertising.  You can schedule everything from Windsh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ers to a mini-series on your life to boost awareness of your t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famous your team, the more fans will come to gam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ou may charge for ti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discouraged if you don't sell out your stadium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 that come to a game depends on a number of things, including your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fame, the number of wins each team has, and any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going on at the time.  After a few wins and some fli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hields, you'll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are events that you schedule to draw crowds for one game.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ings is often used to encourage fans to come to games, and you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here.  The better the promotion, the more people you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upgrade your stadium, and move your team across t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quarters.  This costs big money, but it increases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s that you can have.  It's not too difficult to grow out of a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 co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ING FREE 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players will have disputes with their team, in this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others.  As players part with their former teams over various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them up from the free agent pool.  Some are good, some b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a price.  All you have to do is pay their signing bonu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your team from the free agent list.  Of course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.  If you don't have it, ask your sysop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additional featur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at to sign a player, you must first release a player to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is only in the registered version, but if you have a ga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and someone else has something to offer, you can arrange a trad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though, before you offer a player, or finalize a dea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layer being traded from the starting lineup.  This i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m always has enough players to play a game.  Now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is the option to trade for multiple players at a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an offer a trade involving two lesser player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, trades can be up to 3 for 1, or 1 f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B Gazette Sports Page recaps all of yesterday's action, and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 For the latest scores and highlights, turn there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 officially registered version, you can also access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menu, where you can check to see if your players are l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in any of the vita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win or lose, it's always a good idea to give a quote to the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tter place to do that than the Press Conference?  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your peace, in a one line quote to be seen by all, with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right next to it, too!  So don't get too nas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ail has been added to version 1.20.  This allows players to tal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before their proposal, and basically just communicate 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games be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Snel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