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hise Baske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Area Networ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may also be used on a stand alone PC 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.  By using it on a LAN, you could play inter-offic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Fantasy Baseball/Basketball/etc.  To set up the game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C please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steps 1-5 of the normal setup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reate a batch file for a BBS, you'll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FBB in local mode.  The best idea would be to utilize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thod, explained in section 4.2 of the file SYSOP.DOC. 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ggle to allow the execution of Franchise Basketball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default.  Enable this option, and then run the progra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 FBASK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game in the local mode, and does not require a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run the batch file from their workstation, and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.  This method allows for excellent office pool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at the MAINT.EXE program must still be run once a da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eal if you can automate this procedure, but it is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o do this.  I suggest that one person be elected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n charge of collecting and keeping and entrance fee,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maintenance.  Although the money is optiona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way to get a registered version of the game...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$2 for a season.  With just 24 teams, that's $48.  Send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give the league winner $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hise Basketball also includes an extra option for LAN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may be used.  When setting up the game (in FINIT.EXE)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option.  This will allow players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ir team to avoid unauthorized use of thei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Franchis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(C) 1995-96 Snell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