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hise Basketball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 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( if any 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( if any 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ranchise Basketball for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 : Total Amou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make checks payable to : 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, we do not accept Credit Card orders at this ti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ash,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be given you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Internet Email ( If Yes, Email Address: 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AX  ( If Yes, Fax Number: 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By normal "Snail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VIA Mos Eisley, the FBB Support BBS @ 413-684-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y the BBS, please give us some Information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:____________________   PASSWORD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DATE:___________________   Voice Phon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a copy of Franchise Basket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Internet FTP           _____ From a Distr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From a BBS Download    _____ O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