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anchise Basketball v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: Scott K. S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up 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provides sysops with single node, BBS systems quick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 If you have difficulties getting the game to run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line system, please refer to the SYSOP.DOC file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figuration 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are two command line parameters for Franchise Basketball, a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lower case L.  If you'd like to try the game qu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 steps 1-5 below, and then type FBASKET L from the Franch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ketball Directory, and an optional configuration file n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SYSOP.DOC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Unzip Franchise Basketball Archive to its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BB uses many data files to allow for configurati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y recommended that you place the game in it's own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Change to the directory containing Franchise Basketball (FBB)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T.  This will run the initialization program.  Answer Y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estion, "Do you wish to create a league".  For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s, you will be prompted for some informati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gistration number, follow the instructions and answ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You will be prompted for several options, includ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s, divisions, and teams.  Each conference has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isions as you enter, and each division has as many tea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pecify, So the number of teams in the entire game will b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s * Divisions * Teams.  The password toggl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enabled on LAN's but not on BBS's, and the perpe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son option will only take effect in registered versions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finished type "Q"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Now you have to create a batch file to run the game from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BB supports many major BBS dropfiles, and all you have to do i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ropfile to the FBB directory before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EXE file is called FBASKET.EXE (with on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, an "L" or "l").  Here is a sampl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C:\BBS\DORINFO1.DEF C:\FBB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F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BA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running on a LAN, please refer to LANSETUP.DOC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Finally, you must run the program called MAINT.EXE once per da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he season to move faster, more than once).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.EXE will create the schedule, or play games if the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ull, otherwise it will wait until all teams have been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put the MAINT.EXE program in your nightly events, this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s and creates many of the data files FBB needs. 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son actually begins play, several of the options (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Gazette Sports Page) will not see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FBB creates two score files, FBBSCORE.ANS and FBBSCORE.ASC.  Bot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last evenings game scores.  The first is in ANS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second, ASCII format.  Both are located in the F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nd can be copied, moved or displayed from tha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rs during login.  If not all of the teams are fil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 file acts as an ad for users to j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You may want to make the file INSTR.DOC available for downloa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 brief text file explaining the game, and detailing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tegies for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Just create a dropfile, and run this batch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 should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playing Franchise Basketb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hise Basketball (C) 1995 SnellaSof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