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ranchise Basketball v1.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y Scott Sn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ternet: aq239@detroit.freenet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ecember 31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...to Bruski... one man's best frien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YSOP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of Cont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1]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2]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3] Problems, Comments and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4] Installation and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4.1] Franchise Basketball Quick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4.2] Using a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4.3] Multi-Node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4.4] Nightly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4.5] Upgrading from v1.10b and v1.11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5] Command Lin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6] Special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7] Additional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8] Than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1] Warrant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warranty of this product is given, either explicit or implied.  I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promise that this program will either run, or anything else. 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made an effort to test it on several systems, and configur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impossible to test all possibilities.  If you do have troub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 of this product I would like to hear about it.  Please feel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mail me at the above Internet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2] Agre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distribute this shareware version of Franch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ketball.  It may be included in, but not limited to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of distribution, CD ROM's, BBS downloads, floppy disk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mall fee may be charged by the distributor for the price of disks or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 manufa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fficial distribution site list in the file DISTRO.DOC is a list of s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latest version of Franchise Basketball should be availabl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ome reason one of the sites is no longer a member, has gone down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for some other reason does not have the software, you may get a cop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others.  This list (DISTRO.DOC) is not a list of the only bo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ed to carry the software, again please feel free to upload this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it's unregistered form to as many systems as you'd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give you the right to run one Franchise Basketball game on your BB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, and only one game, with the unregistered version.  You may contin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 only one game at a time for an reasonable period of up to 4 months. 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disabled several functions for the unregistered version, and view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n incentive to register the game for $20.  You may not, run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unregistered copy of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3] Problems, Comments and Ques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, comments, problems, or notice any bug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please contact me immediately either at FIDO: 1:332/129, or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ternet email at aq239@detroit.freenet.org.  I will attempt to ans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question, fix the problem or add suggestions to later version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, the latest versions of Franchise Basketball may be obtain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distribution sites in the DISTRO.DOC, at Mos Eisley 413-684-4266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Internet FTP at the following loc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tp.uniserve.com /pub/bbs_doors/FBB###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tp.xmission.com /pub/other/ra/online/FBB###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tp.cts.com      /pub/dferber/doors/FBB###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## = the current version of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4] Installation and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quick and easy setup, I have included two short .DOC files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ion archive.  SETUP.DOC and LANSETUP.DOC are the two setup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 files.  SETUP.DOC details the setup procedure for a BBS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le LANSETUP.DOC is a setup file regarding Local Area Network and st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e PC play.  These files are smaller and easier to print and read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formatio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 non-standard modem and IRQ setting (and are not runn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sil driver), are operating a multi-node BBS, or wish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or the door, please read "Using a Configuration file"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anchise Basketball uses ANSI screen codes to create a friendly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, and therefore must be run on a BBS using ANSI terminal emu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tand alone PC's and Networks, the graphics and screen code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fine without any additional programs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4-1] Franchise Basketball Quick 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Unzip Franchise Basketball Archive to its own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- Change to the directory containing Franchise Basketball (FBB)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 FINIT.  This will run the initialization program.  Answer Y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question, "Do you wish to create a league".  Answer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questions.  Then Quit the FINI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Now you have to create a batch file to run the game from the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BB supports many major BBS drop files, and all you have to do is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drop file to the FBB directory before running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main EXE file is called FBASKET.EXE.  Here is a sample ba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.  (If you are running a multi-node system, non-standard POR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IRQ's, or want additional configuration of the door, re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tion 4-2, "Using A Configuration File"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 C:\BBS\DORINFO1.DEF C:\FBB\DORINFO1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D\FB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BAS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 DORINFO1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D\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 LAN or Stand alone PC would use the "l" option to run in local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Finally, you must run the program called MAINT.EXE once per day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wish the season to move faster, more than once). 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NT.EXE will create the schedule, or play games if the le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full, otherwise it will wait until all teams have been fi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ust put the MAINT.EXE program in your nightly events, this 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ames and creates many of the data files FBB needs. 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ason actually begins play, several of the options (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Gazette Sports Page) will not seem to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4-2] Using a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 This section is an alternative to Quick Setup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luded with your FBB###.ZIP archive is a file called FBASKET.CF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a sample configuration file (with instructions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ion included).  You may choose to use the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 by simply running FBB with the configuration file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line paramete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BASKET FBASKET.CFG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BASKET C:\FBB\FBASKET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WARNING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ranchise Basketball generates a file called FBB.CFG, you may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this as a name for your config file, any other .CFG extens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configuration setup will be useful for multi-node syst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n-standard settings without a fossil driver, and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stom BBS configu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are several options which may be configured within the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luding the NODE, COM PORT, IRQ and PATH to drop file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ther options, descriptions, and syntax please view the FBASKET.CF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le included with the distribution archiv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4.3] Multi-Node 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 This section only applies to sysops with more than one node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anchise Basketball does support multiple nodes.  Multi-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ration, however, requires the use of the .CFG fil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a multi-node BBS, your system will most likely create dro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in an individual directory for whichever node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ration.  (ie. C:\BBS\NODE1\DOOR.SY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must define an individual .CFG file for each node. ( ie.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BASKET1.CFG, FBASKET2.CFG, etc. ).  When you call your batch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to run the door, send it one parameter, the node numbe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BBS\DOORS\FBB.BAT %N (%N being your node numb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in the batch file, run FBASKET.EXE with the lin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BASKET.EXE FBASKET%1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%1 is the first parameter sent to the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4.4] Nightly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AINT.EXE file must be run at least once per day (de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how many games you want to play in one day... on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commended).  This event must be exclusive.  No one may b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oor when MAINT.EXE is run, because it updates and 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datafiles, and creates many file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4.5] Upgrading from Franchise Basketball 1.10 and 1.11 Wide Bet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grading is simple, especially if you have an un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.  For unregistered users, simply unzip this arch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verwrite all Franchise Basketball files currently in your FB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ed users must unzip all files (replacing previou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) then execute FINIT.EXE.  From the menu, there is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, Remove all trades.  Since the trade datafile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vamped, you must delete all current trade offers befor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rad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doing either of these, you should be able to acces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s (depending on registration) norm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anchise Basketball should work fine with most major drop files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INFOX.DEF, DOOR.SYS, CHAIN.TXT*, SFDOORS.DAT and CALLINFO.BBS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to do is copy the drop file from the location where your BBS cre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, to the FBB directory, the program will do the rest, then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ally delete it when finished.  The game has been tested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systems and configur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'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dcat! 4.01 (running under Windows 3.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negade 10-05 (running under DOS 6.2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ote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BBS (using DOOR.SYS drop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al 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86 DX/2-66 8 Meg of RAM (DOS 6.22, LANtastic Networ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86 DX-33 4 Meg of RAM (DOS 6.2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86 (Monochrome Monito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HAIN.TXT, the WWIV drop file, sends users real names, as opposed to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iases (at least in Renegade 10-05).  This does not effect gamepla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IN.TXT is used as the drop file from the beginning, however will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s to be unrecognized if it is switched to in mid-season (if ali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in use) or different nodes of your BBS use different drop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drop file is not supported, you may define a drop file by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 option.  (See FBASKET.CFG for more inf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anchise Basketball uses external fossil drivers by default. 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read any non-standard ports or IRQ's from the fossil driver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to worry about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5] Command Line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command line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1]  l or L  Runs FBB in local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2]  The name of a .CFG file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invoke local mode by typing "FBASKET L", make sure there are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shes, dashes or anything else before the "L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ember that you MUST run FINIT.EXE first!  The game will not ope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initializing all datafiles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6] Special Ke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/DOWN Arrow - Increase/Decrease time user has left in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-C - Chat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-J - DOS Sh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-H - Hang Up on U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-K - Suspend input from the online users key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-N - Reserves the system for the sysop next (RA 1.00 and Apex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-D - Drop user back to BBS without hanging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-F6 - Various status line togg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9 - Sysop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0 - Turn off status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7] Additional Utilit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BB creates two score files, FBBSCORE.ANS and FBBSCORE.ASC.  Both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last evenings game scores.  The first is in ANSI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second, ASCII format.  Both are located in the 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and can be copied, moved or displayed from that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rs during login.  If not all of the teams are fill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e file acts as an ad for users to jo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want to make the file INSTR.DOC available for download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a brief text file explaining the game, and detailing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tegies for play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many BBS systems, it can be difficult to get 12-24 users to play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.  Especially within a 2-3 week period after you set up Franch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ketball.  For this reason, I have added a special option in the F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 The option, choice "E", allows you as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 (or someone with access to the FINIT program) to creat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olled owners.  You can either create the remainder of the leag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option E) with randomly generated names and players.  After you fi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ainder of the league, new users will not draft their teams, bu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 over a previously generated computer team, until there are no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teams.  At which time registered users can start another leag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is beneficial, not only to fill the league, but als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with less Basketball knowledge to easily start pla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, the autofill option may be enabled when you setup the leag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doing this, the game will automatically fill the rest of the teams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pecified number of days p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NIT program offers registered users several other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filling the remaining teams is NOT a registered version option, a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 nicknames and city names for random team generation and player fir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names to their respective databases are all registered options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, the perpetual league reset is a registered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perpetual league option, upon completion of one season (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wning of a champion through the playoffs) another season is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d.  All team owners remain, and most of the players as well. 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 would be players that retire.  Users are then forced to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players that have ended their careers and pick up new player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ree agent (or draft pool).  Unfortunately to maintain the team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season costs money, and the users stadium will revert back to a gym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s skills can increase and decrease in the off s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registered users, if for some reason a trade is unsuccessful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ome or all of the players on either team are still marked as off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 trade, there is an option in the FINIT.EXE module that allows you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cel all trades.  This will delete all current trades, and free all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ose trades.  You should only use this option when such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registered users are able to add city, team nicknames, player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ast names, and colleges to the respective database files.  In add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included options to delete those datafiles if you'd care to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scratch.  It does not matter if there are duplicate nam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.  All it will do is cause that name to be used twice as often.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atter of fact, it may be more realistic to have duplicate names i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s to reflect the true distribution.  (for example there ar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th's than Snella's in the world, so there could be more Smith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databa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8] Thank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'd like to thank the following system operators for their help tes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chise Basketball.  If you are running a system that is not menti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document, and have tested Franchise Basketball on that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E-mail me and I will add your configuration, and system nam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ext file as an official tester.  Only the first E-mail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system will be added to the list.  If you would like to b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ial SnellaSoft distribution Site, however, there is an included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listing all distribution sites and the procedures for applying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ite called DISTO.DOC, please read it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ks for alpha/beta testing goes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ave Ferber           The Castle of       619-488-7784 Node 1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eception         619-488-7785 Nod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George Christian      Belgareth's Tower   301-753-8436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ing in '96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anchise Foot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itional Franchise Basketball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hoosing Franchise Basketbal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anchise Basketball (C) 1995-96 SnellaSo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