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FROM 2.0X TO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BACKUP OR YOUR CURRENT GAME!!!!  THIS IS EXTREMELY IMPORT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MULTINODE GAME, AND WORSE YET THE FIRST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NODE GAME!!  BACKUP!!  IT IS ALSO RECOMMENDED YOU BACK TH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REGULAR BASIS IN CASE OF FILE CORRUP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o into your FOD game directory and copy your FOD.CTL file(s)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where it (they) will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nzip FOD.ZIP over your current FOD game files.  Just let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OD.ZIP archive replace everything in your current FO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opy the FOD.CTL file(s) that you put in a safe directory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OD game directory.  If you forgot to put it in a saf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unzipped FOD.ZIP a sample FOD.CTL would have copied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D.CTL file.  If that happened, don't worry, just edit it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and get everything back to the way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Run 20TO25.EXE, which should have been placed in your FO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unzipped the archive, and it will convert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DAT file to the new format.  If you forget this step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  Remember to backup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1.XX TO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thing to do is start all over, however as most o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 at hearing this, calm down, you can still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ACK THAT SUCKER UP!!!  ESPECIALLY WITH THIS TYPE OF UPGRAD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ollow steps 1,5,6,7, and 8 in the instructions below for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1.XX to 2.00.  Yes, do NOT do steps 2,3, and 4.  SKIP THES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, you will of course be using the FOD.ZIP that cam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.  You do not need to seek out an old FOD 2.00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20TO25.EXE to convert your USERS.DAT file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fully you are all set.  Run FOD.EXE locally (use /L) and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data is not corrupt.  If it is, I'm afraid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2.00 TO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BACKUP OR YOUR CURRENT GAM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o into your FOD game directory and copy your FOD.CTL file(s)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where it (they) will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nzip FOD.ZIP over your current FOD game files.  Just let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OD.ZIP archive replace everything in your current FO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ow copy the FOD.CTL file(s) that you put in a safe directory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OD game directory.  If you forgot to put it in a safe pla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unzipped FOD.ZIP a sample FOD.CTL would have copied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D.CTL file.  If that happened, don't worry, just edit it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and get everything back to the way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ORM 1.XX TO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 about the complications, but the changes in 2.0 will be well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pgrading time.  OK, please follow the steps carefully to upgr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xx version to 2.00.  It is recommended that you print out this DOC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 it as you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 PROCEED, MAKE A BACKUP OF YOUR CURRENT GA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name your FOD.CTL file so that is does not get copied ov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the new archive.  To do this type the following at you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 FOD.CTL TEMP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note that if you are using multiple CTL files you such as FOD1.CT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D2.CTL then you can skip step 1 and step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a directory in your FOD directory called MSGS.  So,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directory where FOD.EXE is kep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MSG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py all message files to the new directory.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line from the directory where FOD.EXE is k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*.MSG MSG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Delete message files from your main directory.  Make sure you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directory where FOD.EXE is kep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*.MS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Delete all old .DAT files.  To do this, go to the dirctory where FO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kept and type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SP*.DA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SHIPS*.DA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PLAN*.DA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Now you can unzip the FOD.ZIP archive into the director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xx FOD.EXE file is kept.  Just unzip and new files 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old ones.  Here is an example of how I might do this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UNZIP FOD.ZIP C:\WILDCAT\WCWORK\NODE1\FO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Delete the example FOD.CTL file that was just placed in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is, type the following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FOD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Once again rename your old .CTL file to FOD.CTL.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 TEMP.CTL FOD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w you are all ready to go.  If you are a registered FOD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run the editor by typing FODEDIT /L in the FO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/L switch because this editor can be set up as a do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the /L to know it is running in local mode.  See the SYSOP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 if you wish to run FODEDIT as a door.  This program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ysops to configure options in the system and set up a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SI and ASCII scores bulletin.  If you do not have a 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run the editor but can not make any changes. 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s still create the scores bulletins, the sysop jus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where they are ma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