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2.50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code to allow multiple sessions of door to be run at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D is now a multinod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main menu option to list all warriors currently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nline warriors displayed at lo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ability to send messages to other players playing F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inter-node combat so players can challenge and fight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other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expert mode to player/computer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ctivity log operation slightly altered in order to fit mult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 felt that the store Star Blazers was very sloppy, so I redid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de for this store.  Players should find it a lot more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hop at now.  Also, and most importantly, I added the 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s to get detailed information on items available for sa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 Blaz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0  (This is the first official non-beta.  Sorry about numbering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a player loses a space battle against the computer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ed by the enemy and must fight the invader off in hand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w after a player attacks another player's ship and wins they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of boarding the enemy ship and fighting in hand to hand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ANSI and ASCII scores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anged the way the Borg work.  They are now a special event and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once and a while to assimilate a player's weapons.  They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defeated in the same manner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better looking planet information screens.  Also, chan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et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better looking detailed ship information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a player cloaks their ship and exits the game, the ship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in cloaked when they enter the gam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proved the turning on and off of the cloaking device to make 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if the ship is cloak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layers must now DECLOAK before they can attack another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Sysop function keys.  Sysop can now subtract or add ti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 in FOD.  Sysop can force player to exit game.  Sysop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chat mode with the player.  See SYSOP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bug that would cause the duplication of one charact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nse of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bug that would not allow deposit or withdrawl amounts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tai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bug that caused medical center to charge too little for c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 255 hit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initial DIGI support.  (Not well tested ye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n now use 57,600 and 115,200 for use with either X00 or B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ny of the numerous DAT files are not consolidated into on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urce file.  In other words, less .DAT files cluttering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bug that allowed players to hit (R)ed Alert while still do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bug where players could see cloaked ships in the (R)ed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ing, but couldn't attack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bug that allowed players to buy same ship weapon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bug that charged players in UNREGISTERED g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quency Adjuster which they could not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n now use same alias when using the (!) reset option in Griedo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some minor spelling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COPIES OF 2.0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new, better ending to the game.  Players now have to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rd Knull after they defeat the Fortress of Darkness's def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he player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bility to configure fights, user fights, and jump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bility to configure path and name of ANSI/ASCII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bility to configure number of days till inactiv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weeded out by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bility to credit user who registered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trivia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2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a humiliating bug where players were given a ton of ca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ience at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1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bug where players would get weeded out by accident during m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"NO ANSI DETECTED" message so that it no longer mentions Food Wa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bug that allowed players to warp to another planet befo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fted off from the space d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bug that allowed players to surrender to enemy ships an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given cred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bug in UNREGISTERED games that let players cheat their way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evel 6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the prices that were shown in the detailed ship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rivia questions are now randomly picked.  (No more script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you cheaters out there!! &lt;G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ose irritating beeps should now be HISTORY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a few of the many spelling problems.. &lt;gro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0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itial rele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