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ARCH.PPE  (c) 1995 Stratton Technologie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 DEVELOPMENT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registered Trademarks of the Clark Development Co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ARCH is a very easy to install and is a very professional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your users in utilizing the power of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running version 15.21 or better to use this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it folks, not too com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w, couldn't be easier.  First, make a directory in your PPL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SEARCH and copy all the files there.  Then run PCBSET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s B - File Locations, select B again - Configuration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on down to the CMD.LST and press F2 to ed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new line and ad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Sec   Minute      Use       PP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0      0          0        C:\PCB\PPL\FSEARCH\FSEARCH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the complete setup in a nut shell.  If you have problems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,leave me a message on the /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VENTURE NET BBS.  (360) 533-02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r, NETMAIL me at FIDO 1:3408/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uthor Casey Stratton  Alias: BLUE K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Oh, did I mention, This is a totally free PPE.  If you wish to t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he Brag Line for My BBS.  Call the above number and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SEARCH.PPS.  You will be able to edit the source and add or delet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a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