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info for the GraveYard v3.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3.0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upgrade..just copy files over (unzip the .exe'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na accidently overwrite any custom filez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an &gt;&gt;earlier&lt;&lt; ver tha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upgrade is to run the &lt;U&gt;ninst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copy, delete all files releated 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"DEL GRAVE*.*"  and install the new one from scr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take that long, and will end up being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existing cfg files scince they are rea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be deleted if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an earlier ver tha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ways that i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 1.  DELETE all files related to The GraveYard, unzip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here it was (you do not have to uninsta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rdparty.dat this time...uses sam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DELETE GRAVEYD.CFG it is used differently now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created properly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 now unzip v3.2a over the directory and 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, and exit...it will create a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roper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