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T Power Lis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now uses Door  Patch 3.8 and supports the  followin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 file formats:  DOOR.SYS, PCBOARD.SYS, SFDOORS.DAT, CALLINFO.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1.DEF, DORINFO2.DEF  and CHAIN.TXT.  Compatible with at 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BBS systems: PCBoard  14+, GAP 4+, RBBS-PC 17+.  WILDCAT 2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itfire 3+. Also supports baud rates up to 115,200 B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archive files no  longer contain DORPCH38.EXE and BRUN3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done to make the file smaller so that it takes up l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 host BBS. If  you need  either the DORPCH38.EXE  file 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ched BRUN30.EXE, they  can be  obtained from  various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ound the country. The filename for Door Patch is DORPCH38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 Attention GT Power Sysops!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register this  door you  may deduct  $5  from this 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or  any combination in  the registration form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your NET ID and NODE ID. No discounts after registration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** o 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y programs may  be on  various BBSes around  the country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archive extensions and types. This is the  stat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es  around the country. I personally like LHARC better, slow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er and suggest you give it a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rchive file should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.EXE.................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.CFG.................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TPL.DOC.................GTP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D.ME..................Updat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OP.DOC................Docs from Door Patch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BBS.............GT Power BBS n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LIST.EXE.............Program to gener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_ID.DIZ..............BBS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S.TXT................List James Huckabey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UCKABEY.TXT.............List all James Huckabe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FTWARE.TXT.............Information o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CHIVE.TXT..............This list o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iles  should not be altered in any way. The archiv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contain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or comes with an example GTPL.CFG. It is suppli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ow to set up the configuration file. The file may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it. Please  try and limit the limit of your Sysop name to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length of twenty-seven characters (total length). The six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for  registration serial number.  If you change  the "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"  name or serial  number it  will still  come up  in the  door a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registered  BBS" until  you get a  registration serial  number.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is generated by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\PCB\PCBOARD.SYS &lt; change to suit your syst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nregistered BBS   &lt; changes only take affect with regist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ss               &lt; change to sysop's fir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de               &lt; change to sysop's last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Sysop         &lt; Door Donor's name (not used)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000               &lt; changes only take affect with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 network system you  must set up  a separate .CFG 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. Example:  GTPL1.CFG, GTPL2.CFG,  or whatever  it takes 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. You  must then  generate the  BBS calling batch  files for 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node, and in their own directories to separa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typical batch file, GTPL.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CHO OFF                   ;turn echo off, not need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DOORS\GTPL         ;change to door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TPL GTPL1.CFG             ;configuration for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 \PCB\NODE1              ;return to Node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DE1                      ;reload N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 single node BBS would  only need one  configuration fil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eps would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, including Door Patch, uses six buffers, one throu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x. Your  system must have this many  or more. GTPL.EXE and GTPL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 in the current  directory along with  the database and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provides you with a serial number that will le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your BBS name  in the second  line of the  GTPL.CFG file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replaces the "0000" in the sixth line of the .CFG file.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Share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upport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program is  used in conjunction with NODELIST.BBS.  I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ract the data,  create and  then sort the  indexes. The  resul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must be in the same directory as the doo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 is suggested  that you  put the  above  program in 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 as the  GTPL.EXE/GTPL.CFG  files. Each  time  there is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 to NODELIST.BBS,  you  just  put the  new  file  in the 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rerun NODELIST.EXE. The old  database files are dele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eplaced with new ones. After running NODELIST.EXE you can 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.BBS.  It is my understanding  that this is  a weekly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f so, if  could be run in a weekly EVENT.SYS  so that the 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lways updated with the most current inform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NODELIST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DELIST.BBS is supplied with  this door and in no  way refl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sent release of this file and may be VERY  OLD. It is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lied in the  event the Sysop installing the door  does not hav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copy.  It is suggested that you Edit this file to insur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nformation (especially as it  pertains to your  BBS) is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you run NODELIS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f File Format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cause  of  the  varied  formats  already in  existence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ssible to configure the software to fit. It a standard forma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is ever  achieved, I  can do  likewise with  the door 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 program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Other Stu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 have comments on the program, please feel free to cont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. Also,  if program errors  develope, please contact me  at once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corrections can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ble ideas  for door  programs (games  or anything else)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the donor BBS with a free, registered, copy o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ular  program. This is  my way of  saying "Thank  you"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t this time  the programs are written  to work on  any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ighty  column screen.  See HUCKABEY.TXT or  DOORS.TXT for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all my BBS do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 can get all my door software directly from me  by sending 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(s), any PC format, to cover  one meg of files, and includ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 with return postage. You may include  postage and label fo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usable ma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is for one BBS/Network configuration! More than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may run on a BBS/Network, at one location only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  J A M E S  H U C K A B E Y  #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with a heart</w:t>
      </w:r>
    </w:p>
    <w:p>
      <w:pPr>
        <w:pStyle w:val="PreformattedText"/>
        <w:bidi w:val="0"/>
        <w:jc w:val="left"/>
        <w:rPr/>
      </w:pPr>
      <w:r>
        <w:rPr/>
        <w:t>Your Version #:____________                                   DATE: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ames Huckab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3621-A Fras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llingham, Washington 982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QUANTITY|               DESCRIPTION                       | EACH  |    TOTAL </w:t>
      </w:r>
    </w:p>
    <w:p>
      <w:pPr>
        <w:pStyle w:val="PreformattedText"/>
        <w:bidi w:val="0"/>
        <w:jc w:val="left"/>
        <w:rPr/>
      </w:pPr>
      <w:r>
        <w:rPr/>
        <w:t xml:space="preserve">==============================================================================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Registration (only ) of GT Power List         | 10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For current copy of software U.S./Canada add  |  2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Outside U.S./Canada add  |  5.0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Please check disk type below.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Upgrade from an earlier version to current  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version send diskette with return postage.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 set of all door software on your diskette(s)  | FREE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(1 meg worth) in your postage paid mailer.      |       |</w:t>
      </w:r>
    </w:p>
    <w:p>
      <w:pPr>
        <w:pStyle w:val="PreformattedText"/>
        <w:bidi w:val="0"/>
        <w:jc w:val="left"/>
        <w:rPr/>
      </w:pPr>
      <w:r>
        <w:rPr/>
        <w:t xml:space="preserve">-------------------------------------------------------------------------------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prices are subject to change)                SUBTOTAL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Washington state residents please add 7.8%) SALES TAX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.S. funds only) GRAND TOTAL |</w:t>
      </w:r>
    </w:p>
    <w:p>
      <w:pPr>
        <w:pStyle w:val="PreformattedText"/>
        <w:bidi w:val="0"/>
        <w:jc w:val="left"/>
        <w:rPr/>
      </w:pPr>
      <w:r>
        <w:rPr/>
        <w:t>..................................................................... ..........</w:t>
      </w:r>
    </w:p>
    <w:p>
      <w:pPr>
        <w:pStyle w:val="PreformattedText"/>
        <w:bidi w:val="0"/>
        <w:jc w:val="left"/>
        <w:rPr/>
      </w:pPr>
      <w:r>
        <w:rPr/>
        <w:t xml:space="preserve">FROM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RESS: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ITY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TATE &amp; ZIP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HONE Voice:                         Data: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-----------------------      -------------------------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 ID:                        NODE ID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------------         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upply name of BBS to be added to program; it may include  other data up</w:t>
      </w:r>
    </w:p>
    <w:p>
      <w:pPr>
        <w:pStyle w:val="PreformattedText"/>
        <w:bidi w:val="0"/>
        <w:jc w:val="left"/>
        <w:rPr/>
      </w:pPr>
      <w:r>
        <w:rPr/>
        <w:t>to thirty characters. This is to be  on one line of code and must be legible since</w:t>
      </w:r>
    </w:p>
    <w:p>
      <w:pPr>
        <w:pStyle w:val="PreformattedText"/>
        <w:bidi w:val="0"/>
        <w:jc w:val="left"/>
        <w:rPr/>
      </w:pPr>
      <w:r>
        <w:rPr/>
        <w:t>the serial number is based on exact syntax. I cannot be responsible for unreadable</w:t>
      </w:r>
    </w:p>
    <w:p>
      <w:pPr>
        <w:pStyle w:val="PreformattedText"/>
        <w:bidi w:val="0"/>
        <w:jc w:val="left"/>
        <w:rPr/>
      </w:pPr>
      <w:r>
        <w:rPr/>
        <w:t>data. Please print. Case sensit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"Jim's Graphics BBS". In the door it comes o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his program is registered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Jim's Graphic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.44 meg [ ]   720K [ ]   1.2 meg [ ]   360K [ 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