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TENTS OF THE DISTRIBUTION .ZI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 2.4  of  KSP  FTP consists of the following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   Feel  free to upload this package to any bulletin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 please  be sure all original (unmodified) distribu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included in the uploa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S.DOC    This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SP-FTP.EXE     The KSP FTP Do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SP-FTP.DOC     The documentation for KSP FT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SP-FTP.TXT     The English language text used by KSP FT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dit this to support foreign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TTCP.CFG      A sample Waterloo TCP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SNEW.DOC    A text file describing changes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viou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FRM.DOC    Use this to license your copy of KSP FT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    A description of this ZIP package for BBS po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