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SP FTP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TP Door for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lo Park, California 94025-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/FAX: 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SP FTP is a trademark of Ke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L4C is a trademark of MarshallSoft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TTCP is a trademark of Erick Engel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wer C is a trademark of Mi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ntastic is a trademark of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vell is a trademark of Novel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nyan Vines is a trademark of Banya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Qview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INTRODUCTION        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Compatibility with BBS Software     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Hardware Requirements       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 Software Requirements       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 Other KSP Software      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1  KSP Telnet       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2  KSP SLIP       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3  So Many CD's      ...........................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- INSTALLATION        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Packet Driver Shims for Novell    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Packet Driver Shim for Novell w/Token-RingSNAP   ..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 Packet Driver Shims for Lantastic    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1  Changes to CONFIG.SYS      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2  Changes to PROTOCOL.INI      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  Packet Driver Shims for Banyan Vines   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  Other Things to Configure     ....................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- THE WATTCP CONFIGURATION FILE     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Multiple Nodes and the "include" Directive   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Using a BOOTP Server     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Manual Configuration       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1  The PC's Host Name     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2  The PC's Domain Name     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3  The PC's IP Address     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4  The Name Server's IP Address    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5  The Router's IP Address     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6  The PC's Network Mask     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 TCP/IP Parameters (optional)      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1  DNS Search Mode      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2  Timeouts        .....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3  Maximum Segment Size (MSS)     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  FTP Operating Parameters      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  Dynamic Parameters       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2  Blocking Access to Certain Sites    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3  Session Time Limit      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4  Session Reserve Time      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5  Inactivity Limit       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6  Minimum Baud Rate      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7  Operating Hours       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8  User Session Logging      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9  Non-Standard Port/Fossil Break Detect     ....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0  Adding External Protocols      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1  Controlling Disk Space Usage     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2  Limiting User Download Bytes     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3  Updating BBS Download Bytes     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4  Silencing the BBS console bell    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5  Disabling the Local Screen     .............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- INSTALLING THE FTP DOOR COMMAND    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Command Line Parameters      ..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1  The /SCRIPT Parameter      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2  The /MAXMINS Parameter      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3  The /CONFIG Parameter      ..................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- INSTALLING YOUR ACCESS KEY     ...............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- SELECTING A SERIAL COMMUNICATION PROTOCOL    ..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  Internal Protocols       .......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1.1  Internal Xmodem and Ymodem Protocols    ......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1.2  Internal 1K-Xmodem/G and Ymodem/G Protocols   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1.3  Internal Zmodem Protocol      ................ 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  External Protocols       .......................... 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  Recommendations        ...........................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- HOW TO REACH US     ..........................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- GETTING UPDATES VIA THE INTERNET    ..........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- LEGAL STUFF       ............................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6, 1995            KSP FTP (tm) v2.4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1 - INTRODUC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FTP  is  a  BBS door that implements the familiar FTP cl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that  allows  users  to  transfer  files  to/from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 over  a  TCP/IP  network.  If your BBS is connec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ternet,  KSP  FTP  lets your BBS callers transfer 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from remote host machines anywhere in the world for the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 phone call to your BB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file  transfers, data between the BBS and the remote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ransmitted using the TCP/IP protocol, while data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and  the  user  is  transmitted using a serial commun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 such  as X/Y/Zmodem.  Both internal and external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  protocols   are  supported;  internal  protoc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 Xmodem-Cksm, Xmodem-CRC, 1K-Xmodem, 1K-Xmodem/G, Ymod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modem/G, and Zmod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 FTP meets the following BBS-specific nee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erminates  the  BBS session when user's time lim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pir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erminates the BBS session when user hangs up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erminates   when   there's   no   activity  for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ysop-specified period of tim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Records the FTP session in a log fil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Provide  colorized  or  parameterized  messages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s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Restrict users by baud rat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Restrict hours of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 FTP   is   shareware.   The  unlicensed  version  is 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 except  that it imposes a maximum of five minute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  session.   Once  licensed,  the  user is limited only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unt of time remaining in his BBS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FTP  was  implemented  using  Erick  Engelke's  Waterloo T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,  MarshallSoft  Computing's PCL4C Personal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 and  PPL4C Personal Protocol Library, and Mix Softwar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wer C compi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Compatibility with BBS Softwar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FTP  is compatible with any BBS software that can gener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SYS  file.   It  works  with  a  BBS  configured 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COM1  through  COM4 ports, or will automatically de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use a Fossil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6, 1995            KSP FTP (tm) v2.4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Hard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FTP  inherently  requires  that  the  PC  running  your 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have  a  physical  connection  to  a  TCP/IP  network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the  Internet.  Ideally, this connection is by mea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dapter  card  connected  to  an  Ethernet at your compan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ool (and then through a "gateway" to the Interne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also  possible  to  connect  to  the  Internet  throug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 Internet  Access  Provier  via  a dial-up FTP (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Internet  Protocol)  connection.   This approach requir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 serial  port, modem, and telephone line dedicated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  Information on finding such a provider is availab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SP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Soft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FTP  runs  on  top  of  another  piece  of software call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cket  driver".  The packet driver presents a standar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to  KSP  FTP,  regardless  of  the  type  of 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that  connects  the  PC to the network.  Public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 drivers  exist  for  SLIP and PPP links and most Ether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BBS  uses  a  multi-tasking  operating  system  to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 nodes  on  a  single  PC,  then you will need a "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xer".   A  packet  multiplexer  designed specificall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 with   KSP  network  products  running  under  DESQview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as  a  freeware  package  distributed  as KSPMUX*.ZI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the  "*"  is  the  version  number.   KSP  FTP is DESQ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ware"   to   provide   better  performance  in  a  multitas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PC  is  connected  to  a non-TCP/IP proprietary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 as  Novell  or Lantastic), you will probably need a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"shi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FTP  does  NOT  require  that you purchase a separate TCP/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,  such as that sold by Novell, Artisoft, or IBM.  KSP F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happily coexist with any of these packages, 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ssortment of public domain packet drivers, multiplexer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ms are available on the KSP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6, 1995            KSP FTP (tm) v2.4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 Other KSP Softwar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offers  a  number  of other produc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'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 KSP Telne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door  program  that  allows  callers  to  connect  to 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 anywhere  on the Internet via your BBS.  Available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2 KSP SLIP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oor  program  that  allows callers to run any TCP/IP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home,  including using Mosaic to browse the World Wide We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now 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3 So Many CD'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CBoard PPE to handle off-line CD-Roms.  Seamlessly integ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PCBoard.   Users  post requests for off-line files an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returned  as  attachments to messages. Configurabl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-out  dates  automatically  keep  your hard disk from g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uttered.  Available now 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6, 1995            KSP FTP (tm) v2.4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2 - INSTALL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installing KSP FTP as a BBS door, you must first instal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The network interface hardwar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 corresponding packet driv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A packet driver shim (if needed)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A packet multiplexer (if need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 directions for these preliminary steps are availab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  documentation   that   comes  with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ware or softwar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most  common  that multi-node BBS's are interconnec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 and  either  Lantastic or Novell.  Unfortunately,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network  operating  systems  were  designed  using thei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rietary  protocols  rather than the TCP/IP protocol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proprietary  software  rather than packet drivers to tal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Ethernet  interface  cards.   However, a piece of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a packet driver "shim" can be used to let both TCP/I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proprietary protocol co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Packet Driver Shims for Novell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ll's  network  software is installed in layers as TS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shown  below.   These commands are usually found eith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UTOEXEC.BAT  file  or  in another batch file in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cally called C:\NWCL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2000  }-- specific to your interface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XOD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driver shim (ODIPKT) logically sits on top of IPXOD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 a  packet  driver  interface  for software such as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P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2000 +--- Frame Type (0-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XODI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IPKT 2 97  }--- The packet driver shi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M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 Packet Vector Interrupt (96-12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comment below about hex vs. 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DIPKT  command  line parameters may vary according to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6, 1995            KSP FTP (tm) v2.4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of  the  software  you  have  and  how  your hardwa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.   The "Frame Type" parameter should correspon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 of  ETHERNET_II  among  the  frame  types 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.CFG;  zero  (0)  selects  the  first  frame type, one (1)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,  and  so on.  The "Packet Vector Interrupt" number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  to  an  unused  interrupt  vector.   Note  that 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 of  ODIPKT  insist that this number be given in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6-127)  rather  than  in hex (0x60-0x7F).  The necessary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shim can be downloaded from the Key Software Products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file ODI-SHIM.ZIP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Packet Driver Shim for Novell w/Token-RingSNAP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shim  called  ODITRPKT  exists for Novell tha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if the underlying network is Token-Ring_SNAP. 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imilar  to  ODIPKT as described above, except that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parameter  must  correspond to the Token-Ring_SN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 type  in NET.CFG, and starts at "1" rather than "0"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m  can  be  downloaded  from  the Key Software Products BB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KN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Packet Driver Shims for Lantastic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 a   packet  driver  shim  with  Lantastic  requir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 be  installed  using  NDIS  (Network  Driver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)  Support.  The necessary packet driver shim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  from   the   Key   Software  Products  BBS  as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IS   allows  you  to  stack  multiple  protocols  on  a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.   This  lets  you use multiple protocol drivers (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 and  TCP/IP)  on  the  same adapter.  You can als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IS  to  include  third-party adapters that have NDIS driv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 LANtastic   network.    Supported  adapter  types 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,  Token-Ring  and ARCNET (R) adapters.  The softwa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necessary  to  add  NDIS  support  to 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tastic network is available free of charge from Artisof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NDIS installed and working with Lantastic,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im is a simple matter of editing PROTOCOL.INI (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DIS support) and CONFIG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6, 1995            KSP FTP (tm) v2.4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1 Changes to CONFIG.SY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NDIS  installed,  there  will be two device driver lin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NFIG.SYS file that look something lik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PROTMAN.DOS /I:C:\LANTAST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AEXNDIS.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listed  in  the  second line may differ if you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Artisoft's  interface  card; in that case, this fil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  be  replaced  by  a  NDIS  driver supplied by the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factur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 driver  shim  itself  is installed as a third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after the first two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PROTMAN.DOS /I:C:\LANTAST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AEXNDIS.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DRIVERS\DIS_PKT.DOS  }--- The packet driver s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2 Changes to PROTOCOL.INI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TOCOL.INI  file  is  a  text file created (usuall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LANTASTI  directory) as part of the NDIS installation.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the  packet  driver  shim,  it  typically  looks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,  but  with  the  "iobase"  and  "interrupt"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 according   to   your  hardware,  or  with  the 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AEXNDIS_NIF]"   section  replaced  if  you  are  not  using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tisoft interface 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OTMA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ROTMAN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EXNDIS_NIF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AEXNDS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BASE = 0x3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=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the packet driver shim requires adding another se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TOCOL.INI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OTMA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ROTMAN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6, 1995            KSP FTP (tm) v2.4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EXNDIS_NIF]               &lt;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AEXNDS$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BASE = 0x300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= 15                | These names must match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KTDRV]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KTDRV$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DINGS = AEXNDIS_NIF    &lt;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VEC = 0x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INVEC = 0x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VELL =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the name "AEXNDIS_NIF" must exactly match the sp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as  the  title of the previous section, "[AEXNDIS_NIF]";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not using Artisoft interface cards, then both occu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use  some  other identifier.  The "INTVEC" parameter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 from  0x60  to 0x80; you may have to experiment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unused interrupt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Packet Driver Shims for Banyan Vine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Key  Software  Products  has  never  used  it, 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offer help on its installation, a packet driver shim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 for  Banyan  Vines  and  can  be  downloaded  from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Products BBS as file BAN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 Other Things to Configur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r  network  is  up and running with a packet driver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driver shim, there are basically two additional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Create a WATTCP.CFG configuration fil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Configure KSP FTP as a BBS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discussed  in the next chapter, you may not need a WATTCP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file if you have a BOOTP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a  useful  program called TCPINFO available on the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 If  you have no WATTCP.CFG file, it will tell you (af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of 30 seconds) if it was able to automatically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 via  a  BOOTP  server.  If you have a WATTCP.CFG fil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determine  whether  or  not  you  have configured th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6, 1995            KSP FTP (tm) v2.4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3 - THE WATTCP CONFIGURATION FIL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order  to  run,  KSP FTP needs to know some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network,  and  tries  to  find this in a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WATTCP.CFG.  KSP FTP looks in three directories to 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ile.   First, it checks for an environment variab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TCP.CFG  that  specifies  the  directory.  Second, it look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 (default) directory.  Third, if still not found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  in   the   directory   that   contains   the  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KSP-FTP.EXE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example  may  be  helpful  for  those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  approach:  If you place WATTCP.CFG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  directory,  then  your  AUTOEXEC.BAT file should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WATTCP.CFG=C:\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re is no trailing "\" after the directory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KSP  FTP  still  can't  find  the configuration file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 to  automatically  configure  itself  by  looking 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OOTP"  server  on  your network.  (BOOTP is a standard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obtains  your "IP address" and other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 from  a  BOOTP  server.)   If there is no BOOTP server, o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PC  is not registered in its database, then you must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nfiguration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figuration  file  contains  one entry per line.  A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is  included  in  this distribution, 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 MUST  be  modified to suit your particular environmen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se KSP FTP will not work!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ntax of every entry follows the following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directive = [ "data" | data] ] [ # comment | ; comm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,  if  a  directive is not followed by data, the directiv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   Similary,  lines  without directives are ignor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 is NOT case sensitive; the data IS case sensitiv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,   netmask=255.255.252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mainslist=ksp.com    ; Our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space  is normally removed from data; data containing bl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 surrounded by quotes.  An unquoted '#' or ';' mark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of a com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6, 1995            KSP FTP (tm) v2.4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Multiple Nodes and the "include" Directiv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must  be  one WATTCP.CFG file for each BBS node sinc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 has  to  be  configured  with  a  unique  hostname  and  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.   All  other configuration parameters are usually se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 values  for  all nodes.  Rather than duplicating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 entries  in each WATTCP.CFG file, you can set-up a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 file   that   gets  "included"  in  each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-specific   files.    For  example,  the  node-specific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WATTCP.CFG) might look lik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=c:\ksp\master.cf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name=ourbbsp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ip=125.283.210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akes it much easier to make changes since you only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y a single file (MASTER.CF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Using a BOOTP Serve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always  a good idea to have a configuration file wheth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 you   use   a  BOOTP  server.   If  you  choose  to  us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and want to tell it to use the BOOTP ser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allows  you  to specify your the IP address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TP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bootp=129.255.0.12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specify the domain name manually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section  since  the  BOOTP  protocol  doesn't  provi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domainslist=ks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n  "IP  address"  is  a logical addressing scheme u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 networks  such  as the Internet.  Each computer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Internet  is  assigned  a unique IP address.  Your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"guru"  or access provider should be able to provid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ose IP addresses you ne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 The  IP  addresses  given  in  this document ar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.   Do  NOT  attempt to use them - they will NOT wor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network administrator will probably get VERY upse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6, 1995            KSP FTP (tm) v2.4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Manual Configur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don't  have  a  BOOTP  server,  or  if  your  PC 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 with  a BOOTP server, then you must us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s  to configure KSP FTP.  The values of thes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important,  and  KSP  FTP will NOT function properly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proper   values.    If   you  are  not  familiar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ology,  or  if  you are unsure of the proper values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ult with your network access provi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1 The PC's Host Nam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network name of the PC that runs your BBS (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FTP).  If your BBS is implemented by a network of PC's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PC should have its own unique host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hostname=b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host  name  does  not  include  the  domain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x.   For  example, the hostname of machine '"bbs.ksp.com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"bb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2 The PC's Domain Nam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network  name  of the subnet to which your PC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y others) are conn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domainslist=ks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domain  name  does  not  include  the  ho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.   For  example, the domain name of machine '"bbs.ksp.co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"ksp.co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3 The PC's IP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unique IP address assigned to your P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my_ip=100.2.37.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you  with  the  proper IP address of your PC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have  a  different  IP address for each node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s  an  alternative, you may also set the IP address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nvironment variabl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6, 1995            KSP FTP (tm) v2.4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ksp-ip=100.2.37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4 The Name Server's IP Addres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unique  IP  address  assigned  to  a  network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rver.   You  may  specify more than on nameserver by using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one "nameserver"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nameserver=111.21.108.1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you  with the proper IP addresses of appropriat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serv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5 The Router's IP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unique IP address assigned to the network ro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ntax: gateway = ipaddr [ , subnet [ , subnet_mask ]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 gateway=129.97.176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teway=129.97.176.2, 129.97.0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teway=129.97.176.2, 129.97.0.0, 255.255.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 the  (destination)  subnet  and  subnet mask nee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 and  is  used to create a "default".  The other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used  to  specify  one or more other gatewaya for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n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you with the proper IP address of the network ro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6 The PC's Network Mask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masks  are  used to distinguish destination IP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re  on  the  local  subnet  from those that are no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may not be required, depending on your network topolog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netmask=255.255.25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you with the proper netmask if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6, 1995            KSP FTP (tm) v2.4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TCP/IP Parameters (optional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FTP  will  work  without using the following parameter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provided if you wish to chang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1 DNS Search Mod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remote  hostname  (e.g.,  ralph.ksp.com) is translated in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 IP  addresse  (e.g.,  128.16.202.12)  by  a  nameser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,  however,  users  enter  hostnames  in  an abbrev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.   For  example,  if  the local machine (e.g., ruby.ksp.co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  in   the   same   domain   (ksp.com)  as  the  remote 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alph.ksp.com),  then  perhaps  only the remote hostname (ralp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 be given.  Short versions like this must be fully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,  ralph.ksp.com)  before  a  nameserver  can translate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an IP addr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erloo  TCP/IP  solves  this  by  feeding the nameserver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 of  constructions  formed  from the remote host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ocal machine's domainslist.  For a remote hostname give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.b"  and  a  domainslist  specified  in  WATTCP.CFG  as  "c.d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erloo  TCP/IP  would  attempt  name  server  lookups  firs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.b.c.d",  then  on  "a.b.d",  and then on "a.b".  Althoug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ach  is  guaranteed to find the appropriate construction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waste  time  performing  nameserver  lookups  on  improb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tru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 the sequence of constructions attempted when the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name   is  "garbo.uwasa.fi"  and  the  local  domainslis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ksp.com"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) garbo.uwasa.fi.ksp.com      -&gt; fai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) garbo.uwasa.fi.com          -&gt; fai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) garbo.uwasa.fi              -&gt; succ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ve  modified  Waterloo  TCP/IP's search strategy to accel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server  lookups  by  adding three optional mode vari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   by   specifying   one   of   the  following  WATTCP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paramet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ns_search_mode=map_local_nam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breviated  (local)  hostnames  that do not contain a peri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  processed  in  the  normal  (Waterloo  TCP/IP)  mann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,  hostnames  like  "garbo.uwasa.fi"  are  attemp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 without  modification.   This is the recomm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arch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6, 1995            KSP FTP (tm) v2.4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ns_search_mode=fully_specifi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ode  passes  the  hostname  directly to the nameser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 modification.   I.e.,  it assumes that hostnam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 fully  specified  by  the  user without abbrevi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breviated   names  will  not  be  translated  and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turned by the nameserver as unkn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ns_search_mode=recognized_ro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 hostnames  ending in the common domain suffixes (co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u,   gov,   mil,   net,  org,  nato,  arpa)  are  attemp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 without  modification.   All other hostnam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d  in  the normal manner.  (Note that this mode i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ter  than  the  normal Waterloo TCP/IP strategy with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ke "garbo.uwasa.fi"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2 Timeout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network  operations (such as establishing a connectio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 host)  have a maximum time before a timeout error occ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value is 30 seconds; a smaller value is unwis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  values   may   be   necessary   for   particularly  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sockdelay=4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3 Maximum Segment Size (MSS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value  of  MSS  is  1400.  If you know what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 size  means  and know what size you want, you can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mss=5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Some  Internet  access  providers  configure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-up  slip  and ppp accounts with a very small seg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.   You  may  need  to  set mss as low as 212 i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rnet connection is through such a 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FTP Operating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maining  parameters in WATTCP.CFG are operating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KSP  FTP  that  define limits and display files needed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 FTP is running.  Each follows the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6, 1995            KSP FTP (tm) v2.4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ftp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 &lt;parameter&gt;  and  &lt;value&gt;  are  replaced  by 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operating  parameters have counterparts in other memb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SP  family  of  network  application programs. 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 multiple   entries   in   the  WATTCP.CFG  file 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,  such parameters can be specified globall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global setting can be overridden for a specific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using  the  application-specific form at a subsequent lin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TTCP.CF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 Dynamic Parameter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parameters  can  be  made  "dynamic". 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are ignored unless activated by an associate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op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CONFIG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"&lt;number&gt;"  is  a non-zero integer.  Dynamic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are  those that specify a number in square backet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ftp[&lt;number&gt;]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ber  specified  in the configuration parameter must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n  the  command  line  option  or  else 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will b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also works for dynamic global parameters of the for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[&lt;number&gt;]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6, 1995            KSP FTP (tm) v2.4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2 Blocking Access to Certain Sit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blocked_ip_list=&lt;path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blocked_ip_list=c:\ksp\blocked.l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name of a text file containing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cked  IP  addresses.  No user access to sites o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st will be allow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3 Session Time Limi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max_mins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max_mins=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Overrides  the  time  remaining as specified in DOOR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lower.  If omitted, time remaining is that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DOOR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4 Session Reserve Tim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reserve_mins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reserve_mins=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duces  the  time available in the door so that if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s  out,  the  user  still  has a small amount of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 on  the BBS.  This is useful, for example, i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 offers  a  Time  Bank  so  that users can use i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draw extra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5 Inactivity Limi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idle_mins=&lt;minute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idle_mins=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Establishes  an  upper limit on how long the session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ain  inactive  before  it is terminated.  If omitt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 inactivity limit is impo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6, 1995            KSP FTP (tm) v2.4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6 Minimum Baud Rat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minbaud=&lt;baudrate&gt;[,&lt;security&gt;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minbaud=96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minbaud=9600,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a  minimum  baud  rate  required  to 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teway,  and  an  optional  security  level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ride  the minimum baud rate.  If omitted, no minim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ud rate will be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7 Operating Hour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ophours=&lt;hh:mm-hh:mm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ophours=21:00-23: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 establish  the  hours  of operation for the gatewa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s  to  use  the  gateway  at  other times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allowed.    Times   must  be  specified  in  24  h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.   If  omitted,  the  gateway  may be used at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8 User Session Logging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log_dir=&lt;path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log_dir=c:\ksp-ft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name  of a directory where a log of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s   will  be  kept.   The  log  files  are  na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SP-FTP.???, where "???" is the BBS nod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9 Non-Standard Port/Fossil Break Detec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serial_port=&lt;adr&gt;,&lt;irq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serial_port=3F8,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Used  to  override serial port and IRQ values impli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OMx"    in    DOOR.SYS    to    support  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s  that  are  NOT  using  a  fossil driv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 used  WITH  a  fossil  driver  to add serial brea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t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6, 1995            KSP FTP (tm) v2.4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port  address  &lt;adr&gt;  must be specified in hex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 interrupt   request  line  number  &lt;irq&gt;  must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ecified in decim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0 Adding External Protocol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protocol=&lt;letter&gt;,&lt;T|F&gt;,&lt;titl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protocol=S,T,SEALi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KSP  FTP  provides internal support for the Xmodem-Cksm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modem-CRC,  1K-Xmodem,  1K-Xmodem/G,  Ymodem, Ymodem/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Zmodem  protocols.   However, additional "external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s  can  be added using this option.  (Be sur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 the  chapter:  "SELECTING  A  SERIAL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TOCOL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 protocols  do  not  require  the use of BBS disk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FTP simply reformats the data blocks during a transfer: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d  between the BBS and the remote host use FTP's TCP/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;  data  transmitted  between  the BBS and the user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m-to-modem protoc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 protocols  are  implemented  by other programs that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   loads  and  executes.   These  programs  implement  onl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-to-modem  protocol and designed to transfer a fil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out  over  a telephone line or vice-versa.  Therefore,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an external protocol to transfer a file from a remote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user,  KSP  FTP first transfers the entire fil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 host  to the BBS disk using TCP/IP, and then execu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 protocol  to  transmit  the  disk  file  to  the 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  to  a remote host using an external protocol do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in rever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external  protocol requires that you create two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plained   later)   and  specify  three  parameters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ksp-ftp.protocol" configuration op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letter&gt;        The letter used to select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T|F&gt;           "T" if the protocol supports batch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title&gt;         A short identifying 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 following  letters  are  used  to  identify 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.   If  one  of  these letters is used with this o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xternal  protocol  will  replace the corresponding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6, 1995            KSP FTP (tm) v2.4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oc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      Xmodem-Cks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  Xmodem-CR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    1K-X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      1K-Xmodem/G (download onl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       Y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    Ymodem/G    (download onl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      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wo  batch  files  must  be located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FTP.EXE,  and  must  be named "KSPFTPR?.BAT" (for receiv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from  the  caller) and KSPFTPS?.BAT" (for sending a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ller)  where  the  "?"  is  replaced  by  the  ident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 letter.  For example, if you use the letter 'K'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 protocol,  the  corresponding  batch  files must b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FTPRK.BAT and KSPFTPSK.B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-FTP calls the batch files with four paramet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protocols  that  do  not  support  batch  transfers (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-Modem),  the  first  parameter  (%1) is simply a filespec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  protocols,  this  parameter  is  a  directory  name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.   When  sending,  it  is  an  "at-sign"  follow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;  the named file contains a list of other filespecs (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 line) to be 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cond  parameter  (%2)  is  simply a number identif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ial port, e.g., "1" for COM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hird  (%3)  and  fourth (%4) parameters are the modem-to-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DTE) and carrier (DCE) speeds, respectiv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1 Controlling Disk Space Usag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mb_external=&lt;megabyte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mb_external=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 limit the amount of BBS temporary disk space us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ternal protocols for file transf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 a  user  downloads a file from a remote host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 external  protocol,  the  entire  file must fir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red  to  a  temporary directory on the BBS dis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 filenames  can  be requested using wildcards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 TCP/IP  transfer  rates  approach 1 MB/Sec,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te  possible  that  one request could quickly con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6, 1995            KSP FTP (tm) v2.4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 of  the  BBS disk space.  This option prevent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om happening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this  option  is  specified, the user is informed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beginning  of a external protocol transfer how m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 space  may  be  used  for the temporary storag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red  files.   KSP FTP will then monitor how m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 space  is actually used and abort the remaind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request if the limit is exc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2 Limiting User Download Byte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kb_limit=BBS | &lt;kilobyte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kb_limit=BBS Example: ksp-ftp.kb_limit=204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Limit   the   number   of  kilobytes  that  a  user 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.   If set to "BBS" as in the first example sh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,  the  limit  is  that imposed by the user's quo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led  by  the  BBS.   If set to a number a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ond  example,  the  number  will  be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ilobytes  per  FTP  session  -  regardless  of how m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s  the  user  enters  the  KSP FTP door while log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to 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3 Updating BBS Download Byte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download_report=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download_report=c:\ksp\download.d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cords  the  number  of bytes downloaded during the FT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  in  a file whose name (optionally preceded by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 and directory prefix) is given in the option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file  already  exists, it will be erased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 information is recorded.  The format of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emely  simple:  one  line  of  text  containing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cimal number of bytes that were downloa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data recorded in the file can be used to upda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's   download   allocation.    However,  since 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ufacturer's  BBS software is different from the nex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 is  the  sysop's  responsibility  to  write  a sm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 that  will  take  the  content of this fil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dify the BBS's data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6, 1995            KSP FTP (tm) v2.4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4 Silencing the BBS console bell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local_bell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local_bell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Used to silence the bell on the local BBS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5 Disabling the Local Scree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ftp.local_screen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ftp.local_screen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Improves  caller's  display  speed  by  displaying 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s   and   user   response  on  local  BBS 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iminates   local   display   of   directory   or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t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Pressing Shift-F1 on the local console of the 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  a  caller  is  in  the  door  will  toggle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6, 1995            KSP FTP (tm) v2.4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4 - INSTALLING THE FTP DOOR COMMAND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KSP  FTP  as  you  would  any other door program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 Be  sure  you  setup the BBS to create a DOOR.SYS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FTP  when it runs.  (KSP FTP does not need a USER.SYS file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are running multiple BBS nodes accessing a single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KSP-FTP.EXE,  then  don't  forget  to  make  th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-only  using the DOS ATTRIB command in order to avoid sh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li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BBS's  use  a  batch  file  to run a door.  For example,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 systems  you might create a door batch file called "FT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ing simp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FTP\KSP-FT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O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 change  directories  within  this  batch  file!  KSP F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s  to  find  the  DOOR.SYS  file in whatever is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at  the  moment it starts to run.  That's why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program  is preceeded by the name of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course, you must also configure your BBS so it knows wh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this batch file (FTP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Command Line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PCBoard,  "%PCBDOOR%"  is  replaced  by  the  valu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  called  "PCBDOOR"  which  is  set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parameters  (if any) entered with the door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exiting  to  run  the  door.   For  example,  the 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TP scuacc.scu.ed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 the  environment  variable  "PCBDOOR"  to  "scuacc.scu.edu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exiting  to  run  the  door.  Effectively, the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FTP" becom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FTP scuacc.scu.ed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O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  host  name or IP address is given (as above), KSP FTP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connect  to  that host at startup, and will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BBS  as  soon  as the session with that host is fin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e.g., the user logs ou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6, 1995            KSP FTP (tm) v2.4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no  command  line parameter is given, KSP FTP will promp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for  the host name when the door starts to run.  Un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  described  above,  when  the user logs out of a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,  control  is  returned  to KSP FTP command mode so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can then connect to a different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econd  (third)  command  line  parameter  may  be provi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the  login  name (password).  I.e., the complet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syntax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SP-FTP [&lt;name_or_IP&gt; [&lt;login_name&gt; [login_password]]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the square brackets "[]" indicate optional 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three  additional command line parameters tha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.1 The /SCRIPT Paramet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SCRIPT  parameter is used to specify a text file to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command  line  input.  This feature allows the SysOp to 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commands that can (for example) automatically download a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predetermined  files to the caller from some remote ftp s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ntax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SCRIPT=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 "&lt;filespec&gt;"   is  replaced  by  a  filename,  op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ceded by a drive letter and/or directory nam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SCRIPT=D:\KSP\SCRIPT.FT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.2 The /MAXMINS Paramet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MAXMINS  parameter  is an alternative to the same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ppears  in  the  WATTCP.CFG  file.   It  provides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sm  for  limiting  the maximum time a caller is allow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or.  The syntax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MAX_MINS=&lt;minute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"&lt;minutes&gt;" is replaced by a number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FTP scuacc.scu.edu /MAX_MINS=6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6, 1995            KSP FTP (tm) v2.4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.3 The /CONFIG Paramet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CONFIG  parameter  is  used  in  conjunction with "dynami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parameters  to  enable  or  disable  them.  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 description  of  this  feature,  please see th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"Dynamic Parameter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6, 1995            KSP FTP (tm) v2.4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PTER 5 - INSTALLING YOUR ACCESS KE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nlicensed  version of KSP FTP limits each user to a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five  minutes  per  session.   To remove this limit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 an  access  key and install it as described below;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 users will be limited only by their time remain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three  parameters  that  must  be  specified  in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s  called "KSP-ID" and "KSP-FTP"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your access key; the access key will not be validat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parameter is mi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 variable  "KSP-ID"  is used to specify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ksp-id=Key Software Product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variable "KSP-FTP" is used to specify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BBS nodes and your access key separated by a semicolon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ksp-ftp=2;1234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cess  key  is  derived  from  the name of your BB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 of   BBS  nodes.   The  specified  key  must  matc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 of BBS name and nodes.  If not, or if you invoke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  on  a node whose node number is greater than indicated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ller will be limited to five minutes per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6, 1995            KSP FTP (tm) v2.4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PTER 6 - SELECTING A SERIAL COMMUNICATION PROTOCOL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certain  tradeoffs  that  affect  the  selection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 communications protocol for use with KSP FTP.  The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s   the   use  of  BBS  disk  space  and/or  file 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ability.   After  reading  this  chapter,  you  may  wis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e  a  bulletin  for  your users to help them underst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s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 Internal Protocol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serial  communications  protocols are designed with time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s  of ten seconds or less.  However, file transfers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 can  sometimes incur delays much greater than thi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s   the   reliability   of   KSP   FTP's   internal 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protoc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.1 Internal Xmodem and Ymodem Protocol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Xmodem  and  Ymodem protocols (except the /G variants)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n  acknowledgement  (ACK)  after each block of data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d.   If  the ACK does not arrive within a predeter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 period,  the  block  is  retransmitted.  The entir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 is  aborted  after  a  predetermined number of un-ACK'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ransmi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implementations  of  Xmodem  and Ymodem employ a time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 ten  seconds, but network delays can sometimes be gre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this  and  can  cause  retransmission even though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 was received correctly.  These extra retransmission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necessarily cause the file transfer to be ab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communications  programs  offer  "relaxed timing" on X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Ymodem.   This increases the timeout threshold, and may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long network delays are a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.2 Internal 1K-Xmodem/G and Ymodem/G Protocol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Ymodem/G  and  1K-Xmodem/G  protocols  transmit one bloc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after  another  without  waiting  for  an ACK,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-correcting  modems  for  reliability.  They work as long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ceiver  can keep up with arriving data; if the receiv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y  doing  something  else,  data  is  lost and the entir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 gets corrupted.  For this reason, KSP FTP restric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of  these  two internal protocols to downloads only;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6, 1995            KSP FTP (tm) v2.4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fail due to occassional network del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.3 Internal Zmodem Protocol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delays  can  affect  Zmodem  uploads  the  same way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  Xmodem  and  Ymodem  as discussed above.  However, Z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  are  not  affected  in  this  manner  due to a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 of the Zmodem protoc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  Xmodem  and  Ymodem,  Zmodem  data  blocks  are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.     To    prevent   receiver   timeouts,   the  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 of  Zmodem  in KSP FTP transmits zero-length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 during  periods of long network delay, thus rese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r's timeout c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2 External Protocol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ing  a  file  using  an  external  protocol is a two-st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 First  the file is transferred from the remote ho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BS  using  TCP/IP,  creating  a temporary file on the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of the BBS.  Then KSP FTP runs the external protocol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ransfer  the  file  from  the  BBS  to  the user. 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 is  complete, the temporary file is deleted.  Up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an external protocol is the reverse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 protocols  are  not affected by long time delays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transfers,  and  are  thus inherently more reliabl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 protocols.   However,  since  TCP/IP transfers occu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 high  rates,  temporary  disk  space  utilization  can g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matically   unless  controlled  with  the  ksp-ftp.mb_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parame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 Recommendation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all the internal protocols, Zmodem (downloads) are by fa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reliable (see abov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more concerned about reliability than disk space,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  replacing  all internal protocols by external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can't  afford  the  temporary  disk space, then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ocols are the only cho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can  afford  the  disk space, we recommend offering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 and  external  protocols,  since each type offers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6, 1995            KSP FTP (tm) v2.4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particular  benefit:  internal  protocols are faster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avoid  transfering  the  file twice, but external protoc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more  reliable.   You may even choose to offer both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external versions of the same protocols; if you do, it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appropriate to prepare a help file or bulletin to explain wh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your 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6, 1995            KSP FTP (tm) v2.4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ENDIX 1 - HOW TO REACH U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 Software Products BBS/FAX number (415-364-9847) op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ours   a   day,  7  days  a  week.   Software  at  our 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determines whether an incoming call is data or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will operate 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access to electronic mail, you can send us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a any of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PUSERVE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Internet: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RODIGY, send mail to: VGDC5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nternet, UUCP, or Bitnet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Fidonet, address mail to "UUCP" at nearest fidonet sit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gateway to Internet, such as 1:105/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line of message: To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6, 1995            KSP FTP (tm) v2.4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ENDIX 2 - GETTING UPDATES VIA THE INTERNE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 distribution  file  is KSPFTP??.ZIP, where "??"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number.  You can retrieve this file via anonymous ftp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cizzl.scu.edu",  directory "ksp".  Please note that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" at the end of "scizz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ile  is also available from the KSP BBS, either by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and   downloading,   or  via  e-mail  using  the  "LISTSERV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ilities of 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LISTSERV,  you  must  send  a  message  address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 address  listserv@ksp.com.  The message must conta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ERV  command  entered  as a single line of text, and i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the first line in the message. The LISTSERV command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HELP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text file with help information about LISTSE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DIR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Returns an e-mail message listing all of the fi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ies on the BBS by number an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LIST tlbmm-l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listing all of the file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#1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GET tlbmm-l KSPFTP24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containing a uuencoded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KSPFTP24.ZIP.  To extract the file, you must 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ssage as a file on your system, edit out the e-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er at the beginning of the file, and then use a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d UUDECODE (commonly available on Unix) to conver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uencoded version back to the original ZIP format,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inally) use PKUNZIP to extract the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6, 1995            KSP FTP (tm) v2.4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PPENDIX 3 - LEGAL STUFF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is provided 'as is'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expressed  or 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  warranties   of   merchantability  and  fitnes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purpose.   The  entire  risk  as  to  the qua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ance of the program is with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tates do not allow the exclusion of implied warrantie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exclusions may not apply to you.  This warranty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pecific  legal  rights  and  you may also have other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vary from state to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has  taken  due  care  in  prepa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and  software  included  in   to  ascertain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ness  and  effectiveness.   However, Key Software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 warrant  that  operation  of  this  softwar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terrupted  or  error  free.   In  no event shall Ke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 be  liable  for  incidental or consequential dama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 with  or  arising out of the furnishing, perform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use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use  this software on any computer or computer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ession.   The licensed version is registered for use on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ixed  number of BBS nodes running on multiple machines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ple multi-tasking proc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copy this software into any machine readable or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for  backup or modification purposes in support of you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distribute  the original unmodified, unlicens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 software,  but you may not charge a fee exceeding $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ver  the  cost of duplicating, shipping, and handling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NOT distribute a licensed version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NOT  use,  copy, modify, sublicense, assign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and  its license, or any copy or modification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 or  in  part,  except  as  expressly  provided fo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