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 SLI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LIP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 SLIP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-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Other KSP Software      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KSP Telnet       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KSP FTP       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KSP Mail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4  KSP HOST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5  So Many CD's      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SNAP   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Lantastic    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s for Banyan Vines   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Other Things to Configure     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RATION FILE     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Timeouts        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Maximum Segment Size (MSS)     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SLIP Operating Parameters      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Dynamic Parameters       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Blocking Access to Certain Sites    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Session Time Limit      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Session Reserve Time      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Inactivity Limit       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Minimum Baud Rate      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Operating Hours       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Startup Message       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Minimum Baud Rate Message     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Operating Hours Message      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User Session Logging      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SLIP Packet Monitor      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3  Non-Standard Port/Fossil Break Detect     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4  Eliminating the Startup Count-Down     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5  Silencing the BBS console bell    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6  Disabling the Local Screen     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SLIP DOOR COMMAND    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/MAXMINS Parameter      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/CONFIG Parameter      ....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CUSTOMIZING THE DISPLAY FILES     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PCBoard Display Macros      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Macros Unique to KSP SLIP    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Justification and Spacing      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1  No Justification       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2  Left Justification       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3  Center Justification       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4  Right Justification       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The DISPLAY Program      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BBS's  now offer E-Mail access to the Internet.  But fe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fer  a real TCP/IP connection.  As compared to mere E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 providing a TCP/IP connection opens up a lar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possibilities  to  callers,  such  as  the ability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to Internet hosts in foreign countries using Telnet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files  on  those  hosts  using  FTP,  or  to  sear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 using   Gopher,  Archie,  and  the  new  multi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ypertext browser, Mosa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establishes  a  logical two-way connec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's serial line and the Intern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      |          |     |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&lt;-----&gt;| KSP SLIP |&lt;----+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|     |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dicated,  the  physical  connection between the BBS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Internet  is  usually  by  means  of  an  Etherne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 to  a  local  area  network  that  is  attach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However,  this  connection  could instead be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modem  connection  to  a  commercial  Interne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, such as NET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encapsulates  data in packets and transfers those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a  specific  communication  protocol.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line  between  the  BBS  and  the  caller  must obe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;  KSP  SLIP  does  this  using a popular protocol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(Serial Link Internet Protocol).  Of course the calle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using software at his end that also supports SLIP;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veral  shareware products for this purpose,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Software Products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meets the following BBS-specific n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rminates  the  BBS session when user'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ir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erminates the BBS session when user hangs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rminates   when   there's   no   activity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-specified period of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cords the SLIP session in a log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vide  colorized  or  parameterized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estrict users by baud ra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Restrict hour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 SLIP   is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session.   Once  licensed,  the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as  implemented  using  Erick  Engelke's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 and  Mix  Software's  Power  C  compiler  and  Multi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threaded cod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is compatible with any BBS software that can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file.   It  works  with  a  BBS  configur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inherently  requires  that  the  PC  running 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 to  the  Internet 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Internet  Access  Provier  via a dial-up SLIP (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ternet  Protocol)  connection.   This approach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serial  port, modem, and telephone line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runs  on  top  of  another  piece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SLIP,  regardless  of  the  type 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A  packet  multiplexer  designed specifical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with   KSP  network  products  running  under  DESQvie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a  freeware  package  distributed  as KSPMUX*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"*"  is  the  version  number.   KSP SLIP is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ware"   to   provide   better  performance 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does  NOT  require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 as  that  sold  by Novell, Artisoft, or IBM. 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 should   happily  coexist  with  any  of  these 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KSP FT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KSP Mail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ulti-Threaded  Server  for  SMTP  Mail  and NNTP Usenet n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 UUCP,  its  monthly  fees,  and slow transfer rates!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unwanted  newsgroups!  Instant  mail  without  wait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 events!   Works  with  any BBS software that pres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UUCP.   Requires a 24hr TCP/IP Internet connection.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NNTP news feed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4 KSP HOS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bound  Telnet  server  for  MS/DOS 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node  can  answer both telnet and modem calls! 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 driver  on  each node, a 24 hour TCP/IP conne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,  and a local area network that supports NetBio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vell or Lantas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5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nstalling  KSP  SLIP  as  a  BBS  door,  you 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 on.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SN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SLIP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3 - THE WATTCP CONFIG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 SLIP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  SLIP  looks  in  three  directo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it  looks  in  the directory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SLIP.EX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SLIP  still  can't  find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SLIP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to   configure   KSP  SLIP.   The  values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are  important,  and  KSP  SLIP  will  NOT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ithout  the  proper  values. 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terminology, or if you are unsure of the proper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).   If  your  BBS  is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ill  work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SLIP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 SLIP  that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Dynamic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parameters  can  be  made  "dynamic". 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ignored unless activated by an associat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ONFIG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umber&gt;"  is  a non-zero integer.  Dynam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those that specify a number in square back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pecified  in the configuration parameter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  the  command  line  option  or  el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for dynamic global parameter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Blocking Access to Certain Si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blocked_ip_list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blocked_ip_list=c:\ksp\blocked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of a text file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ed  IP  addresses.  No user access to sites o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 will be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Packets  addressed  to  blocked  IP  addresse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warded  to  their  destination; however KSP-SLIP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 a  type 3 ("host unreachable") ICMP error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the  caller's slip client software, with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  10   ("communication  with  destination  hos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ministratively  forbidden").   Although  the  cal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ent   software  may  present  a  corresponding 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to  the  user,  some  (such as Trumpet Winsoc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simply  ignore  such  ICMP packets.  In the la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,  the  user  may  not  understand  why  there'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  from   the   remote   host,   and  thus 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nation  (such  as  a  posted  bulletin)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ed on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 start  time  is  after  the  stop  time,  the  hour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 will  be  interpreted  as  all  but thos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 specified.   I.e.,  setting  ophours to 03:20-03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allow operation anytime except 03:00-03: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Startup Messag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rtup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rtup_msg=c:\ksp-slip\startup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when  the  gateway is initialized.  If omitted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Minimum Baud Rate Mess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_msg=c:\ksp-slip\minbaud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the his baud rate is less than that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"ksp-slip.minbaud"  option (described earlier)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mitted, no 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Operating Hours Messag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_msg=c:\ksp-slip\ophours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 the  he  attempts  to use the gateway at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 the  hours  specified  by  the  "ksp-slip.ophour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(described  earlier).   If  omitted,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g_dir=c:\ksp-sl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SLIP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SLIP Packet Monito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tus=&lt;metho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tus=di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nables  local console display of SLIP packet cou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s  output method.  Options are "direct" (fastes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ios",  and  "ansi"  (slowest).   If  running  unde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,  you may need to specify "ansi" or "bio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wise use "dir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3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ion  as  required to return to BBS without han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4 Eliminating the Startup Count-Dow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countdown=&lt;yes|no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countdown=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eliminate the default "Press any key to begi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and  nine-second countdown at startup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'ye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5 Silencing the BBS console b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Used to silence the bell on the local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6 Disabling the Local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cal_screen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cal_screen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disable  painting  of  the local (BBS)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 improving  screen  painting  speed for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does  not  affect  status  display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4 - INSTALLING THE SLIP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SLIP  as  you  would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hen  it  runs.   (KSP  SLIP  does not need a USE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)   If you are running multiple BBS nodes access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he  file  KSP-SLIP.EXE, then don't forget to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and  the  *.MSG  display  files)  read-only 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 command in order to avoid sharing 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you might create a door batch file called "SL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KSP\KSP-SLI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 this  batch file!  KSP S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SLI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The /MAXMINS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XMINS  parameter  is an alternative to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ppears  in  the  WATTCP.CFG  file.   I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for  limiting  the maximum time a caller i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MAX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minutes&gt;" is replaced by a numb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 /MAX_MIN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2 The /CONFIG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CONFIG  parameter  is  used  in  conjunction with "dynam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to  enable  or  disable  them. 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escription  of  this  feature,  please see th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Dynamic Parame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version of KSP SLIP limits each user to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ive  minutes  per  session.   To remove this lim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n  access  key and install it as described below;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users will be limited only by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SLIP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SLIP"  is  used  to 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BBS nodes and your access key separated by a semi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slip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on a node whose node number is greater than indica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- CUSTOMIZING THE DISPLAY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tribution package includes three sample display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HOURS.MSG     Displayed during off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.MSG     Displayed on start of gateway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PEED.MSG     Displayed if baud rate is to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files   have  been  customized  by  the  use  of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"macros".  Some of these macros are a subset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by PCBoard, while others are unique to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PCBoard Display Macr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CBoard  display  macros,  plus  all of PCBo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X##"  color control macros, may be used within KSP SLIP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For  a  description of what they represent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EEP@          @CLREOL@        @CLS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IRST@         @MINLEFT@       @SECURITY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YSDATE@       @SYSTIME@       @USER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POS:#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Macros Unique to KSP SLI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dditional display file macros are also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IP@                The IP address of the BBS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NAME@              The SLIP node's network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CESPEED@              Current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TESPEED@              Current DTE (PC-Modem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XPIRETIME@            Expire time in HH:MM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DLEMINS@              Maximum inactivit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INDCESPEED@           Minimum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PHOURS@               Hour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VERRIDE@              Override security for mindce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Justification and Spac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text insertion macros used in KSP SLIP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ppear  in  one  of four forms as discuss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.    These  options  allow  you  to  precisely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,  and  allow  you  to  draw a box around a message -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placement text within a line has a varying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1 No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s  the  replacment  text, using as many column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2 Lef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&lt;keyword&gt;:&lt;number&gt;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USER:15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text, lef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 in  the  field  width,  the field is expan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3 Center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 text,  centering  it  with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whose  width is specified by the numb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lon.   If more columns are required than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4 Righ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replacement text, righ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ed 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The DISPLAY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among  the distribution files is DISPLAY.EXE,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elps  design  a  display  file by allowing it to b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line.  The command 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[-g] [-7]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&lt;filespec&gt;   Is the name of the disp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name extens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".MSG"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           Denotes an op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     Enables (color)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 control sequences;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.SYS to be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         Replaces 8-bit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suitable 7-bit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SLP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SLP33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SLP33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7, 1996           KSP SLIP (tm) v3.3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