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:  Clean  Up:  Vastly Improved the run-tim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lti-threaded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:  Be  sure  to  tell  users  to configure their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 (e.g.,  Trumpet  Winsock)  so  that  RWIN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 than  MSS;  otherwise some packet trans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 may  get  lost  and  performance  will  suffer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ransmis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:  Clean  Up:  Redesigned as multi-threaded code using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lti-C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 Up:   The  inactivity  timer  was  being 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time  a character was received on the serial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 noise  could  sometimes  keep the timer from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.   Now  the  timer is only restarted upon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-free inbound slip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:  Clean  Up:  Improved  handling  of "ksp-slip.ophours"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 time  is after the stop time, the hour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interpreted  as  all  but  those  in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 I.e.,  setting  ophours  to  03:20-03:0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ow operation anytime except 03:00-03: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:  New  Feature:  Added a option (ksp-slip.blocked_ip_li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the name of a file containing a list of blocke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.   Users will not be allowed to connect to an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on  this  list,  and  a  TCP/IP  ICMP type 3 (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achable),  code 10 (communication with destinatio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administratively  forbidden)  error notifica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ent to the user's SLIP cl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:  Bug  Fix:  If  the  minutes remaining passed to KSP-SL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OOR.SYS  file  was zero, the user would ge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:  Work  Around:  Discovered  that the ARNET driver in Eg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:  Bug   Fix:  Fossil  drivers  do  not  typically  det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rialport"  is  used to enable additional cod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is  displayed  properly to the caller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nutes  remaining  was  not  tracked  properly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the  door  when  it  was a very large number (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0 minutes = 24 hours)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:  Bug  Fix:  Wasn't  working  with Digiboard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        Fix:          Configuration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.serialport=&lt;adr&gt;,&lt;irq&gt;  was  not working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Oops!   When  I  fixed  the  search  algorithm  in  2.5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KSP-SLI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SLI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SLIP  now  looks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hat  contains  the  executable  (KSP-SLI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KSP SLIP was sometimes hanging on exit beca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 not  unhooked the serial port interrupt routin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he program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re  is  a  special  end-of-frame  mark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end of each slip packet.  A common prac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also  send  one of these at the beginning of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so  that  the  receiver  will  see  an empty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 by  the  (real)  data  packet;  this  help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tolerate  line noise by effectively telling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 its  input  buffer  in  preparation for the arr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 A  common  performance  enhancement is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mpty  packet if it falls "on the heels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data  packet;  it  would  be  redundant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will  have  just flushed its input buff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  was  making  the  decision  to  insert  the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or  not  by reading the line status regis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 to  see if it was still transmitting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 the this register also resets it, and thus scr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the  interrupt  driven  serial communications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code checks the output queue instead of the UA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ems  to  virtually  eliminate several problem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 reported, such as a suspiciously high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 slip  packets,  corrupted  remote  IP  address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lled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Enhancement:  Now sends out a dummy IP packet at start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 record  the  IP  address  of  the  BBS  nod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DVMX  (in  case  it  is being used).  See discuss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SNEW.DOC of KSP-DVMX, version 1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Replaced  "Returning  to PCBoard..." messag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re universal "Returning to BBS..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ould  crash  at startup if no packet driv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n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Edited documentation to remind user to make *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files read-only to avoid file sharing conflic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ulti-nod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 in  a multitasking environment. (NOTE: Two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P  doors  running  simultaneously  on  one  mach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 severe  performance degradation due to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PKTMUX;  we're  working  on  a  replacement 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ag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bell"  which  can  be 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screen"  which  can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screen  painting  speed  for the caller. (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 status display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more  information to local BBS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display,  including user name, location, total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,  idle  time  remaining, and IP address of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ample  script  file  for  Trump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ock  that  dials  the BBS, logs in, runs the SLIP 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grabs  the IP address from the screen when STARTUP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isplayed.   This  solves  the  caller's problem o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ing  which node (and thus which IP address) he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calling in through a rot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Moved  the  copyright  notice  so that it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startup message rather than afte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:  CleanUp:  Whoops!  The bug fix introduced in version 1.6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  the  status  display  bug  was  unfortunatel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 fix.   If  the  "ksp-slip.statu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was  not  used at all, the screen would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 and the packet counters displayed, but without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their values from zero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Bug  Fix: The status display packet counters were no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 properly (all counts were output to the bad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field).   Monochrome  versus color monitor de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not working.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Enhancement:  Added a "ksp-slip.reserve_min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Enhancement:   Fossil   drivers   do   not   support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sp-slip.serial_port configur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 a  user  dropped carrier, KSP SLI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Users   may  now  send  a  break  signa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 the SLIP connection and return 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ksp-slip.countdown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liminate  the "press any key to begin" and nine-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down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Enhancement:  Replaced  local  console  "Whirly Gig"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 updated  count  of  SLIP  packets.   Add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 "ksp-slip.stats" to select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thod: ansi, bios, or di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Enhancement:  Added  a "Whirly Gig" on the local conso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cate SLIP packet activity in pro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