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1.0 t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made upgrading a little easier starting with this vers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rently running v0.96 *WIDE BETA* or v1.0, all you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10TO11.ZIP file into your Kumi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Docu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