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Kumit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 are installing Kumite, you will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for Kumite, and unzip ONLY INSTALL.ZIP in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10TO11.ZIP is ONLY for upgrading from previous version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, you will need to read the documents on setting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Document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